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585" w:before="0" w:after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694"/>
        <w:gridCol w:w="1562"/>
        <w:gridCol w:w="1882"/>
        <w:gridCol w:w="1015"/>
        <w:gridCol w:w="1375"/>
        <w:gridCol w:w="1121"/>
        <w:gridCol w:w="1134"/>
        <w:gridCol w:w="961"/>
        <w:gridCol w:w="3868"/>
      </w:tblGrid>
      <w:tr>
        <w:trPr>
          <w:trHeight w:val="825" w:hRule="atLeast"/>
        </w:trPr>
        <w:tc>
          <w:tcPr>
            <w:tcW w:w="14160" w:type="dxa"/>
            <w:gridSpan w:val="10"/>
            <w:tcBorders/>
          </w:tcPr>
          <w:p>
            <w:pPr>
              <w:pStyle w:val="Normal"/>
              <w:widowControl/>
              <w:spacing w:lineRule="exact" w:line="720"/>
              <w:jc w:val="center"/>
              <w:textAlignment w:val="top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3"/>
                <w:szCs w:val="43"/>
                <w:lang w:val="en-US" w:eastAsia="zh-CN"/>
              </w:rPr>
              <w:t>云阳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县成品油零售加油站布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”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发展规划可实施建设站点清单</w:t>
            </w:r>
          </w:p>
        </w:tc>
      </w:tr>
      <w:tr>
        <w:trPr>
          <w:trHeight w:val="14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规划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规划加油站（点、船）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规划（点、船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加油站地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规划地域属性（城区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国省道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县乡道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服务半径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站前后站间距（公里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规划建设规模等级（一级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三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规划建设类型（新规划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迁建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扩建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调整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拟分年度实施时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       注</w:t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XG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云阳县外环加油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东互通下道往中环路方向，原建民村附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.8K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新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待道路施工完毕后具体定点，主要为复兴场镇和经东互通下道车辆以及黄岭组团服务。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jc w:val="left"/>
        <w:rPr>
          <w:rFonts w:ascii="Calibri;DejaVu Sans" w:hAnsi="Calibri;DejaVu Sans" w:eastAsia="方正小标宋_GBK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_GBK" w:cs="Calibri;DejaVu San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Calibri;DejaVu San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XDN</dc:creator>
  <dc:description/>
  <dc:language>en-US</dc:language>
  <cp:lastModifiedBy>CXDN</cp:lastModifiedBy>
  <dcterms:modified xsi:type="dcterms:W3CDTF">2025-07-16T10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