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重庆市万州区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重庆市开州区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w w:val="105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w w:val="105"/>
          <w:sz w:val="44"/>
          <w:szCs w:val="44"/>
          <w:lang w:eastAsia="zh-CN"/>
        </w:rPr>
        <w:t>云</w:t>
      </w:r>
      <w:r>
        <w:rPr>
          <w:rFonts w:ascii="方正小标宋_GBK" w:hAnsi="方正小标宋_GBK" w:cs="方正小标宋_GBK" w:eastAsia="方正小标宋_GBK"/>
          <w:color w:val="000000"/>
          <w:w w:val="105"/>
          <w:sz w:val="44"/>
          <w:szCs w:val="44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color w:val="000000"/>
          <w:w w:val="105"/>
          <w:sz w:val="44"/>
          <w:szCs w:val="44"/>
          <w:lang w:eastAsia="zh-CN"/>
        </w:rPr>
        <w:t>阳</w:t>
      </w:r>
      <w:r>
        <w:rPr>
          <w:rFonts w:ascii="方正小标宋_GBK" w:hAnsi="方正小标宋_GBK" w:cs="方正小标宋_GBK" w:eastAsia="方正小标宋_GBK"/>
          <w:color w:val="000000"/>
          <w:w w:val="105"/>
          <w:sz w:val="44"/>
          <w:szCs w:val="44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color w:val="000000"/>
          <w:w w:val="105"/>
          <w:sz w:val="44"/>
          <w:szCs w:val="44"/>
          <w:lang w:eastAsia="zh-CN"/>
        </w:rPr>
        <w:t>县</w:t>
      </w:r>
      <w:r>
        <w:rPr>
          <w:rFonts w:ascii="方正小标宋_GBK" w:hAnsi="方正小标宋_GBK" w:cs="方正小标宋_GBK" w:eastAsia="方正小标宋_GBK"/>
          <w:color w:val="000000"/>
          <w:w w:val="105"/>
          <w:sz w:val="44"/>
          <w:szCs w:val="44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color w:val="000000"/>
          <w:w w:val="105"/>
          <w:sz w:val="44"/>
          <w:szCs w:val="44"/>
          <w:lang w:eastAsia="zh-CN"/>
        </w:rPr>
        <w:t>民</w:t>
      </w:r>
      <w:r>
        <w:rPr>
          <w:rFonts w:ascii="方正小标宋_GBK" w:hAnsi="方正小标宋_GBK" w:cs="方正小标宋_GBK" w:eastAsia="方正小标宋_GBK"/>
          <w:color w:val="000000"/>
          <w:w w:val="105"/>
          <w:sz w:val="44"/>
          <w:szCs w:val="44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color w:val="000000"/>
          <w:w w:val="105"/>
          <w:sz w:val="44"/>
          <w:szCs w:val="44"/>
          <w:lang w:eastAsia="zh-CN"/>
        </w:rPr>
        <w:t>政</w:t>
      </w:r>
      <w:r>
        <w:rPr>
          <w:rFonts w:ascii="方正小标宋_GBK" w:hAnsi="方正小标宋_GBK" w:cs="方正小标宋_GBK" w:eastAsia="方正小标宋_GBK"/>
          <w:color w:val="000000"/>
          <w:w w:val="105"/>
          <w:sz w:val="44"/>
          <w:szCs w:val="44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color w:val="000000"/>
          <w:w w:val="105"/>
          <w:sz w:val="44"/>
          <w:szCs w:val="44"/>
          <w:lang w:eastAsia="zh-CN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公开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征集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“万开云”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养老服务行业专家的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“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万开云”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为充分凝聚和发挥行业专家智慧和力量，加强养老服务行业研究、分析、评估、监管，提升养老服务专业化、标准化水平，增强工作的创新性、实效性，加快推进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“万开云”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养老服务高质量发展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经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万州区民政局、开州区民政局、云阳县民政局（以下简称“三地民政部门”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研究决定，面向社会征集养老服务行业专家，成立“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万开云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养老服务行业专家库”。现就相关征集事宜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一、征集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各科研院校、企事业单位、行政管理部门中从事养老服务理论政策研究和实务工作人员，以及老年人服务与管理相关领域专业人才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二、专家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一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拥护党的路线、方针、政策，遵守国家的各项法律、法规，没有违纪违法等不良记录，具有良好的政治素质、职业道德和学术道德，作风严谨，办事公正，坚持原则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contextualSpacing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二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在养老服务设施规划建设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运营管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服务标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质量监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人才培养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医疗护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康复保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心理健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老年人社会工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财务管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安全管理等养老服务领域有深厚的研究积累或丰富的实务经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contextualSpacing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三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服从管理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在养老服务相关领域从事研究或实践工作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以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且所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单位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机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社会信誉良好，在该领域具有一定示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引领作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四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熟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“万开云”地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区情，关心养老服务发展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身体健康，有充沛的精力和充裕的时间参加相关工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contextualSpacing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五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有下列情形之一的，不得入选专家库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contextualSpacing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楷体_GBK" w:cs="方正楷体_GBK" w:ascii="方正楷体_GBK" w:hAnsi="方正楷体_GBK"/>
          <w:color w:val="000000"/>
          <w:sz w:val="32"/>
          <w:szCs w:val="32"/>
          <w:lang w:val="en-US" w:eastAsia="zh-CN"/>
        </w:rPr>
        <w:t>1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无民事行为能力或者限制民事行为能力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contextualSpacing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楷体_GBK" w:cs="方正楷体_GBK" w:ascii="方正楷体_GBK" w:hAnsi="方正楷体_GBK"/>
          <w:color w:val="000000"/>
          <w:sz w:val="32"/>
          <w:szCs w:val="32"/>
          <w:lang w:val="en-US" w:eastAsia="zh-CN"/>
        </w:rPr>
        <w:t>2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被开除公职或被永久取消专家资格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contextualSpacing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楷体_GBK" w:cs="方正楷体_GBK" w:ascii="方正楷体_GBK" w:hAnsi="方正楷体_GBK"/>
          <w:color w:val="000000"/>
          <w:sz w:val="32"/>
          <w:szCs w:val="32"/>
          <w:lang w:val="en-US" w:eastAsia="zh-CN"/>
        </w:rPr>
        <w:t>3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在专业领域造成过恶劣影响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三、工作形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三地民政部门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将根据工作需要，邀请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专家库成员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参与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但不限于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有关养老服务工作调查研究、评估论证、政策起草等工作；委托开展相关课题研究；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参加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论坛、研讨会、征文等，广泛听取专家对养老服务工作的意见建议；参与养老机构等级评定及购买养老服务项目督导评估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工作。并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对工作积极、富有成效的专家，适时向专家所在单位反馈；对有关专家的优秀成果，将以适当形式向相关方面推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四、征集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一）征集截止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即日起至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日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8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：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之前提交申请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二）征集提交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征集入库的专家，需提交以下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《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“万开云”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养老服务专家库专家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自荐表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》（见附件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，其中推荐专家材料需经所在单位审查并加盖单位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身份证复印件及个人证件照片（标准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寸红色免冠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学历证书、学位证书及其他能够证明具备报名条件的证明材料复印件，专业技术职称和相关执业资格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4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其他证明专业技术能力的相关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三）征集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坚持个人自愿原则，采取组织推荐或个人自荐方式进行。报名材料以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PDF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格式（照片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JPG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格式）通过渝快政发送至三地民政部门相关科室，或发送至指定邮箱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530"/>
        <w:gridCol w:w="2340"/>
        <w:gridCol w:w="3136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区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联系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电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话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邮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箱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万州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金老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023-58224319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  <w:lang w:val="en-US" w:eastAsia="zh-CN"/>
              </w:rPr>
              <w:t>504950632</w:t>
            </w: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@qq.com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开州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周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老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1770839113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85607595@qq.com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云阳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邹老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023-55511189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  <w:lang w:val="en-US" w:eastAsia="zh-CN"/>
              </w:rPr>
              <w:t>28035492@qq.com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四）本次征集实行告知承诺制，报名人员需仔细阅读诚信承诺。如提供虚假报名信息和材料，一经查实立即取消选聘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五）本次征集不收取任何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附件：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.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“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万开云”养老服务专家自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60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.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“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万开云”养老服务专家库管理规定（试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仿宋_GBK" w:hAnsi="方正仿宋_GBK" w:eastAsia="方正仿宋_GBK" w:cs="方正仿宋_GBK"/>
          <w:color w:val="000000"/>
          <w:w w:val="95"/>
          <w:sz w:val="32"/>
          <w:szCs w:val="32"/>
          <w:lang w:val="en-US"/>
        </w:rPr>
      </w:pPr>
      <w:r>
        <w:rPr>
          <w:rFonts w:ascii="方正仿宋_GBK" w:hAnsi="方正仿宋_GBK" w:cs="方正仿宋_GBK" w:eastAsia="方正仿宋_GBK"/>
          <w:color w:val="000000"/>
          <w:w w:val="95"/>
          <w:sz w:val="32"/>
          <w:szCs w:val="32"/>
          <w:lang w:val="en-US" w:eastAsia="zh-CN"/>
        </w:rPr>
        <w:t>重庆市万州区民政局   重庆市开州区民政局   云阳县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                            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20:08:00Z</dcterms:created>
  <dc:creator>Administrator</dc:creator>
  <dc:description/>
  <dc:language>en-US</dc:language>
  <cp:lastModifiedBy> 一刀</cp:lastModifiedBy>
  <cp:lastPrinted>2024-05-21T01:29:00Z</cp:lastPrinted>
  <dcterms:modified xsi:type="dcterms:W3CDTF">2024-05-29T01:46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901AC620924AB09C638AE16A741C1F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