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Cs/>
          <w:kern w:val="2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kern w:val="2"/>
          <w:sz w:val="32"/>
          <w:szCs w:val="32"/>
        </w:rPr>
        <w:t>重庆市实行动物疫病强制免疫“先打后补”政策申请核实详情表</w:t>
      </w:r>
    </w:p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填报单位（盖章）：                                               单位：万头、万只、万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728"/>
        <w:gridCol w:w="1826"/>
        <w:gridCol w:w="979"/>
        <w:gridCol w:w="1329"/>
        <w:gridCol w:w="1527"/>
        <w:gridCol w:w="1756"/>
        <w:gridCol w:w="1011"/>
        <w:gridCol w:w="1414"/>
        <w:gridCol w:w="1183"/>
        <w:gridCol w:w="1399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乡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畜禽养殖场户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法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代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电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地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动物防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条件合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证编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动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种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上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种畜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存栏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上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畜禽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栏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预计畜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Cs/>
                <w:kern w:val="0"/>
                <w:szCs w:val="21"/>
              </w:rPr>
              <w:t>出栏量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阳县光辉农业开发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陈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8963321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安镇毛坝村</w:t>
            </w:r>
            <w:r>
              <w:rPr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02351011600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0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15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新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阳县楚元生猪养殖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李道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98239011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阳县新津乡和平社区</w:t>
            </w:r>
            <w:r>
              <w:rPr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0235101210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0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6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151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外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重庆市桄宁牧业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刘光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9590358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外郎乡五龙村</w:t>
            </w:r>
            <w:r>
              <w:rPr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02351012200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15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外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阳县鼎润生态农业发展有限责任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蒋学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6968687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外郎乡大花村</w:t>
            </w: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02351011700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1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1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25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外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阳县容亿生猪养殖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谭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57364159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外郎乡五龙村</w:t>
            </w: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02351012200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红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重庆奎升农业发展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王树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9835459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红狮镇宝丰村</w:t>
            </w:r>
            <w:r>
              <w:rPr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02351012000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3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43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85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红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阳县初兰生猪养殖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孙立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52235823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红狮镇咏梧社区</w:t>
            </w: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02351012100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36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红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阳县清胜生猪养殖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李万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53100048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红狮镇咏梧社区</w:t>
            </w: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02351012100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3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洞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阳县成佳农业发展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陈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53207865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洞鹿乡洞鹿社区</w:t>
            </w:r>
            <w:r>
              <w:rPr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02351012200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4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2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宝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阳县农盛农业发展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向春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77296706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宝坪镇地坪村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02351012000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t>1</w:t>
            </w: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宝坪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重庆金存德畜牧养殖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刘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99083612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宝坪镇大石村</w:t>
            </w:r>
            <w:r>
              <w:rPr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02351011800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75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t>1</w:t>
            </w: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平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阳县曾旺养殖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曾肖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82237797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平安镇太合村</w:t>
            </w:r>
            <w:r>
              <w:rPr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02351012100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t>1</w:t>
            </w: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平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重庆登升生态农业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张朋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8962358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平安镇双平村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023501002975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76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巴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重庆训康农牧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张六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9082659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巴阳镇永利村</w:t>
            </w: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023510120000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5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.2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t>1</w:t>
            </w: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栖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重庆瑞康农牧科技有限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张六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39082659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栖霞镇古城村</w:t>
            </w: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kern w:val="0"/>
                <w:sz w:val="20"/>
                <w:szCs w:val="20"/>
                <w:lang w:val="en-US" w:eastAsia="zh-CN"/>
              </w:rPr>
              <w:t>组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0235101220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猪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2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85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</w:rPr>
              <w:t>1</w:t>
            </w:r>
            <w:r>
              <w:rPr>
                <w:rFonts w:eastAsia="方正仿宋_GBK" w:cs="宋体" w:ascii="方正仿宋_GBK" w:hAnsi="方正仿宋_GBK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平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云阳县峰源野生动物养殖专业合作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胡保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531073007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平安镇前面村果园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500235104170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肉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0.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.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联系人：            联系电话：             填表人：           填报日期：    年   月   日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bCs/>
          <w:kern w:val="0"/>
          <w:szCs w:val="21"/>
        </w:rPr>
        <w:t>备注：</w:t>
      </w:r>
      <w:r>
        <w:rPr>
          <w:rFonts w:eastAsia="方正仿宋_GBK" w:cs="宋体" w:ascii="方正仿宋_GBK" w:hAnsi="方正仿宋_GBK"/>
          <w:bCs/>
          <w:kern w:val="0"/>
          <w:szCs w:val="21"/>
        </w:rPr>
        <w:t>1</w:t>
      </w:r>
      <w:r>
        <w:rPr>
          <w:rFonts w:ascii="方正仿宋_GBK" w:hAnsi="方正仿宋_GBK" w:cs="宋体" w:eastAsia="方正仿宋_GBK"/>
          <w:kern w:val="0"/>
          <w:szCs w:val="21"/>
        </w:rPr>
        <w:t>．本表分别由乡镇兽医机构和区县兽医主管部门填写，填报单位按乡镇和动物种类（猪，牛，羊，肉禽（鸡、鸭、鹅）、蛋禽（鸡、鸭、鹅）、种禽（鸡、鸭、鹅），鸽，鹌鹑等）分类填报，表格不够自行添加。</w:t>
      </w:r>
      <w:r>
        <w:rPr>
          <w:rFonts w:eastAsia="方正仿宋_GBK" w:cs="宋体" w:ascii="方正仿宋_GBK" w:hAnsi="方正仿宋_GBK"/>
          <w:kern w:val="0"/>
          <w:szCs w:val="21"/>
        </w:rPr>
        <w:t>2</w:t>
      </w:r>
      <w:r>
        <w:rPr>
          <w:rFonts w:ascii="方正仿宋_GBK" w:hAnsi="方正仿宋_GBK" w:cs="宋体" w:eastAsia="方正仿宋_GBK"/>
          <w:kern w:val="0"/>
          <w:szCs w:val="21"/>
        </w:rPr>
        <w:t>．本表一式贰份，本级留存一份、上报一份（电子表）。</w:t>
      </w:r>
    </w:p>
    <w:p>
      <w:pPr>
        <w:pStyle w:val="0"/>
        <w:rPr>
          <w:rFonts w:ascii="方正仿宋_GBK" w:hAnsi="方正仿宋_GBK" w:eastAsia="方正仿宋_GBK" w:cs="宋体"/>
          <w:kern w:val="0"/>
          <w:szCs w:val="21"/>
          <w:lang w:eastAsia="zh-CN"/>
        </w:rPr>
      </w:pPr>
      <w:r>
        <w:rPr>
          <w:rFonts w:eastAsia="方正仿宋_GBK" w:cs="宋体" w:ascii="方正仿宋_GBK" w:hAnsi="方正仿宋_GBK"/>
          <w:kern w:val="0"/>
          <w:szCs w:val="21"/>
          <w:lang w:eastAsia="zh-CN"/>
        </w:rPr>
      </w:r>
    </w:p>
    <w:p>
      <w:pPr>
        <w:pStyle w:val="0"/>
        <w:rPr>
          <w:lang w:eastAsia="zh-CN"/>
        </w:rPr>
      </w:pPr>
      <w:r>
        <w:rPr>
          <w:lang w:eastAsia="zh-CN"/>
        </w:rPr>
      </w:r>
    </w:p>
    <w:p>
      <w:pPr>
        <w:pStyle w:val="0"/>
        <w:rPr>
          <w:lang w:eastAsia="zh-CN"/>
        </w:rPr>
      </w:pPr>
      <w:r>
        <w:rPr>
          <w:lang w:eastAsia="zh-CN"/>
        </w:rPr>
      </w:r>
    </w:p>
    <w:p>
      <w:pPr>
        <w:pStyle w:val="0"/>
        <w:rPr>
          <w:lang w:eastAsia="zh-CN"/>
        </w:rPr>
      </w:pPr>
      <w:r>
        <w:rPr>
          <w:lang w:eastAsia="zh-CN"/>
        </w:rPr>
      </w:r>
    </w:p>
    <w:p>
      <w:pPr>
        <w:pStyle w:val="0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bCs w:val="false"/>
      <w:color w:val="676767"/>
      <w:kern w:val="2"/>
      <w:sz w:val="24"/>
      <w:szCs w:val="24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43434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343434"/>
      <w:u w:val="none"/>
    </w:rPr>
  </w:style>
  <w:style w:type="character" w:styleId="Fxtext">
    <w:name w:val="fxtext"/>
    <w:basedOn w:val="Style13"/>
    <w:qFormat/>
    <w:rPr>
      <w:color w:val="000000"/>
      <w:sz w:val="21"/>
      <w:szCs w:val="21"/>
    </w:rPr>
  </w:style>
  <w:style w:type="character" w:styleId="Gray">
    <w:name w:val="gray"/>
    <w:basedOn w:val="Style13"/>
    <w:qFormat/>
    <w:rPr>
      <w:shd w:fill="8E8E8E" w:val="clear"/>
    </w:rPr>
  </w:style>
  <w:style w:type="character" w:styleId="Listtoptitle">
    <w:name w:val="list-top-title"/>
    <w:basedOn w:val="Style13"/>
    <w:qFormat/>
    <w:rPr>
      <w:sz w:val="24"/>
      <w:szCs w:val="24"/>
    </w:rPr>
  </w:style>
  <w:style w:type="character" w:styleId="Listtopzc">
    <w:name w:val="list-top-zc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24:40Z</dcterms:created>
  <dc:creator>Administrator</dc:creator>
  <dc:description/>
  <dc:language>en-US</dc:language>
  <cp:lastModifiedBy>WPS_1567561634</cp:lastModifiedBy>
  <dcterms:modified xsi:type="dcterms:W3CDTF">2024-05-07T00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7B70381D349EE8ECEBAA996CA3A5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