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HiddenHorzOCR;汉仪中秀体简"/>
          <w:kern w:val="0"/>
          <w:sz w:val="44"/>
          <w:szCs w:val="44"/>
          <w:lang w:val="en-US" w:eastAsia="zh-CN"/>
        </w:rPr>
      </w:pPr>
      <w:bookmarkStart w:id="0" w:name="quanwen"/>
      <w:bookmarkEnd w:id="0"/>
      <w:r>
        <w:rPr>
          <w:rFonts w:ascii="Times New Roman" w:hAnsi="Times New Roman" w:cs="HiddenHorzOCR;汉仪中秀体简" w:eastAsia="方正小标宋_GBK"/>
          <w:kern w:val="0"/>
          <w:sz w:val="44"/>
          <w:szCs w:val="44"/>
          <w:lang w:val="en-US" w:eastAsia="zh-CN"/>
        </w:rPr>
        <w:t>云阳县栖霞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HiddenHorzOCR;汉仪中秀体简"/>
          <w:kern w:val="0"/>
          <w:sz w:val="44"/>
          <w:szCs w:val="44"/>
        </w:rPr>
      </w:pPr>
      <w:r>
        <w:rPr>
          <w:rFonts w:eastAsia="方正小标宋_GBK" w:cs="HiddenHorzOCR;汉仪中秀体简" w:ascii="Times New Roman" w:hAnsi="Times New Roman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HiddenHorzOCR;汉仪中秀体简" w:eastAsia="方正小标宋_GBK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HiddenHorzOCR;汉仪中秀体简" w:eastAsia="方正小标宋_GBK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HiddenHorzOCR;汉仪中秀体简"/>
          <w:kern w:val="0"/>
          <w:sz w:val="44"/>
          <w:szCs w:val="44"/>
        </w:rPr>
      </w:pPr>
      <w:r>
        <w:rPr>
          <w:rFonts w:eastAsia="方正小标宋_GBK" w:cs="HiddenHorzOCR;汉仪中秀体简" w:ascii="Times New Roman" w:hAnsi="Times New Roman"/>
          <w:kern w:val="0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年度报告由总体情况，主动公开政府信息情况，收到和处理政府信息公开申请情况，政府信息公开行政复议和行政诉讼情况，政府信息公开工作存在的主要问题及改进情况，其他需要报告的事项六部分组成。报告中所列数据的统计期限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我镇高度重视政府信息公开工作，严格遵循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（以下简称《条例》）以及上级有关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秉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公开为常态、不公开为例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原则，持续强化政府信息公开力度，深化政府信息公开程度，稳步推进信息公开各项工作，确保信息公开工作高效有序，取得良好成效。依托云阳县人民政府网站公开政策文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、发布工作情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依申请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共受理自然人依申请政府信息公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，均严格按照要求进行处理，并在规定时限内答复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政府信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镇深入贯彻落实《条例》和县政府信息公开相关工作要求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安排专职人员对信息平台实施管理。优化并丰富了政府信息公开的规章制度，明确了信息公开的具体范围、核心内容及适宜形式，严格执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三审三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制度，坚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先审后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的原则，确保政府信息公开的真实、及时、有效、安全，强化政府信息管理，推动各项任务的高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政府信息公开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镇政府信息平台维护和公开信息发布工作由专人负责，定期对本单位的政务公开网络平台进行模块内容的更新与维护，确保政府信息公开工作规范、有序地顺利推进。充分利用政府门户网站、政务公开栏、各村（社区）公告栏、电子屏等多种媒介，发挥网络公开的优势，确保社会群众能够全方位、多角度地获取政府公开信息，助力法治政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五）监督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是深化监督考核。围绕政务公开重点工作、薄弱环节和瓶颈问题加大政务公开绩效考核力度，积极推进政府信息公开建设，以考核推动工作，提升工作。二是规范信息管理。根据人事变动及时调整政务公开工作分管领导和专职人员，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要负责人亲自抓、分管负责人具体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工作要求，进一步做好信息发布的日常与专项检查，对所发布的信息及信息审查表进行存档保存。</w:t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等线;汉仪中圆B5" w:cs="Times New Roman" w:ascii="Times New Roman" w:hAnsi="Times New Roman"/>
                <w:sz w:val="21"/>
                <w:szCs w:val="22"/>
                <w:lang w:val="en-US" w:eastAsia="zh-CN"/>
              </w:rPr>
              <w:t>54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等线;汉仪中圆B5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023</w:t>
            </w:r>
          </w:p>
        </w:tc>
      </w:tr>
    </w:tbl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6"/>
        <w:gridCol w:w="688"/>
        <w:gridCol w:w="688"/>
        <w:gridCol w:w="688"/>
        <w:gridCol w:w="688"/>
        <w:gridCol w:w="688"/>
        <w:gridCol w:w="688"/>
        <w:gridCol w:w="695"/>
      </w:tblGrid>
      <w:tr>
        <w:trPr/>
        <w:tc>
          <w:tcPr>
            <w:tcW w:w="4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0"/>
                <w:szCs w:val="2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3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0"/>
                <w:szCs w:val="22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三）不予公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危及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eastAsia="zh-CN" w:bidi="ar"/>
              </w:rPr>
              <w:t>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6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7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8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四）无法提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五）不予处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六）其他处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3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10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21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21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等线;汉仪中圆B5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镇在推进政府信息公开工作中虽取得了一定成效，但亦存在若干不足，主要表现在：一是思想认识方面尚需加强。对于政务公开的重要性认识尚浅，工作积极性有待提升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是政府信息公开工作存在一定的时效性问题，亟须强化对信息公开的监督和管理力度，确保政府信息公开工作的透明度和规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对此，我镇将持续压紧压实政府信息公开工作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切实提升管理维护水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确保政府信息公开人员队伍稳定，通过专题会议等形式，有针对性地开展专业业务培训，不断提升信息工作人员的专业能力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优化信息更新机制，建立严格的信息审核与定时发布机制，确保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其他需要报告事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  <w:bookmarkStart w:id="1" w:name="quanwen"/>
      <w:bookmarkStart w:id="2" w:name="quanwen"/>
      <w:bookmarkEnd w:id="2"/>
    </w:p>
    <w:p>
      <w:pPr>
        <w:pStyle w:val="5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1680" w:firstLine="468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8100</wp:posOffset>
              </wp:positionH>
              <wp:positionV relativeFrom="paragraph">
                <wp:posOffset>-104775</wp:posOffset>
              </wp:positionV>
              <wp:extent cx="1150620" cy="241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19pt;mso-wrap-distance-left:9.05pt;mso-wrap-distance-right:9.05pt;mso-wrap-distance-top:0pt;mso-wrap-distance-bottom:0pt;margin-top:-8.25pt;mso-position-vertical-relative:text;margin-left: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;汉仪中圆B5"/>
        <w:sz w:val="18"/>
        <w:lang w:eastAsia="zh-CN"/>
      </w:rPr>
    </w:pPr>
    <w:r>
      <w:rPr>
        <w:rFonts w:eastAsia="等线;汉仪中圆B5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72965</wp:posOffset>
              </wp:positionH>
              <wp:positionV relativeFrom="paragraph">
                <wp:posOffset>-104775</wp:posOffset>
              </wp:positionV>
              <wp:extent cx="871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52" w:right="252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9.15pt;mso-wrap-distance-left:9.05pt;mso-wrap-distance-right:9.05pt;mso-wrap-distance-top:0pt;mso-wrap-distance-bottom:0pt;margin-top:-8.25pt;mso-position-vertical-relative:text;margin-left:36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52" w:right="252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b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宋体;方正书宋_GBK"/>
      <w:color w:val="000000"/>
      <w:sz w:val="36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41:00Z</dcterms:created>
  <dc:creator>TZ</dc:creator>
  <dc:description/>
  <dc:language>en-US</dc:language>
  <cp:lastModifiedBy>user</cp:lastModifiedBy>
  <cp:lastPrinted>2024-01-17T09:05:00Z</cp:lastPrinted>
  <dcterms:modified xsi:type="dcterms:W3CDTF">2025-01-24T10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BB8AF5A964740AA4E3F7ABB2B43E8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OGMyZDYyZjRjY2ZhYzEzNDVkZDJkYmQyMDY2MDIzYjciLCJ1c2VySWQiOiI2NDczNzE2N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