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bookmarkStart w:id="0" w:name="quanwen"/>
      <w:bookmarkEnd w:id="0"/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云阳县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渠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年度报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国务院办公厅政府信息与政务公开办公室关于印发〈中华人民共和国政府信息公开工作年度报告格式〉的通知》（国办公开办函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30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重庆市人民政府办公厅关于做好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政府信息公开工作年度报告编制工作的通知》（工作通知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云阳县人民政府办公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关于做好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政府信息公开工作年度报告有关工作的通知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云阳府办工作通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，由云阳县渠马镇编制。本年度报告中所列数据的统计期限自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总体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主动公开政府信息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我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公开为常态，不公开为例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原则，依托云阳县政府门户网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权力运行、财政资金、公共资源配置、重大项目建设、公共服务和公共监管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群众重点关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主动公开政府政策文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件，公开信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条。及时更新完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渠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镇简介、机构职能、领导分工、办公地址、办公电话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基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信息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bookmarkStart w:id="1" w:name="OLE_LINK1"/>
      <w:r>
        <w:rPr>
          <w:rFonts w:ascii="Times New Roman" w:hAnsi="Times New Roman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政府信息</w:t>
      </w:r>
      <w:bookmarkEnd w:id="1"/>
      <w:r>
        <w:rPr>
          <w:rFonts w:ascii="Times New Roman" w:hAnsi="Times New Roman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办理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我镇严格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落实上级要求，确保政府信息依申请公开答复规范及时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未收到政府信息公开申请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三）政府信息管理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，我镇积极且扎实地推进政务公开标准化规范化建设工作。严格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审三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制度，坚定不移地执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先审查、后公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制度，对拟公开的信息进行层层审核校对，从初稿形成到最终定稿，每一个环节都严谨把关，确保所有公开信息均符合相关规定。在整个过程中，专门落实专人负责，从信息收集、整理到发布，全程跟踪。通过这一系列举措，有力地确保了信息公开及时、准确，所公开的信息内容真实有效，切实保障了民众的知情权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四）平台建设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镇始终将政府信息公开平台建设视作一项极为重要的政治任务，秉持着持之以恒、常抓不懈的态度，全力以赴投入到该项工作当中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针对政府信息依申请公开的关键环节，包括受理、审查、处理、答复等，均制定了详尽且严格的工作流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各科室紧密配合，严格依照既定职责分工开展工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积极主动地在官方门户网站发布各类相关信息，涵盖政策解读、工作动态、民生服务等多个领域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val="en-US" w:eastAsia="zh-CN"/>
        </w:rPr>
        <w:t>保障网站信息更新的时效性，切实做到信息发布与政策动态同步，让民众及时了解政策变化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五）监督保障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，我镇秉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坚持对人民负责、接受人民监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之宗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推进政府信息公开工作，健全信息公开工作考核机制，完善社会评议机制与责任追究机制，切实保障人民群众监督权得以有效落实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未收到信息公开工作相关的投诉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2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6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7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8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存在的主要问题：目前我镇政府信息公开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流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比较完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但仍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改进提升的空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当前政务公开形式较为单一，主要集中在政府网站、政务公开栏等传统渠道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线上线下融合不足，未能形成有效的互补；二是部分专业性较强的政策文件，缺乏通俗易懂的解读，导致群众难以理解；三是从事政务公开工作的部分人员对相关政策法规理解不深，业务能力不足，在信息整理、发布过程中易出现错误或遗漏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改进情况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拓宽公开渠道，除网站外，充分利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其他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社交媒体平台发布信息，优化线下公开场所的设置与管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方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群众查找特定信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是针对专业性政策，配备图文并茂、案例结合的解读材料，方便群众理解；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坚持常态化培训，切实增强业务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确保政务公开工作依法依规、及时高效、便民惠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其他需要报告的事项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无其他需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云阳县渠马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bookmarkStart w:id="2" w:name="quanwen"/>
      <w:bookmarkStart w:id="3" w:name="quanwen"/>
      <w:bookmarkEnd w:id="3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仿宋简体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方正仿宋简体"/>
        <w:sz w:val="18"/>
        <w:lang w:eastAsia="zh-CN"/>
      </w:rPr>
    </w:pPr>
    <w:r>
      <w:rPr>
        <w:rFonts w:eastAsia="等线;方正仿宋简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6pt;mso-wrap-distance-left:9.05pt;mso-wrap-distance-right:0pt;mso-wrap-distance-top:0pt;mso-wrap-distance-bottom:0pt;margin-top:0pt;mso-position-vertical-relative:text;margin-left:38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方正仿宋简体" w:hAnsi="等线;方正仿宋简体" w:eastAsia="等线;方正仿宋简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宋体;方正书宋_GBK"/>
      <w:color w:val="000000"/>
      <w:sz w:val="36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41:00Z</dcterms:created>
  <dc:creator>TZ</dc:creator>
  <dc:description/>
  <dc:language>en-US</dc:language>
  <cp:lastModifiedBy>user</cp:lastModifiedBy>
  <cp:lastPrinted>2024-01-18T17:40:00Z</cp:lastPrinted>
  <dcterms:modified xsi:type="dcterms:W3CDTF">2025-01-23T11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F1A272F78477FA4B1B84A2F09554D_13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