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云阳县龙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中华人民共和国政府信息公开条例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以下简称《条例》）、云阳县人民政府办公室《关于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政府信息公开工作年度报告有关工作的通知》（云阳府办工作通知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结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角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的实际情况编制。本报告中所列数据为累计统计，统计期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龙角镇持续加大主动公开力度，认真执行新修订的《中华人民共和国政府信息公开条例》，在政府信息公开工作中加强领导，规范程序，迅速高效，全面提升工作效率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动公开方面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我镇对本年度公开的政府信息进行了认真的梳理和编目。坚持以主动公开为常态，不主动公开为例外，不断丰富公开内容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善公开信息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持续推进平台建设，及时做好工作动态、规划计划、财务信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法定主动公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内容的公开更新，发布政务动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，法定主动公开内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依申请公开方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镇高度重视依申请公开工作，通过建立完善政府信息公开申请渠道，及时更新政府信息公开指南，加大审查力度，精准公开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收到政府信息公开申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政府信息管理方面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镇遵循公正、公平、合法、便民的原则，全面梳理、严格审定信息公开内容；动态调整、及时更新信息公开发布；高度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谨慎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0F0F"/>
          <w:spacing w:val="0"/>
          <w:sz w:val="31"/>
          <w:szCs w:val="31"/>
          <w:shd w:fill="FFFFFF" w:val="clear"/>
        </w:rPr>
        <w:t>制定的所有公文都须经过严格的审核程序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着力推进信息公开重点，扎实做好分类管理，确保公开内容全面真实、及时准确、重点突出、群众满意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政府信息公开平台建设方面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完善信息公开平台管理，推动信息公开工作能效。在依托传统政务公开栏、政府门户网站等载体的基础上，即时推送信息，多渠道、多方式面向社会公开政府信息。规范政府信息公开平台设置，提升主动公开工作实效。在龙角镇便民服务中心设立信息查阅点，以方便群众查询和获取信息，进一步做好群众的服务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五）监督保障方面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强化责任意识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龙角镇坚持遵循国家法律法规和有关政策规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主体责任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全监督机制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</w:rPr>
        <w:t>重要工作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</w:rPr>
        <w:t>主要领导负责终审的工作机制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优化工作形式。龙角镇坚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</w:rPr>
        <w:t>对照上级工作考核要求，全力做好工作查漏补缺，积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</w:rPr>
        <w:t>完成工作的落实和整改等各项任务，对行政规范性文件、重大行政决策等重要文件依法进行政策解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F0F0F"/>
          <w:spacing w:val="0"/>
          <w:sz w:val="31"/>
          <w:szCs w:val="31"/>
          <w:shd w:fill="FFFFFF" w:val="clear"/>
        </w:rPr>
        <w:t>自觉接受社会的评议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二、主动公开政府信息情况</w:t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499"/>
        <w:gridCol w:w="2552"/>
        <w:gridCol w:w="3013"/>
      </w:tblGrid>
      <w:tr>
        <w:trPr>
          <w:trHeight w:val="383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本年决定处理数量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181"/>
        <w:gridCol w:w="718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2"/>
        <w:gridCol w:w="613"/>
        <w:gridCol w:w="613"/>
        <w:gridCol w:w="661"/>
        <w:gridCol w:w="566"/>
        <w:gridCol w:w="615"/>
        <w:gridCol w:w="615"/>
        <w:gridCol w:w="615"/>
        <w:gridCol w:w="615"/>
        <w:gridCol w:w="615"/>
        <w:gridCol w:w="615"/>
        <w:gridCol w:w="615"/>
        <w:gridCol w:w="616"/>
        <w:gridCol w:w="457"/>
      </w:tblGrid>
      <w:tr>
        <w:trPr>
          <w:trHeight w:val="313" w:hRule="atLeast"/>
        </w:trPr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存在的主要问题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形式单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尽管《中华人民共和国政府信息公开条例》规定了多种公开形式，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受平台和渠道的限制，主要采用政府网站等传统公开方式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内容缺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广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缺乏深度分析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改进措施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龙角镇将进一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信息发布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多样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全面性，利用新媒体公开渠道进行政策发布宣传，增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多层次、深角度进行内容解读，更加贴近大众群体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强对政策背景、出台目的、重要举措等方面的实质性解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让人民更满意，让人民更信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六、其他需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无其他需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78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9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78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jc w:val="both"/>
    </w:pPr>
    <w:rPr>
      <w:rFonts w:ascii="方正仿宋_GBK" w:hAnsi="方正仿宋_GBK" w:eastAsia="方正仿宋_GBK" w:cs="方正仿宋_GBK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1:00Z</dcterms:created>
  <dc:creator>Lenovo User</dc:creator>
  <dc:description/>
  <dc:language>en-US</dc:language>
  <cp:lastModifiedBy>ASUSNW</cp:lastModifiedBy>
  <cp:lastPrinted>2025-01-06T17:27:00Z</cp:lastPrinted>
  <dcterms:modified xsi:type="dcterms:W3CDTF">2025-01-01T08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5E890954094834CC9EE064B64E0_13</vt:lpwstr>
  </property>
  <property fmtid="{D5CDD505-2E9C-101B-9397-08002B2CF9AE}" pid="3" name="KSOProductBuildVer">
    <vt:lpwstr>2052-11.1.0.8980</vt:lpwstr>
  </property>
  <property fmtid="{D5CDD505-2E9C-101B-9397-08002B2CF9AE}" pid="4" name="KSOTemplateDocerSaveRecord">
    <vt:lpwstr>eyJoZGlkIjoiNjc5N2RjNzY0YzQwNmE0MzU3YTZhMDM2Mzg2MmIxM2YiLCJ1c2VySWQiOiIxNDY4MjQ1Mzc2In0=</vt:lpwstr>
  </property>
  <property fmtid="{D5CDD505-2E9C-101B-9397-08002B2CF9AE}" pid="5" name="commondata">
    <vt:lpwstr>commondata</vt:lpwstr>
  </property>
</Properties>
</file>