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云阳县江口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报告由总体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和行政诉讼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六部分组成。本年度报告中所列数据的统计期限自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江口镇深入贯彻落实党的二十大和二十届三中全会精神，严格按照《中华人民共和国政府信息公开条例》要求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公开为常态、不公开为例外，遵循公正、公平、合法、便民的原则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积极推动政府信息公开工作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化、标准化、信息化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。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镇主动公开政府信息情况，内容主要包括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方式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负责人信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能职责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构设置、下属单位、下属村居和政策文件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计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通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江口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人民政府网站、镇信息公开栏、村级信息公开栏等载体进行政府信息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收到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自然人的政府信息公开申请，已按照规定程序进行回复并办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公开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扎实推进政务公开标准化建设，规范信息采集、审核、发布及报送流程，坚持“谁主管、谁负责，谁报送谁负责”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审三校”的原则，明确信息内容提供者的责任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对发布信息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法性、真实性、准确性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核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公开信息内容真实有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平台建设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置了政务公开专区和公示栏，安排专人，负责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系统的日常维护工作，认真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招投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决算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服务采购、年度报告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处罚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方面的公开工作，力求做到应公开尽公开，全面提高政务公开工作水平，增强政务公开时效性，扩大公众的知情面和监督面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照市县级政务公开要求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把公开内容和项目关，既防止该公开的不公开，又防止不该公开的乱公开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放投诉信箱、举报、监督电话等，接受群众投诉举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不断推动政务公开工作更加扎实、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60" w:leader="none"/>
              </w:tabs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91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2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.39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46" w:leader="none"/>
                <w:tab w:val="left" w:pos="489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二）部分公开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2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6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7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8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21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21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政府信息公开工作切实保障了人民群众的知情权、参与权和监督权，为建设服务型政府迈出了坚实一步，但同时也存在一些不足和问题。具体表现在以下几个方面：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政务公开制度建设还需进一步完善，政务专区工作人员需要加强业务能力。二是部分干部对政务公开工作认识不足，工作趋于被动应付，依法公开的意识不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一步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江口镇将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持续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领导责任、深化工作理解，确保政府信息公开工作的顺利进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一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现有门户网站的基础上，进一步丰富政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府信息公开的形式，通过拓展更多渠道，如优化公示栏、广播和黑板报的利用，并主动拥抱新媒体平台，以更好地保障公众的知情权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需求反馈体系，广泛听取并吸纳民众的意见和建议，据此不断完善和提升我镇的服务功能与内容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同时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公开标准，更加全面地搜集和整理相关信息，以提高政府信息公开的效率和时效性，更好地满足社会公众的需求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致力于完善政务公开的相关机制，强化政务公开制度的执行力度，确保政府信息公开工作能够严谨、迅速且准确地开展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，对政策公开的流程、范围以及各职能部门的职责进行明确和规范化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其他需要报告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3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宋体"/>
      <w:color w:val="000000"/>
      <w:sz w:val="36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58:10Z</dcterms:created>
  <dc:creator>Administrator</dc:creator>
  <dc:description/>
  <dc:language>en-US</dc:language>
  <cp:lastModifiedBy>鱼丸粗面</cp:lastModifiedBy>
  <cp:lastPrinted>2025-01-18T06:58:00Z</cp:lastPrinted>
  <dcterms:modified xsi:type="dcterms:W3CDTF">2025-09-12T04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3FFC231CA444C8836FD47F0B9E8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NkYWQ0NGZjYWJjZGEzOWI0M2VlOWFmZmNiMjgwZTMiLCJ1c2VySWQiOiIyNzUyNTk2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