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江口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和行政诉讼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六部分组成。本年度报告中所列数据的统计期限自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江口镇深入贯彻落实党的二十大和二十届历次全会精神，严格按照《中华人民共和国政府信息公开条例》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遵循公正、公平、合法、便民的原则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推动政府信息公开工作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、标准化、信息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主动公开政府信息情况，内容主要包括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方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能职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设置、下属单位、下属村居和政策文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网站、镇信息公开栏、村级信息公开栏等载体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收到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自然人的政府信息公开申请，已按照规定程序进行回复并办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务公开标准化建设，规范信息采集、审核、发布及报送流程，坚持“谁主管、谁负责，谁报送谁负责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审三校”的原则，明确信息内容提供者的责任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发布信息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、真实性、准确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公开信息内容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了政务公开专区和公示栏，安排专人，负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系统的日常维护工作，认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招投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决算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采购、年度报告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公开工作，力求做到应公开尽公开，全面提高政务公开工作水平，增强政务公开时效性，扩大公众的知情面和监督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市县级政务公开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把公开内容和项目关，既防止该公开的不公开，又防止不该公开的乱公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投诉信箱、举报、监督电话等，接受群众投诉举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推动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60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.39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6" w:leader="none"/>
                <w:tab w:val="left" w:pos="489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21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切实保障了人民群众的知情权、参与权和监督权，为建设服务型政府迈出了坚实一步，但同时也存在一些不足和问题。具体表现在以下几个方面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务公开制度建设还需进一步完善，政务专区工作人员需要加强业务能力。二是部分干部对政务公开工作认识不足，工作趋于被动应付，依法公开的意识不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江口镇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领导责任、深化工作理解，确保政府信息公开工作的顺利进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一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现有门户网站的基础上，进一步丰富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府信息公开的形式，通过拓展更多渠道，如优化公示栏、广播和黑板报的利用，并主动拥抱新媒体平台，以更好地保障公众的知情权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需求反馈体系，广泛听取并吸纳民众的意见和建议，据此不断完善和提升我镇的服务功能与内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公开标准，更加全面地搜集和整理相关信息，以提高政府信息公开的效率和时效性，更好地满足社会公众的需求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致力于完善政务公开的相关机制，强化政务公开制度的执行力度，确保政府信息公开工作能够严谨、迅速且准确地开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对政策公开的流程、范围以及各职能部门的职责进行明确和规范化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3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8:10Z</dcterms:created>
  <dc:creator>Administrator</dc:creator>
  <dc:description/>
  <dc:language>en-US</dc:language>
  <cp:lastModifiedBy>Administrator</cp:lastModifiedBy>
  <cp:lastPrinted>2025-01-18T06:58:00Z</cp:lastPrinted>
  <dcterms:modified xsi:type="dcterms:W3CDTF">2025-01-27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FC231CA444C8836FD47F0B9E828_12</vt:lpwstr>
  </property>
  <property fmtid="{D5CDD505-2E9C-101B-9397-08002B2CF9AE}" pid="3" name="KSOProductBuildVer">
    <vt:lpwstr>2052-11.1.0.11691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