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云阳县巴阳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由总体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和行政诉讼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六部分组成。本年度报告中所列数据的统计期限自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巴阳镇深入贯彻落实党的二十大精神和市委六届历次全会精神，严格按照《中华人民共和国政府信息公开条例》要求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、公正、规范、高效、便民基本要求，积极推动政府信息公开工作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化、标准化、信息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。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主动公开政府信息情况，内容主要包括机关简介、机构职能、工作动态、公示公告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领导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计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9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巴阳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网站、镇信息公开栏、村级信息公开栏等载体进行政府信息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镇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收到政府信息公开申请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推进政务公开标准化建设，规范信息采集、审核、发布及报送流程，坚持“谁主管、谁负责，谁报送谁负责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审三校”的原则，明确信息内容提供者的责任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对发布信息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法性、真实性、准确性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核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公开信息内容真实有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置了政务公开专区和公示栏，安排专人负责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系统的日常维护工作，认真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招投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决算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服务采购、年度报告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处罚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面的公开工作，力求做到应公开尽公开，全面提高政务公开工作水平，增强政务公开时效性，扩大公众的知情面和监督面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照市县级政务公开要求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把公开内容和项目关，既防止该公开的不公开，又防止不该公开的乱公开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放投诉信箱、举报、监督电话等，接受群众投诉举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不断推动政务公开工作更加扎实、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60" w:leader="none"/>
              </w:tabs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2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6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7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8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21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21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政府信息公开工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取得一些进步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但同时也存在一些不足和问题。具体表现在以下几个方面：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政务公开制度建设还需进一步完善；二是部分干部对政务公开工作认识有待加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，巴阳镇将强化领导责任、深化工作认识，推动政府信息公开工作有序开展。一是丰富政务公开形式；二是强化需求反馈机制；三是加强政务公开培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54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阳县巴阳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5760"/>
        <w:jc w:val="both"/>
        <w:textAlignment w:val="auto"/>
        <w:rPr/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宋体"/>
      <w:color w:val="000000"/>
      <w:sz w:val="36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8:10Z</dcterms:created>
  <dc:creator>Administrator</dc:creator>
  <dc:description/>
  <dc:language>en-US</dc:language>
  <cp:lastModifiedBy>云阳县巴阳镇张云旭</cp:lastModifiedBy>
  <cp:lastPrinted>2024-01-26T10:22:00Z</cp:lastPrinted>
  <dcterms:modified xsi:type="dcterms:W3CDTF">2025-01-13T07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3FFC231CA444C8836FD47F0B9E82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xOWMxODIyNGM2OTI0ZDQ1N2Y1YTYwOWZkNTAxMjAiLCJ1c2VySWQiOiIxNjY0ODk1ODA4In0=</vt:lpwstr>
  </property>
  <property fmtid="{D5CDD505-2E9C-101B-9397-08002B2CF9AE}" pid="5" name="commondata">
    <vt:lpwstr>commondata</vt:lpwstr>
  </property>
</Properties>
</file>