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Yu Gothic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HiddenHorzOCR;Yu Gothic" w:eastAsia="方正小标宋_GBK"/>
          <w:kern w:val="0"/>
          <w:sz w:val="44"/>
          <w:szCs w:val="44"/>
          <w:lang w:val="en-US" w:eastAsia="zh-CN"/>
        </w:rPr>
        <w:t>云阳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Yu Gothic"/>
          <w:kern w:val="0"/>
          <w:sz w:val="44"/>
          <w:szCs w:val="44"/>
        </w:rPr>
      </w:pPr>
      <w:r>
        <w:rPr>
          <w:rFonts w:eastAsia="方正小标宋_GBK" w:cs="HiddenHorzOCR;Yu Gothic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HiddenHorzOCR;Yu Gothic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HiddenHorzOCR;Yu Gothic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HiddenHorzOCR;Yu Gothic"/>
          <w:kern w:val="0"/>
          <w:sz w:val="44"/>
          <w:szCs w:val="44"/>
        </w:rPr>
      </w:pPr>
      <w:r>
        <w:rPr>
          <w:rFonts w:eastAsia="方正小标宋_GBK" w:cs="HiddenHorzOCR;Yu Gothic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公开政府信息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动公开政府信息全面、及时、规范。</w:t>
      </w:r>
      <w:r>
        <w:rPr>
          <w:rFonts w:ascii="Times New Roman" w:hAnsi="Times New Roman" w:cs="Times New Roman" w:eastAsia="方正仿宋_GBK"/>
          <w:sz w:val="32"/>
          <w:szCs w:val="32"/>
        </w:rPr>
        <w:t>一是全面公开履职情况。紧紧围绕司法行政系统重点工作，通过云阳县人民政府网站，及时发布司法行政系统工作动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条，全面展现司法行政系统围绕中心、服务大局的工作成效。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公开行政权力事项清单和公共服务事项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局共公开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条行政权力清单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条公共服务事项清单。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开设公共法律服务领域基层政务专栏。编制公开《云阳县公共法律服务领域政务公开标准目录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。公开各类信息共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条，其中行政许可和行政处罚类信息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，行政给付和行政奖励类信息共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，就开展律师与司法人员不正当接触交往、公证、司法鉴定行业违规执业等专项整治受理群众举报发布公告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。四是深入推进重点领域政府信息公开。公开云阳县司法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法律援助中心和社区矫正帮教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预算情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算情况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就云阳县党政机关法律顾问库律师名单发布公告，做到“应公开，尽公开”。（本年度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申请公开政府信息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，我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政府信息管理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管理日益科学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信息收集、审查、处理机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动收集各业务方面的信息。按照《中华人民共和国政府信息公开条例》要求，明确了政务公开的范围、内容和方式、审核程序，结合局机关公文制作和运转流程进行政务信息的发布和审核。确立公开是常态，不公开是例外的工作准则。确保信息公开工作制度化、规范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94" w:before="0" w:after="0"/>
        <w:ind w:left="0" w:right="0" w:firstLine="643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政府信息</w:t>
      </w:r>
      <w:r>
        <w:rPr>
          <w:rFonts w:ascii="方正楷体_GBK" w:hAnsi="方正楷体_GBK" w:cs="方正楷体_GBK" w:eastAsia="方正楷体_GBK"/>
          <w:sz w:val="32"/>
          <w:szCs w:val="32"/>
        </w:rPr>
        <w:t>平台建设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平台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优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着重</w:t>
      </w:r>
      <w:r>
        <w:rPr>
          <w:rFonts w:ascii="Times New Roman" w:hAnsi="Times New Roman" w:cs="Times New Roman" w:eastAsia="方正仿宋_GBK"/>
          <w:sz w:val="32"/>
          <w:szCs w:val="32"/>
        </w:rPr>
        <w:t>调整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局信息公开目录，涵盖履职依据、机构职能、预决算信息、公共法律服务、政策文件、权责清单、政府采购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监督保障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保障不断健全。一是</w:t>
      </w:r>
      <w:r>
        <w:rPr>
          <w:rFonts w:ascii="Times New Roman" w:hAnsi="Times New Roman" w:cs="Times New Roman" w:eastAsia="方正仿宋_GBK"/>
          <w:sz w:val="32"/>
          <w:szCs w:val="32"/>
        </w:rPr>
        <w:t>规范主动公开流程，明确各科室工作职责和任务分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强化业务学习培训，</w:t>
      </w:r>
      <w:r>
        <w:rPr>
          <w:rFonts w:ascii="Times New Roman" w:hAnsi="Times New Roman" w:cs="Times New Roman" w:eastAsia="方正仿宋_GBK"/>
          <w:sz w:val="32"/>
          <w:szCs w:val="32"/>
        </w:rPr>
        <w:t>组织各科室学习政务公开知识，派员参加县政府组织的政务公开工作培训，确保规范办理信息公开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健全内部工作制度，建立健全政府信息公开申请登记、审核、办理、答复等各项制度，将日常工作做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78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7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7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收到和处理政府信息公开申请情况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3253"/>
        <w:gridCol w:w="692"/>
        <w:gridCol w:w="692"/>
        <w:gridCol w:w="692"/>
        <w:gridCol w:w="692"/>
        <w:gridCol w:w="692"/>
        <w:gridCol w:w="704"/>
        <w:gridCol w:w="699"/>
      </w:tblGrid>
      <w:tr>
        <w:trPr>
          <w:trHeight w:val="660" w:hRule="atLeast"/>
        </w:trPr>
        <w:tc>
          <w:tcPr>
            <w:tcW w:w="4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1901" w:hRule="atLeast"/>
        </w:trPr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19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19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等线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信息公开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在的主要问题如下：一是</w:t>
      </w:r>
      <w:r>
        <w:rPr>
          <w:rFonts w:ascii="Times New Roman" w:hAnsi="Times New Roman" w:cs="Times New Roman" w:eastAsia="方正仿宋_GBK"/>
          <w:sz w:val="32"/>
          <w:szCs w:val="32"/>
        </w:rPr>
        <w:t>涉及面广、工作量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能</w:t>
      </w:r>
      <w:r>
        <w:rPr>
          <w:rFonts w:ascii="Times New Roman" w:hAnsi="Times New Roman" w:cs="Times New Roman" w:eastAsia="方正仿宋_GBK"/>
          <w:sz w:val="32"/>
          <w:szCs w:val="32"/>
        </w:rPr>
        <w:t>及时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公开的内容有待完善，对政务公开宣传有待加强。三是政策解读的形式较为单一，不够全面丰富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重点从三个方面加强和改进公开工作：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宣传教育。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学习和培训，加大政策解读力度，提高工作的积极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主动性，切实保证信息公布的全面性和及时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制度规范。</w:t>
      </w:r>
      <w:r>
        <w:rPr>
          <w:rFonts w:ascii="Times New Roman" w:hAnsi="Times New Roman" w:cs="Times New Roman" w:eastAsia="方正仿宋_GBK"/>
          <w:sz w:val="32"/>
          <w:szCs w:val="32"/>
        </w:rPr>
        <w:t>进一步完善政府信息公开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信息公开工作规范化、制度化。三是充实公开内容。</w:t>
      </w:r>
      <w:r>
        <w:rPr>
          <w:rFonts w:ascii="Times New Roman" w:hAnsi="Times New Roman" w:cs="Times New Roman" w:eastAsia="方正仿宋_GBK"/>
          <w:sz w:val="32"/>
          <w:szCs w:val="32"/>
        </w:rPr>
        <w:t>继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和充实</w:t>
      </w:r>
      <w:r>
        <w:rPr>
          <w:rFonts w:ascii="Times New Roman" w:hAnsi="Times New Roman" w:cs="Times New Roman" w:eastAsia="方正仿宋_GBK"/>
          <w:sz w:val="32"/>
          <w:szCs w:val="32"/>
        </w:rPr>
        <w:t>“政府信息公开指南”等内容和栏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到及时增删，确保信息公开内容的合法、全面、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无政府信息处理费收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无建议提案办理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515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515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643" w:firstLine="57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0:57Z</dcterms:created>
  <dc:creator>asus</dc:creator>
  <dc:description/>
  <dc:language>en-US</dc:language>
  <cp:lastModifiedBy>asus</cp:lastModifiedBy>
  <dcterms:modified xsi:type="dcterms:W3CDTF">2024-01-18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EDF97CF94547A89785EDC2FD67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