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云阳县财政局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政府信息公开工作年度报告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为贯彻落实《国务院办公厅政府信息与政务公开办公室关于印发〈中华人民共和国政府信息公开工作年度报告格式〉的通知》（国办公开办函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eastAsia="zh-CN"/>
        </w:rPr>
        <w:t xml:space="preserve">30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号）精神，按照《重庆市人民政府办公厅关于做好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eastAsia="zh-CN"/>
        </w:rPr>
        <w:t xml:space="preserve">2024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年政府信息公开工作年度报告编制工作的通知》（工作通知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eastAsia="zh-CN"/>
        </w:rPr>
        <w:t xml:space="preserve">11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号）要求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结合我局政府信息公开工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实际情况，现发布《云阳县财政局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年政府信息公开工作年度报告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》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报中所列数据的统计期限自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止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财政局严格按照上级关于政务信息公开的工作要求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遵循依法、准确、及时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和便民的原则，落实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三审三校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制度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围绕财政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进财政工作决策、执行、管理、服务、结果公开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保证信息公开及时、有效及安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楷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</w:rPr>
        <w:t>（一）主动公开政府信息情况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遵循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公开是常态、不公开是例外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则，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财政局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在县政府门户网站公开信息共计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条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主要涉及财政工作动态、预算决算报告、财政资金直达基层、惠民惠农资金等多个方面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楷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</w:rPr>
        <w:t>（二）依申请公开政府信息情况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，没有接到政府信息公开申请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楷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</w:rPr>
        <w:t>（三）政府信息管理情况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确工作任务，制定本单位的公开目录，确定政府信息公开内容，形成层层抓落实，人人抓落实，事事抓落实的良好局面。完善工作机制。同时，认真组织开展财会监督专项行动、牢固树立长期过紧日子思想专项整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计信息质量监督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衔接资金监督检查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三乱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整治，切实维护财经纪律和市场经济秩序，保障财政资金安全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组织领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分管领导牵头、办公室负责日常事务、各科室密切配合、专人负责的工作机制。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落实工作责任，积极推进政府信息公开工作。通过预先审查，严把文字关、图片关，避免出现信息公开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失控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象；对应当让社会公众或者服务对象广泛知晓或者参与的事项，及时主动公开；严格按照县政府有关规定和相关法律法规，确定依申请公开的事项、公开对象和范围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 w:eastAsia="方正楷体_GBK"/>
          <w:color w:val="333333"/>
          <w:sz w:val="32"/>
          <w:szCs w:val="32"/>
          <w:lang w:val="en-US" w:eastAsia="zh-CN"/>
        </w:rPr>
        <w:t>平台建设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财政局畅通信息公开渠道，严格按照《中华人民共和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息公开条例》规定的主动公开信息范围发布或更新信息，以政府门户网站为载体，加强信息发布审核，及时公开、更新信息，主动接受群众监督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步完善资金监管和网上监控机制，加强对涉农、社保、彩票公益金、保障房项目资金等专项资金的管理，确保专款专用，开展好会计信息质量检查、内部交叉检查等相关检查工作，同时依托预算管理一体化系统，对相关预算项目资金执行情况进行实时动态监控，充分利用直达资金监控系统，强化中央直达资金的日常监管，让直达资金及时按程序拨付到位，抓好民生监管平台数据录入及政策发布工作，加强监管平台跟踪督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楷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333333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color w:val="333333"/>
          <w:sz w:val="32"/>
          <w:szCs w:val="32"/>
        </w:rPr>
        <w:t>）监督保障情况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执行信息公开保密审查制度和程序，按照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谁主管谁负责，谁发布谁负责、谁审核谁负责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，严格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信息发布审核程序，由科室负责人、分管领导、主要领导逐级审核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逐级把关、专人发布、责任到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指派专人对政府信息公开保密审查工作进行专项检查，暂未发现有涉密信息违规公开的情况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我局在政务公开工作中接受各单位和群众的社会监督、社会评议，社会群众对我局信息公开的评议无负面评价，未发生政务公开责任追究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黑体_GBK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FF0000"/>
          <w:kern w:val="0"/>
          <w:sz w:val="32"/>
          <w:szCs w:val="32"/>
        </w:rPr>
        <w:t>二、主动公开政府信息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2780"/>
      </w:tblGrid>
      <w:tr>
        <w:trPr>
          <w:trHeight w:val="38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6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53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6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40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5"/>
        <w:gridCol w:w="2410"/>
        <w:gridCol w:w="718"/>
        <w:gridCol w:w="755"/>
        <w:gridCol w:w="755"/>
        <w:gridCol w:w="1032"/>
        <w:gridCol w:w="993"/>
        <w:gridCol w:w="472"/>
        <w:gridCol w:w="694"/>
      </w:tblGrid>
      <w:tr>
        <w:trPr/>
        <w:tc>
          <w:tcPr>
            <w:tcW w:w="36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危及</w:t>
            </w:r>
            <w:r>
              <w:rPr>
                <w:rFonts w:ascii="方正仿宋_GBK" w:hAnsi="方正仿宋_GBK" w:cs="Times New Roman" w:eastAsia="方正仿宋_GBK"/>
                <w:color w:val="333333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三安全一稳定</w:t>
            </w:r>
            <w:r>
              <w:rPr>
                <w:rFonts w:ascii="方正仿宋_GBK" w:hAnsi="方正仿宋_GBK" w:cs="Times New Roman" w:eastAsia="方正仿宋_GBK"/>
                <w:color w:val="333333"/>
                <w:kern w:val="0"/>
                <w:sz w:val="20"/>
                <w:szCs w:val="20"/>
              </w:rPr>
              <w:t>”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政府信息公开行政复议、行政诉讼情况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2"/>
        <w:gridCol w:w="573"/>
        <w:gridCol w:w="573"/>
        <w:gridCol w:w="618"/>
        <w:gridCol w:w="529"/>
        <w:gridCol w:w="575"/>
        <w:gridCol w:w="575"/>
        <w:gridCol w:w="575"/>
        <w:gridCol w:w="575"/>
        <w:gridCol w:w="575"/>
        <w:gridCol w:w="575"/>
        <w:gridCol w:w="575"/>
        <w:gridCol w:w="576"/>
        <w:gridCol w:w="416"/>
      </w:tblGrid>
      <w:tr>
        <w:trPr/>
        <w:tc>
          <w:tcPr>
            <w:tcW w:w="2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5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8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，县财政局政府信息公开工作有序推进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，取得一定成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，但也存在一些不足之处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主要在于：一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主要存在个别信息公开不及时，未在规定时限内予以公开；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自查还不够细致，前期发布的信息存在一些错敏词等问题。下一步，县财政局将进一步提高信息公开工作重要性认识，组织相关工作人员加强业务学习，进一步细化信息公开工作计划，明确责任人和责任分工，确保应公开信息及时公开。打开政府信息公开工作思路，进一步创新政府信息公开工作办法。不断简化政府信息公开工作流程，加强提升政务公开工作的办理效率和水平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合力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推进新媒体平台建设运行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政府信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公开质量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无其他事项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云阳县财政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right"/>
      <w:textAlignment w:val="auto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16:00Z</dcterms:created>
  <dc:creator>向小花</dc:creator>
  <dc:description/>
  <dc:language>en-US</dc:language>
  <cp:lastModifiedBy>Administrator</cp:lastModifiedBy>
  <cp:lastPrinted>2024-02-04T15:51:00Z</cp:lastPrinted>
  <dcterms:modified xsi:type="dcterms:W3CDTF">2025-01-16T07:59:4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54240A2CC4B5986F52A08ACB82ACA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