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发改投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56515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45pt" to="439.75pt,5.85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</w:rPr>
      </w:pPr>
      <w:r>
        <w:rPr>
          <w:rFonts w:eastAsia="方正仿宋_GBK" w:cs="Times New Roman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鱼泉镇燕子村组级公路安全提升工程（袖子包—渝巫路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组、曹家屋场—羊场、龚家梁—田垭口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组）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鱼泉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鱼泉镇燕子村组级公路安全提升工程（袖子包—渝巫路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、曹家屋场—羊场、龚家梁—田垭口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）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鱼泉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中朔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鱼泉镇燕子村组级公路安全提升工程（袖子包—渝巫路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、曹家屋场—羊场、龚家梁—田垭口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）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鱼泉镇燕子村组级公路安全提升工程（袖子包—渝巫路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组、曹家屋场—羊场、龚家梁—田垭口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鱼泉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8-500235-04-02-79367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鱼泉镇燕子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全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.72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公里，项目平均路宽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.97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（含路面加宽值、错车道）。主要建设内容为路基、路面、涵洞、安全设施等工程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651.11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568.69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63.46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8.96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资金来源为申请市级补助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ind w:firstLine="4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00"/>
        <w:ind w:left="99" w:right="-70" w:firstLine="5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1:00Z</dcterms:created>
  <dc:creator>Administrator</dc:creator>
  <dc:description/>
  <dc:language>en-US</dc:language>
  <cp:lastModifiedBy>WC</cp:lastModifiedBy>
  <cp:lastPrinted>2024-10-23T17:21:00Z</cp:lastPrinted>
  <dcterms:modified xsi:type="dcterms:W3CDTF">2024-10-30T12:27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1616F0D78DC111C11967AC239CFF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