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eastAsia="黑体" w:cs="Times New Roman"/>
          <w:color w:val="00000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7pt" to="436.75pt,7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水口镇产城融合示范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云兴实业有限责任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口镇产城融合示范项目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云兴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住房和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口镇产城融合示范项目（文体服务设施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用房）的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《关于云阳县水口镇产城融合示范项目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业用房）的批复》（云阳住房城乡建委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国建筑标准设计研究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口镇产城融合示范项目概算编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水口镇产城融合示范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口镇产城融合示范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口镇产城融合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云兴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108-500235-04-05-960563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总用地面积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1728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项目合计新建建筑面积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6612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其中文体服务设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257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用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104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产业用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629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产业用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621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。主要建设内容包括场地平整、新建建筑、道路建设、给排水、供电、消防、环保等附属工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4145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3223.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04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9.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建设期利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银行贷款和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，县水利局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01:00Z</dcterms:created>
  <dc:creator>Administrator</dc:creator>
  <dc:description/>
  <dc:language>en-US</dc:language>
  <cp:lastModifiedBy>WC</cp:lastModifiedBy>
  <cp:lastPrinted>2023-04-09T17:08:00Z</cp:lastPrinted>
  <dcterms:modified xsi:type="dcterms:W3CDTF">2024-10-23T02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53F8A8AF18B6F0B0DF660C2E6602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