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4"/>
        </w:rPr>
      </w:pPr>
      <w:r>
        <w:rPr>
          <w:rFonts w:eastAsia="黑体" w:cs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红狮镇石宝村组级公路安全提升工程（石宝村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1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组）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红狮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红狮镇石宝村组级公路安全提升工程（石宝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）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狮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城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红狮镇石宝村组级公路安全提升工程（石宝村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）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红狮镇石宝村组级公路安全提升工程（石宝村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红狮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311-500235-04-01-3538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红狮镇石宝村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拟建道路总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.17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，其中：石宝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组（矛石岭—河坪）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7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、石宝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组（砂子淌支路）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28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、石宝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组（大垭里—河坪）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19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。平均路幅宽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.38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（含路面加宽值、错车道），采用水泥汇凝土路面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506.7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51.0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3.3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2.3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申请市级补助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20"/>
        <w:ind w:left="99" w:right="-70" w:firstLine="5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1:00Z</dcterms:created>
  <dc:creator>Administrator</dc:creator>
  <dc:description/>
  <dc:language>en-US</dc:language>
  <cp:lastModifiedBy>WC</cp:lastModifiedBy>
  <cp:lastPrinted>2024-10-14T22:41:00Z</cp:lastPrinted>
  <dcterms:modified xsi:type="dcterms:W3CDTF">2024-10-17T08:47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3C46EDB37F6E9F860C67E5CE0599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