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龙洞镇坝上村组级公路通达通畅工程（坝上村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1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）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龙洞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龙洞镇坝上村组级公路通达通畅工程（坝上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）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洞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国宏建设项目管理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龙洞镇坝上村组级公路通达通畅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坝上村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龙洞镇坝上村组级公路通达通畅工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坝上村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龙洞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7-500235-04-01-3239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龙洞镇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.28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，项目平均路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.5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（含路面加宽值、错车道）。主要建设内容为路基、路面、涵洞、安全设施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854.4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763.5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66.0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4.8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上级补助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5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52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52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5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52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52"/>
        <w:ind w:left="99" w:right="-70" w:firstLine="4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1:00Z</dcterms:created>
  <dc:creator>Administrator</dc:creator>
  <dc:description/>
  <dc:language>en-US</dc:language>
  <cp:lastModifiedBy>王灿的悲惨人生</cp:lastModifiedBy>
  <cp:lastPrinted>2024-07-17T16:55:00Z</cp:lastPrinted>
  <dcterms:modified xsi:type="dcterms:W3CDTF">2024-07-19T07:29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2918179CF0BF8B179766D6D37A4C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