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云阳县</w:t>
      </w:r>
      <w:r>
        <w:rPr>
          <w:rFonts w:eastAsia="方正小标宋_GBK" w:cs="Times New Roman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年龙角镇易地扶贫搬迁后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扶持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项目实施方案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角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龙角镇易地扶贫搬迁后续扶持项目实施方案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角府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龙角镇易地扶贫搬迁后续扶持项目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龙角镇易地扶贫搬迁后续扶持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角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407-500235-04-01-6290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角镇军家村、高家村、杨寨村、张家村、永富村、长沙村、新立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新建饮水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蓄水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1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立方，整修饮水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蓄水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立方，安装各类管道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95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；整修山坪塘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蓄水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70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立方；配套完善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亩蔬菜基地安全防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总投资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，其中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工程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元，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工程建设其他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预备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资金来源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年度易地搬迁后续扶持财政衔接补助资金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70" w:firstLine="537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王灿的悲惨人生</cp:lastModifiedBy>
  <cp:lastPrinted>2023-02-20T23:34:00Z</cp:lastPrinted>
  <dcterms:modified xsi:type="dcterms:W3CDTF">2024-07-19T01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C954AF09A41F79AB08AC02D2BDD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