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重庆市增发国债（云阳县）小型水库安全监测设施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重庆市增发国债（云阳县）小型水库安全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概算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渝农高文〔</w:t>
      </w:r>
      <w:r>
        <w:rPr>
          <w:rFonts w:eastAsia="方正仿宋_GBK" w:cs="Times New Roman"/>
          <w:color w:val="333333"/>
          <w:sz w:val="32"/>
          <w:szCs w:val="32"/>
        </w:rPr>
        <w:t>202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重庆市增发国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云阳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型水库安全监测设施项目初步设计报告的行政许可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水许可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发规划设计有限公司编制的《重庆市增发国债（云阳县）小型水库安全监测设施项目概算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增发国债（云阳县）小型水库安全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重庆市增发国债（云阳县）小型水库安全监测设施项目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重庆市增发国债（云阳县）小型水库安全监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2-500235-04-05-734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涉及全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镇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小型水库雨水情测报、大坝安全自动化监测设施。具体包括升级改造县水库安全监测预警系统，补充建设数字孪生水库工程、水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台及灾前预警叫应服务系统，同步进行国产化适配改造，补充提升大坝安全监测体系及系统平台运行信息安全体系，改造水库安全值守及调度指挥中心，新建现代化水库运行管理矩阵，并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水库开展特征数据复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概算金额为</w:t>
      </w:r>
      <w:r>
        <w:rPr>
          <w:rFonts w:eastAsia="方正仿宋_GBK" w:cs="Times New Roman"/>
          <w:color w:val="000000"/>
          <w:sz w:val="32"/>
          <w:szCs w:val="32"/>
        </w:rPr>
        <w:t>2121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安全生产费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82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），工程费用</w:t>
      </w:r>
      <w:r>
        <w:rPr>
          <w:rFonts w:eastAsia="方正仿宋_GBK" w:cs="Times New Roman"/>
          <w:color w:val="000000"/>
          <w:sz w:val="32"/>
          <w:szCs w:val="32"/>
        </w:rPr>
        <w:t>1915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二类费用</w:t>
      </w:r>
      <w:r>
        <w:rPr>
          <w:rFonts w:eastAsia="方正仿宋_GBK" w:cs="Times New Roman"/>
          <w:color w:val="000000"/>
          <w:sz w:val="32"/>
          <w:szCs w:val="32"/>
        </w:rPr>
        <w:t>105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预备费</w:t>
      </w:r>
      <w:r>
        <w:rPr>
          <w:rFonts w:eastAsia="方正仿宋_GBK" w:cs="Times New Roman"/>
          <w:color w:val="000000"/>
          <w:sz w:val="32"/>
          <w:szCs w:val="32"/>
        </w:rPr>
        <w:t>10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资金来源为重庆市增发国债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有关规定和要求，积极落实项目建设资金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日</w:t>
      </w:r>
    </w:p>
    <w:p>
      <w:pPr>
        <w:pStyle w:val="Heading1"/>
        <w:ind w:left="0" w:right="277" w:hanging="0"/>
        <w:jc w:val="both"/>
        <w:rPr>
          <w:rFonts w:ascii="Times New Roman" w:hAnsi="Times New Roman" w:eastAsia="方正仿宋_GBK" w:cs="Times New Roman"/>
          <w:b/>
          <w:b/>
          <w:bCs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2" w:right="2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676"/>
      <w:ind w:left="112" w:right="277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F</cp:lastModifiedBy>
  <cp:lastPrinted>2023-12-22T16:28:00Z</cp:lastPrinted>
  <dcterms:modified xsi:type="dcterms:W3CDTF">2024-09-05T09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01150F25412EAB32482196BF60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