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大堰滩水库除险加固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农高实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审批云阳县大堰滩水库除险加固项目实施方案的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农高文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重庆泽景霖勘测设计有限公司编制的《云阳县大堰滩水库除险加固项目实施方案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大堰滩水库除险加固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农高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2-500235-04-05-12970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宝坪镇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除坝体外坡覆土，左右坝肩采用帷幕灌浆防渗，其中左坝肩灌浆长度约</w:t>
      </w:r>
      <w:r>
        <w:rPr>
          <w:rFonts w:eastAsia="方正仿宋_GBK" w:cs="Times New Roman"/>
          <w:color w:val="000000"/>
          <w:sz w:val="32"/>
          <w:szCs w:val="32"/>
        </w:rPr>
        <w:t>4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右坝肩灌浆长度约</w:t>
      </w:r>
      <w:r>
        <w:rPr>
          <w:rFonts w:eastAsia="方正仿宋_GBK" w:cs="Times New Roman"/>
          <w:color w:val="000000"/>
          <w:sz w:val="32"/>
          <w:szCs w:val="32"/>
        </w:rPr>
        <w:t>54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采用单排孔，孔距</w:t>
      </w:r>
      <w:r>
        <w:rPr>
          <w:rFonts w:eastAsia="方正仿宋_GBK" w:cs="Times New Roman"/>
          <w:color w:val="000000"/>
          <w:sz w:val="32"/>
          <w:szCs w:val="32"/>
        </w:rPr>
        <w:t>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溢洪道扩建整治，溢洪新建</w:t>
      </w:r>
      <w:r>
        <w:rPr>
          <w:rFonts w:eastAsia="方正仿宋_GBK" w:cs="Times New Roman"/>
          <w:color w:val="000000"/>
          <w:sz w:val="32"/>
          <w:szCs w:val="32"/>
        </w:rPr>
        <w:t>C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砼人行桥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放水设施整治，新建闸阀房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座，新建</w:t>
      </w:r>
      <w:r>
        <w:rPr>
          <w:rFonts w:eastAsia="方正仿宋_GBK" w:cs="Times New Roman"/>
          <w:color w:val="000000"/>
          <w:sz w:val="32"/>
          <w:szCs w:val="32"/>
        </w:rPr>
        <w:t>C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砼人行防汛巡检道路长约</w:t>
      </w:r>
      <w:r>
        <w:rPr>
          <w:rFonts w:eastAsia="方正仿宋_GBK" w:cs="Times New Roman"/>
          <w:color w:val="000000"/>
          <w:sz w:val="32"/>
          <w:szCs w:val="32"/>
        </w:rPr>
        <w:t>7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160.7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。其中建筑工程费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115.7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，机电设备及安装工程费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5.7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，施工临时工程费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10.1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，独立费用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13.89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7.27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，专项部分投资费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7.99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。资金来源为增发国债资金及业主自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-70" w:firstLine="47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县规划自然资源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王灿VIP超级用户</cp:lastModifiedBy>
  <cp:lastPrinted>2023-02-20T23:34:00Z</cp:lastPrinted>
  <dcterms:modified xsi:type="dcterms:W3CDTF">2024-02-23T07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5B8FB9C345D29DAFD7DB7228C78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