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4"/>
        </w:rPr>
      </w:pPr>
      <w:r>
        <w:rPr>
          <w:rFonts w:eastAsia="黑体" w:cs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云阳县发展和改革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220"/>
          <w:kern w:val="0"/>
          <w:sz w:val="44"/>
          <w:szCs w:val="44"/>
        </w:rPr>
        <w:t>云阳县水利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洞鹿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美丽家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达到初设深度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洞鹿乡人民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审批洞鹿乡美丽家园建设项目可行性研究报告（达到初设深度）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洞鹿府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川和易信工程勘察设计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洞鹿乡美丽家园建设项目可行性研究报告（达到初设深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洞鹿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美丽家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洞鹿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10-500235-04-01-519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洞鹿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路工程：道路拓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宽水泥路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95.3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人居环境改造工程：地面铺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3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特色坐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花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房前屋后绿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河道绿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7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宽人行便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97.5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导视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，小矮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.5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埋石挡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人行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7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建安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0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资金来源为水库移民后期扶持基金（资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七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利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5440"/>
        <w:textAlignment w:val="auto"/>
        <w:rPr>
          <w:rFonts w:ascii="Times New Roman" w:hAnsi="Times New Roman" w:eastAsia="等线;微软雅黑" w:cs="Times New Roman"/>
          <w:color w:val="000000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-2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color w:val="000000"/>
          <w:spacing w:val="-20"/>
          <w:kern w:val="2"/>
          <w:sz w:val="28"/>
          <w:szCs w:val="28"/>
          <w:lang w:eastAsia="zh-CN"/>
        </w:rPr>
        <w:t>县规划自然资源局，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78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78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firstLine="482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Administrator</dc:creator>
  <dc:description/>
  <dc:language>en-US</dc:language>
  <cp:lastModifiedBy>王灿VIP超级用户</cp:lastModifiedBy>
  <cp:lastPrinted>2023-02-20T15:34:00Z</cp:lastPrinted>
  <dcterms:modified xsi:type="dcterms:W3CDTF">2023-10-16T03:1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3EBA9AEA40E386731DAAEA78D6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