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月云阳县财政预算执行情况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全县一般公共预算收支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一般公共预算</w:t>
      </w:r>
      <w:r>
        <w:rPr>
          <w:rFonts w:eastAsia="方正楷体_GBK"/>
          <w:sz w:val="32"/>
          <w:szCs w:val="32"/>
        </w:rPr>
        <w:t>收入</w:t>
      </w:r>
      <w:r>
        <w:rPr>
          <w:rFonts w:eastAsia="方正楷体_GBK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县一般公共预算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56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加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.7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其中：税收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3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1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非税收入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2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.8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税种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68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3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企业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78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6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个人所得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0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城市维护建设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8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印花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74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9.9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土地增值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374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93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耕地占用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7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61.6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环保税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408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二）一般公共预算支出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一般公共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4781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2.8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支出科目情况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一般公共服务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579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9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公共安全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8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教育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497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.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科学技术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3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文化旅游体育与传媒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1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社会保障和就业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16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卫生健康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661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2.4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城乡社区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9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同比增长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2.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林水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508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.1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交通运输支出完成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27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9.7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46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7.4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全县</w:t>
      </w:r>
      <w:r>
        <w:rPr>
          <w:rFonts w:eastAsia="方正黑体_GBK"/>
          <w:color w:val="000000"/>
          <w:sz w:val="32"/>
          <w:szCs w:val="32"/>
        </w:rPr>
        <w:t>政府性基金预算</w:t>
      </w:r>
      <w:r>
        <w:rPr>
          <w:rFonts w:eastAsia="方正黑体_GBK"/>
          <w:color w:val="000000"/>
          <w:sz w:val="32"/>
          <w:szCs w:val="32"/>
        </w:rPr>
        <w:t>收支</w:t>
      </w:r>
      <w:r>
        <w:rPr>
          <w:rFonts w:eastAsia="方正黑体_GBK"/>
          <w:color w:val="000000"/>
          <w:sz w:val="32"/>
          <w:szCs w:val="32"/>
        </w:rPr>
        <w:t>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县基金预算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09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同比增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.1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其中：土地出让收入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56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下降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9.1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全县基金预算支出完成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869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-SA"/>
        </w:rPr>
        <w:t>同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6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汪维全</dc:creator>
  <dc:description/>
  <dc:language>en-US</dc:language>
  <cp:lastModifiedBy>Administrator</cp:lastModifiedBy>
  <cp:lastPrinted>2025-03-10T15:00:00Z</cp:lastPrinted>
  <dcterms:modified xsi:type="dcterms:W3CDTF">2025-04-07T07:11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