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6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9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4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.2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0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2.7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5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7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4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5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0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6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9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环保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4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57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.3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955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7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79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72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2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5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91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70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40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2.9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1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减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3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390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5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5-03-10T15:00:00Z</cp:lastPrinted>
  <dcterms:modified xsi:type="dcterms:W3CDTF">2025-03-10T07:58:3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