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4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7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.9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1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3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9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5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环保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4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59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1.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0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4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3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5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6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2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6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9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03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4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9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7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2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2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8-05T17:51:00Z</cp:lastPrinted>
  <dcterms:modified xsi:type="dcterms:W3CDTF">2025-02-08T07:01:5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