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12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县一般公共预算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11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0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1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税收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1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非税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09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5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企业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4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个人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2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市维护建设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4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印花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6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镇土地使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7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6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土地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6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2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耕地占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3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2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5468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7.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服务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29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共安全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9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育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0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学技术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化旅游体育与传媒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会保障和就业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78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卫生健康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3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乡社区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2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林水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41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2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6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2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全县</w:t>
      </w:r>
      <w:r>
        <w:rPr>
          <w:rFonts w:eastAsia="方正黑体_GBK"/>
          <w:color w:val="000000"/>
          <w:sz w:val="32"/>
          <w:szCs w:val="32"/>
        </w:rPr>
        <w:t>政府性基金预算</w:t>
      </w:r>
      <w:r>
        <w:rPr>
          <w:rFonts w:eastAsia="方正黑体_GBK"/>
          <w:color w:val="000000"/>
          <w:sz w:val="32"/>
          <w:szCs w:val="32"/>
        </w:rPr>
        <w:t>收支</w:t>
      </w:r>
      <w:r>
        <w:rPr>
          <w:rFonts w:eastAsia="方正黑体_GBK"/>
          <w:color w:val="000000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013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减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709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.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344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5.4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743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.1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4-08-05T17:51:00Z</cp:lastPrinted>
  <dcterms:modified xsi:type="dcterms:W3CDTF">2025-01-09T08:41:4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