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08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减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4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9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8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7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企业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4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1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人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市维护建设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6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镇土地使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4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4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1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6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5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864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5.9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5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共安全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537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1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化旅游体育与传媒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769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卫生健康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49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2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4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257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1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5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9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3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36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83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3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67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39.1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74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7.1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4-08-05T17:51:00Z</cp:lastPrinted>
  <dcterms:modified xsi:type="dcterms:W3CDTF">2024-09-09T01:49:2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