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5fa923a3-540d-4865-ae0f-b87e7306c280}136314909.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user&lt;/o:LastAuthor&gt;&lt;o:Revision&gt;1&lt;/o:Revision&gt;&lt;o:Pages&gt;1&lt;/o:Pages&gt;&lt;o:Lines&gt;1&lt;/o:Lines&gt;&lt;o:Paragraphs&gt;1&lt;/o:Paragraphs&gt;&lt;/o:DocumentProperties&gt;&lt;o:CustomDocumentProperties&gt;&lt;o:KSOProductBuildVer dt:dt=3D"string" &gt;2052-11.8.2.1025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8.1000pt;</w:t>
      </w:r>
    </w:p>
    <w:p>
      <w:pPr>
        <w:pStyle w:val="PreformattedText"/>
        <w:bidi w:val="0"/>
        <w:spacing w:before="0" w:after="0"/>
        <w:jc w:val="left"/>
        <w:rPr/>
      </w:pPr>
      <w:r>
        <w:rPr/>
        <w:t>=20margin-bottom:92.4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text-autospace:ideograph-numeric;mso-pagination:none;text-align:center;</w:t>
      </w:r>
    </w:p>
    <w:p>
      <w:pPr>
        <w:pStyle w:val="PreformattedText"/>
        <w:bidi w:val="0"/>
        <w:spacing w:before="0" w:after="0"/>
        <w:jc w:val="left"/>
        <w:rPr/>
      </w:pPr>
      <w:r>
        <w:rPr/>
        <w:t>=20line-height:30.0000pt;mso-line-height-rule:exactly;background:rgb(255,255,255);"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mso-font-kerning:0.0000pt;background:rgb(255,255,255);mso-shading:rgb(255,255,255);" &gt;&lt;o:p&gt;&lt;/o:p&gt;&lt;/span&gt;&lt;/p&gt;&lt;p class=3Dp  align=3Dcenter  style=3D"text-autospace:ideograph-numeric;mso-pagination:none;text-align:center;</w:t>
      </w:r>
    </w:p>
    <w:p>
      <w:pPr>
        <w:pStyle w:val="PreformattedText"/>
        <w:bidi w:val="0"/>
        <w:spacing w:before="0" w:after="0"/>
        <w:jc w:val="left"/>
        <w:rPr/>
      </w:pPr>
      <w:r>
        <w:rPr/>
        <w:t>=20line-height:30.0000pt;mso-line-height-rule:exactly;background:rgb(255,255,255);"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mso-font-kerning:0.0000pt;background:rgb(255,255,255);mso-shading:rgb(255,255,255);" &gt;&lt;o:p&gt;&lt;/o:p&gt;&lt;/span&gt;&lt;/p&gt;&lt;p class=3Dp  align=3Dcenter  style=3D"text-autospace:ideograph-numeric;mso-pagination:none;text-align:center;</w:t>
      </w:r>
    </w:p>
    <w:p>
      <w:pPr>
        <w:pStyle w:val="PreformattedText"/>
        <w:bidi w:val="0"/>
        <w:spacing w:before="0" w:after="0"/>
        <w:jc w:val="left"/>
        <w:rPr/>
      </w:pPr>
      <w:r>
        <w:rPr/>
        <w:t>=20line-height:27.0000pt;mso-line-height-rule:exactly;background:rgb(255,255,255);"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background:rgb(255,255,255);mso-shading:rgb(255,255,255);" &gt;</w:t>
      </w:r>
      <w:r>
        <w:rPr/>
        <w:t>云阳县南溪镇农业服务中心</w:t>
      </w:r>
      <w:r>
        <w:rPr/>
        <w: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mso-font-kerning:0.0000pt;background:rgb(255,255,255);mso-shading:rgb(255,255,255);" &gt;&lt;o:p&gt;&lt;/o:p&gt;&lt;/span&gt;&lt;/p&gt;&lt;p class=3Dp  align=3Dcenter  style=3D"text-autospace:ideograph-numeric;mso-pagination:none;text-align:center;</w:t>
      </w:r>
    </w:p>
    <w:p>
      <w:pPr>
        <w:pStyle w:val="PreformattedText"/>
        <w:bidi w:val="0"/>
        <w:spacing w:before="0" w:after="0"/>
        <w:jc w:val="left"/>
        <w:rPr/>
      </w:pPr>
      <w:r>
        <w:rPr/>
        <w:t>=20line-height:27.0000pt;mso-line-height-rule:exactly;background:rgb(255,255,255);" &gt;&lt;span class=3D"18"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span&gt;&lt;span class=3D"18"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w:t>
      </w:r>
      <w:r>
        <w:rPr/>
        <w:t>年度部门决算情况说明</w:t>
      </w:r>
      <w:r>
        <w:rPr/>
        <w: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部门基本情况</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职能职责</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w:t>
      </w:r>
      <w:r>
        <w:rPr/>
        <w:t>负责农业技术、农业新产品引进、试验、推广，病虫害防治，农产品质量检验检测工作；负责林业技术培训与推广，协助开展林业发展规划，森林防火、病虫害防治工作；协助开展植物检疫工作；协助实施动物疫病的防疫、强制免疫工作；承担动物、动物产品的检疫工作；协助制定农机发展规划，负责农业机械技术推广；负责水利基本建设服务，防汛抗旱、小（二）型水库及以下水利工程管理的服务工作；负责气象灾害预警信息传输、发布；负责果品技术指导、培训与推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机构设置</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w:t>
      </w:r>
      <w:r>
        <w:rPr/>
        <w:t>南溪镇农业服务中心，为公益一类事业单位，南溪镇人民政府管理的事业单位，内设农技农机组、林业组、水利水产组、畜牧组。</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w:t>
      </w:r>
      <w:r>
        <w:rPr/>
        <w:t>（三）</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单</w:t>
      </w:r>
      <w:r>
        <w:rPr/>
        <w: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位构成</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无</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部门决算情况说明</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收入支出决算总体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总体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收入总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支出总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收支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w:t>
      </w:r>
      <w:r>
        <w:rPr/>
        <w: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收入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收入合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支出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决算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47.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9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结转结余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年末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不再实行年末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财政拨款收入支出决算总体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财政拨款收、支总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与</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相比，财政拨款收、支总计各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一般公共预算财政拨款收入支出决算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收入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一般公共预算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8.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人员增加，涉及增人增资。此外，年初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支出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一般公共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5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8.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人员增加，涉及增人增资。</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结转结余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年末一般公共预算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不再实行年末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nbsp;&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比较情况。</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一般公共预算财政拨款支出主要用于以下几个方面：</w:t>
      </w:r>
      <w:r>
        <w:rPr/>
        <w:t>&lt;/span&gt;&lt;span style=3D"mso-spacerun:'yes';font-family:'Times New Roman';mso-fareast-font-family:</w:t>
      </w:r>
      <w:r>
        <w:rPr/>
        <w:t>方正仿宋</w:t>
      </w:r>
      <w:r>
        <w:rPr/>
        <w:t>_GBK;</w:t>
      </w:r>
    </w:p>
    <w:p>
      <w:pPr>
        <w:pStyle w:val="PreformattedText"/>
        <w:bidi w:val="0"/>
        <w:spacing w:before="0" w:after="0"/>
        <w:jc w:val="left"/>
        <w:rPr/>
      </w:pPr>
      <w:r>
        <w:rPr/>
        <w:t>=20color:rgb(255,0,0);font-weight:normal;font-size:16.0000pt;</w:t>
      </w:r>
    </w:p>
    <w:p>
      <w:pPr>
        <w:pStyle w:val="PreformattedText"/>
        <w:bidi w:val="0"/>
        <w:spacing w:before="0" w:after="0"/>
        <w:jc w:val="left"/>
        <w:rPr/>
      </w:pPr>
      <w:r>
        <w:rPr/>
        <w:t>=20mso-font-kerning:0.0000pt;background:rgb(255,255,0);mso-shading:rgb(255,255,0);"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社会保障与就业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55.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人员增加，涉及增人增资。</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卫生健康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33.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人员增加，涉及增人增资。</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农林水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35.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9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人员增加，涉及增人增资。</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住房保障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7.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人员增加，涉及增人增资。</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四）一般公共预算财政拨款基本支出决算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一般公共预算财政拨款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47.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其中：人员经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11.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611.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人员经费用途主要包括基本工资、津贴补贴、奖金、绩效工资、社会保障缴费、住房公积金等。公用经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35.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35.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新增决算单位，无上年决算数据。公用经费用途主要包括工会经费、福利费、职工教育经费等。</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五）政府性基金预算收支决算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无政府性基金预算财政拨款收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六）国有资本经营预算财政拨款支出决算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无国有资本经营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w:t>
      </w:r>
      <w:r>
        <w:rPr/>
        <w:t>&lt;/span&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amp;#8220;&lt;/font&gt;&lt;/span&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公</w:t>
      </w:r>
      <w:r>
        <w:rPr/>
        <w:t>&lt;/span&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amp;#8221;&lt;/font&gt;&lt;/span&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经费情况说明</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amp;#8220;&lt;/font&g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公</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amp;#8221;&lt;/font&g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经费支出总体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三公</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较上年支出数增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主要原因是该单位为云阳县南溪镇人民政府下属单位，</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三公</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经费统一在云阳县南溪镇人民政府机关列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amp;#8220;&lt;/font&g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公</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amp;#8221;&lt;/font&g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经费分项支出情况</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本部门因公出国（境）费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本单位</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未发生因公出国（境）费用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公务车购置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本单位</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未发生公务车购置费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公务车运行维护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本单位</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未发生公务车运行维护费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公务接待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主要原因是该单位为云阳县南溪镇人民政府下属单位，</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三公</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经费统一在云阳县南溪镇人民政府机关列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amp;#8220;&lt;/font&g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公</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amp;#8221;&lt;/font&gt;&lt;/span&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经费实物量情况</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本部门因公出国（境）共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个团组，</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人；公务用车购置</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公务车保有量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国内公务接待</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人，其中：国内外事接待</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人；国（境）外公务接待</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本部门人均接待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元，车均购置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车均维护费</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四、其他需要说明的事项</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财政拨款会议费和培训费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本年度会议费和培训费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主要原因是该单位为云阳县南溪镇人民政府下属单位，会议费和培训费支出统一在云阳县南溪镇人民政府机关列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机关运行经费支出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本部门机关运行经费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主要原因是该单位为云阳县南溪镇人民政府下属单位，会议费和培训费支出统一在云阳县南溪镇人民政府机关列支。</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国有资产占用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截至</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月</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日，本部门共有车辆</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其中，副部（省）级及以上领导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主要领导干部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机要通信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应急保障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执法执勤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特种专业技术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离退休干部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其他用车</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辆。单价</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万元（含）以上设备（不含车辆）</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台（套）。</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四）政府采购支出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年度我单位未发生政府采购事项，无相关经费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五、预算绩效管理情况说明</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预算绩效管理工作开展情况。</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无</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绩效自评结果</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color:rgb(0,0,0);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color:rgb(0,0,0);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amp;nbsp;</w:t>
      </w:r>
      <w:r>
        <w:rPr/>
        <w:t>绩效目标自评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汇总级：整体绩效自评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一个项目，下属单位有的：一个项目自评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无</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amp;nbsp;</w:t>
      </w:r>
      <w:r>
        <w:rPr/>
        <w:t>绩效自评报告或案例。</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无</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amp;nbsp;</w:t>
      </w:r>
      <w:r>
        <w:rPr/>
        <w:t>关于绩效自评结果的说明。</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无</w:t>
      </w:r>
      <w:r>
        <w:rPr/>
        <w:t>&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三）</w:t>
      </w:r>
      <w:r>
        <w:rPr/>
        <w:t>&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重点绩效评价结果。</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无</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六、专业名词解释</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一）财政拨款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本年度从本级财政部门取得的财政拨款，包括一般公共预算财政拨款和政府性基金预算财政拨款。</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二）事业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事业单位开展专业业务活动及其辅助活动取得的现金流入；事业单位收到的财政专户实际核拨的教育收费等资金在此反映。</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经营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事业单位在专业业务活动及其辅助活动之外开展非独立核算经营活动取得的现金流入。</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四）其他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单位取得的除</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财政拨款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事业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经营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五）使用非财政拨款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单位在当年的</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财政拨款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事业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经营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其他收入</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等不足以安排当年支出的情况下，使用以前年度积累的非财政拨款结余弥补本年度收支缺口的资金。</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六）年初结转和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单位上年结转本年使用的基本支出结转、项目支出结转和结余、经营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七）结余分配</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单位按照国家有关规定，缴纳所得税、提取专用基金、转入非财政拨款结余等当年结余的分配情况。</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八）年末结转和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单位结转下年的基本支出结转、项目支出结转和结余、经营结余。</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九）基本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为保障机构正常运转、完成日常工作任务而发生的人员经费和公用经费。其中：人员经费指政府收支分类经济科目中的</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工资福利支出</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和</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对个人和家庭的补助</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公用经费指政府收支分类经济科目中除</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工资福利支出</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和</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对个人和家庭的补助</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amp;#8221;&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外的其他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项目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在基本支出之外为完成特定行政任务和事业发展目标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一）经营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事业单位在专业业务活动及其辅助活动之外开展非独立核算经营活动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二）</w:t>
      </w:r>
      <w:r>
        <w:rPr/>
        <w:t>&lt;/span&gt;&lt;span class=3D"18"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amp;#8220;&lt;/font&gt;&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三公</w:t>
      </w:r>
      <w:r>
        <w:rPr/>
        <w:t>&lt;/span&gt;&lt;span class=3D"18"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amp;#8221;&lt;/font&gt;&lt;/span&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三）机关运行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四）工资福利支出（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反映单位开支的在职职工和编制外长期聘用人员的各类劳动报酬，以及为上述人员缴纳的各项社会保险费等。</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五）商品和服务支出（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反映单位购买商品和服务的支出（不包括用于购置固定资产的支出、战略性和应急储备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六）对个人和家庭的补助（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反映用于对个人和家庭的补助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十七）其他资本性支出（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background:rgb(255,255,255);mso-shading:rgb(255,255,255);" &gt;</w:t>
      </w:r>
      <w:r>
        <w:rPr/>
        <w:t>七、决算公开联系方式及信息反馈渠道</w:t>
      </w:r>
      <w:r>
        <w:rPr/>
        <w: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本单位决算公开信息反馈和联系方式：</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w:t>
      </w:r>
      <w:r>
        <w:rPr/>
        <w:t>廖林林</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amp;nbsp;023-55752518&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p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