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10" w:right="21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云阳县人民政府督查办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pacing w:val="0"/>
          <w:sz w:val="44"/>
          <w:szCs w:val="44"/>
          <w:lang w:val="en-US" w:eastAsia="zh-CN"/>
        </w:rPr>
        <w:t>云阳县人民政府督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bCs/>
          <w:spacing w:val="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Times New Roman" w:eastAsia="方正小标宋_GBK"/>
          <w:bCs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bCs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bCs/>
          <w:spacing w:val="0"/>
          <w:sz w:val="44"/>
          <w:szCs w:val="44"/>
          <w:lang w:val="en-US" w:eastAsia="zh-CN"/>
        </w:rPr>
        <w:t>年政府工作报告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spacing w:val="0"/>
          <w:sz w:val="44"/>
          <w:szCs w:val="44"/>
          <w:lang w:val="en-US" w:eastAsia="zh-CN"/>
        </w:rPr>
        <w:t>完成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情况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pacing w:val="-1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政府督查办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工作报告目标任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情况进行了跟踪督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将具体情况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总体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政府督查办按照“落实一件、销号一件”的原则，持续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工作报告目标任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跟踪督促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截至目前，已完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项，占总任务数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7.1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其中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事项成效明显；未完成事项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项，占总任务数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9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（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作成效明显的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事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eastAsia="zh-CN"/>
        </w:rPr>
        <w:t>．县发展改革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牵头的地区生产总值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557.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4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，较全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.6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.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个百分点，增速全市第一。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发展改革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牵头的全社会固定资产投资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7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较全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0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，增速全市第一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牵头的农业增加值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74.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较全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，增速全市第一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人力社保局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县农业农村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牵头的城乡居民人均可支配收入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757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1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增速全市第四、组内第一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财政局牵头的一般公共预算收入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8.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较全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8.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发展改革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牵头的第三产业增加值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62.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.6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较全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牵头的社会消费品零售总额完成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94.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较全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县经济信息委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牵头的规上工业增加值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较全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.2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的平均增速高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县交通局牵头的完成交通固定资产投资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全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年完成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5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亿元，完成年度目标任务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118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，超额完成年度目标任务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县市场监管局牵头的实施市场主体高质量发展行动计划，净增市场主体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户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年净增市场主体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户，全县市场主体突破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户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县招商引资服务中心牵头的实现到位资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、亿元以上项目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全县完成招商引资到位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165.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亿元，亿元以上项目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个，分别完成年度目标任务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276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175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，超额完成年度目标任务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县发展改革委牵头的创新发展绿色金融，推进绿色资源交易和融资，实现绿色资源资本化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年，全县绿色信贷余额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3.94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9.2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高于全市平均增速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2.5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。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县林业局牵头的开展“我为祖国植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棵树”活动植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株，完成营造林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亩，森林覆盖率达到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59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年，完成义务植树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株、营造林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36.59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万亩，完成全年任务的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56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83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；森林覆盖率达到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61%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，超过既定目标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个百分点，超额完成年度目标任务。（</w:t>
      </w:r>
      <w:r>
        <w:rPr>
          <w:rFonts w:eastAsia="方正仿宋_GBK" w:cs="Times New Roman" w:ascii="Times New Roman" w:hAnsi="Times New Roman"/>
          <w:b w:val="false"/>
          <w:bCs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/>
        </w:rPr>
        <w:t>年政府工作报告目标任务</w:t>
      </w: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黑体_GBK"/>
          <w:bCs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  <w:u w:val="none"/>
          <w:lang w:val="en-US" w:eastAsia="zh-CN"/>
        </w:rPr>
        <w:t>下步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u w:val="none"/>
          <w:lang w:val="en-US" w:eastAsia="zh-CN"/>
        </w:rPr>
        <w:t>（一）提高工作认识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要进一步提高政治站位，提能升级、实干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，对政府工作报告中所交办的目标任务及时分解、及时行动、及时调度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认真总结先进经验和典型做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各项目标任务办理高质高效、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</w:t>
      </w:r>
      <w:r>
        <w:rPr>
          <w:rFonts w:ascii="Times New Roman" w:hAnsi="Times New Roman" w:cs="方正楷体_GBK" w:eastAsia="方正楷体_GBK"/>
          <w:sz w:val="32"/>
          <w:szCs w:val="32"/>
          <w:u w:val="none"/>
          <w:lang w:val="en-US" w:eastAsia="zh-CN"/>
        </w:rPr>
        <w:t>）加强统筹协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各责任单位要深化服务意识，强化信息共享，对本单位可以办理的问题要第一时间予以解决；需多个单位协调配合解决的问题，要及时报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政府予以统筹调度。县政府各分管领导要建立定期调度机制，定期召开工作研判会，听取各分管部门在工作推进过程中存在的问题，做到提前研判、提前调度、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强化工作闭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各责任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认真落实市委六届二次全会、市委经济工作会议要求，细化落实县委十五届四次全会和县委经济工作会议安排，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工作报告年度目标任务切实做到细化量化、层层放大，明确工作目标，细化工作举措，严格实行项目化、清单化的闭环工作机制，确保各项目标任务在规定时限内取得明显实效。县政府督查办将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工作报告目标任务完成情况纳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县级部门（单位）目标管理绩效考核和乡镇街道经济社会发展业绩考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85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598" w:hanging="96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工作报告目标任务完成情况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Arial" w:hAnsi="Arial" w:eastAsia="仿宋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31:00Z</dcterms:created>
  <dc:creator>lenovo</dc:creator>
  <dc:description/>
  <dc:language>en-US</dc:language>
  <cp:lastModifiedBy>张西西</cp:lastModifiedBy>
  <cp:lastPrinted>2023-03-01T01:01:00Z</cp:lastPrinted>
  <dcterms:modified xsi:type="dcterms:W3CDTF">2023-03-01T08:1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BDDE6F874B08A718B0F20D1227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