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FF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FF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FF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云阳县人民政府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楷体_GBK" w:cs="Times New Roman"/>
          <w:sz w:val="30"/>
          <w:szCs w:val="30"/>
          <w:u w:val="none"/>
        </w:rPr>
      </w:pPr>
      <w:r>
        <w:rPr>
          <w:rFonts w:eastAsia="方正楷体_GBK" w:cs="方正楷体_GBK" w:ascii="方正楷体_GBK" w:hAnsi="方正楷体_GBK"/>
          <w:sz w:val="30"/>
          <w:szCs w:val="30"/>
          <w:u w:val="none"/>
        </w:rPr>
        <w:t>——</w:t>
      </w:r>
      <w:r>
        <w:rPr>
          <w:rFonts w:eastAsia="方正楷体_GBK" w:cs="Times New Roman" w:ascii="Times New Roman" w:hAnsi="Times New Roman"/>
          <w:sz w:val="30"/>
          <w:szCs w:val="30"/>
          <w:u w:val="none"/>
        </w:rPr>
        <w:t>202</w:t>
      </w:r>
      <w:r>
        <w:rPr>
          <w:rFonts w:eastAsia="方正楷体_GBK" w:cs="Times New Roman" w:ascii="Times New Roman" w:hAnsi="Times New Roman"/>
          <w:sz w:val="30"/>
          <w:szCs w:val="30"/>
          <w:u w:val="none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0"/>
          <w:szCs w:val="30"/>
          <w:u w:val="none"/>
        </w:rPr>
        <w:t>年</w:t>
      </w:r>
      <w:r>
        <w:rPr>
          <w:rFonts w:eastAsia="方正楷体_GBK" w:cs="Times New Roman" w:ascii="Times New Roman" w:hAnsi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方正楷体_GBK"/>
          <w:sz w:val="30"/>
          <w:szCs w:val="30"/>
          <w:u w:val="none"/>
        </w:rPr>
        <w:t>月</w:t>
      </w:r>
      <w:r>
        <w:rPr>
          <w:rFonts w:eastAsia="方正楷体_GBK" w:cs="Times New Roman" w:ascii="Times New Roman" w:hAnsi="Times New Roman"/>
          <w:sz w:val="30"/>
          <w:szCs w:val="30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楷体_GBK"/>
          <w:sz w:val="30"/>
          <w:szCs w:val="30"/>
          <w:u w:val="none"/>
        </w:rPr>
        <w:t>日在云阳县第十八届人民代表大会第</w:t>
      </w:r>
      <w:r>
        <w:rPr>
          <w:rFonts w:ascii="Times New Roman" w:hAnsi="Times New Roman" w:cs="Times New Roman" w:eastAsia="方正楷体_GBK"/>
          <w:sz w:val="30"/>
          <w:szCs w:val="30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30"/>
          <w:szCs w:val="30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楷体_GBK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云阳县人民政府县长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  <w:u w:val="none"/>
        </w:rPr>
        <w:t>李茂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pacing w:lineRule="exact" w:line="578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现在，我代表县人民政府向大会报告工作，请予审议，并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政协委员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其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列席人员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一</w:t>
      </w:r>
      <w:r>
        <w:rPr>
          <w:rFonts w:ascii="Times New Roman" w:hAnsi="Times New Roman" w:cs="E-BZ;微软雅黑" w:eastAsia="E-BZ;微软雅黑"/>
          <w:color w:val="000000"/>
          <w:kern w:val="0"/>
          <w:sz w:val="31"/>
          <w:szCs w:val="31"/>
          <w:u w:val="none"/>
          <w:lang w:val="en-US" w:eastAsia="zh-CN" w:bidi="ar"/>
        </w:rPr>
        <w:t>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刚刚过去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，是全面贯彻党的二十大精神的开局之年，是加快建设山区库区强县富民现代化新云阳的起步之年，也是三年新冠疫情防控转段后经济恢复发展的一年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年来，我们坚持以习近平新时代中国特色社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主义思想为指导，全面贯彻党的二十大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市委、市政府和县委的坚强领导下，在县人大、县政协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关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支持下，坚持稳中求进工作总基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完整、准确、全面贯彻新发展理念，积极服务融入新发展格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真抓实干、唯实争先，较好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届人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次会议确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目标任务，山区库区强县富民现代化新云阳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迈出坚实步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这一年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我们坚持“总书记有号令、党中央有部署，市委有要求，云阳见行动”，全力推动现代化新云阳建设顺利开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标找准全面贯彻党的二十大精神的抓手载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主动融入和服务成渝地区双城经济圈、西部陆海新通道、长江经济带高质量发展等国家战略，坚决扛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大区大县”担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地区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生产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总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迈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新台阶，成为全市唯一“小县大城”“强镇带村”双试点区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山区库区强县富民现代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新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加快探索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走出新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这一年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我们坚持“学思想、强党性、重实践、建新功”，全力推动主题教育见行见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深入开展“大学习大调研大服务大落实”行动，党的创新理论在云阳大地落地生根，大兴调查研究在全县上下蔚然成风，获批增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市第一，营商环境考核连续两年渝东北第一，农产品出口备案基地总量渝东北第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固投增速连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年全市领先，“抓项目促投资”工作经验全市推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山区库区强县富民现代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新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争先进位、再立新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——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这一年，我们坚持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稳进增效、除险清患、改革求变、惠民有感工作导向</w:t>
      </w:r>
      <w:r>
        <w:rPr>
          <w:rFonts w:ascii="Times New Roman" w:hAnsi="Times New Roman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，全力推动各项工作变革重塑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迭代优化目标体系、工作体系、政策体系、评价体系，聚焦增强发展动力活力实施六大攻坚战，以数字化变革引领全面深化改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以党建统领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8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激发干事创业热情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项工作获国家、市级荣誉表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项经验做法在全国、全市交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山区库区强县富民现代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新云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多点突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勇立潮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——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这一年，我们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坚持盯着项目干、围着主体转、扭着实事办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，全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经济社会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高质量发展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力以赴强信心、稳投资、扩消费、优结构、抓创新、促开放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投资百亿元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风光储新能源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项目落地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重大科技项目“中国复眼”重磅开工，市场主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总量达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eastAsia="zh-CN"/>
        </w:rPr>
        <w:t>11.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万户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lang w:val="en-US" w:eastAsia="zh-CN"/>
        </w:rPr>
        <w:t>创建世界地质公园走向国际舞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获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中国生态宜居典范县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中国领军智慧县级城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地区</w:t>
      </w:r>
      <w:hyperlink r:id="rId3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</w:rPr>
          <w:t>生产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总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般公共预算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8.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固定资产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社会消费品零售总额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差距缩小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0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全县经济保持稳中向好、稳中提质、稳中蓄势的良好态势，山区库区强县富民现代化新云阳再谱新篇、再创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一年来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主要做了以下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一）突出稳进增效导向，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u w:val="none"/>
        </w:rPr>
        <w:t>着力</w:t>
      </w:r>
      <w:r>
        <w:rPr>
          <w:rFonts w:ascii="Times New Roman" w:hAnsi="Times New Roman" w:cs="方正黑体_GBK" w:eastAsia="方正黑体_GBK"/>
          <w:color w:val="000000"/>
          <w:kern w:val="2"/>
          <w:sz w:val="32"/>
          <w:szCs w:val="32"/>
          <w:u w:val="none"/>
        </w:rPr>
        <w:t>抓项目育主体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，高质量发展取得新进展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我们坚持稳字当头、稳中求进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主动作为、攻坚克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推动经济实现质的有效提升和量的合理增长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推动市委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一号工程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走深走实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深入落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十项行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bidi="ar"/>
        </w:rPr>
        <w:t>95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bidi="ar"/>
        </w:rPr>
        <w:t>项年度任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扎实推进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bidi="ar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普安恐龙地质公园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个项目纳入共建成渝地区双城经济圈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清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与成都市金堂县缔结友好城市，办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川渝通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事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581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件。深度融入川渝万达开地区统筹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bidi="ar"/>
        </w:rPr>
        <w:t>，共同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川渝东出智慧物流港运营、特色农产品加工业高质量发展论坛等标志性合作事项，四地装备制造、文化旅游等领域合作产值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亿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联动万州、开州打造优质粮油、中药材等五大百亿级特色产业集群，三地共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获评市级承接产业转移示范园区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推动经济稳增长有力有效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深入实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抓项目促投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专项行动，攻坚比拼推动项目建设提速提效，国家级重点项目向阳水库、建全抽水蓄能电站加快推进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2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个重大项目完成投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260.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亿元、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2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工业技改投资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52.2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、全市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；首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天生云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云商荟成功举办，全市招商引资赛马比拼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上有名，引进亿元以上项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2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个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亿元以上项目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实施市场主体培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双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、农工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小巨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企业培育行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净增市场主体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1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万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新培育县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小巨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企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6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。开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五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消费季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天生云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金秋节等系列活动，拉动消费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15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亿元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1+7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商圈发展格局基本成型，滨江购物公园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个夜间经济示范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初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规模，商业中心颇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国际范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大街小巷升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烟火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中国传统村落黎明村农文旅产业园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五指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江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田园综合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开门迎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恐龙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IP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龙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乖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惊艳亮相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普安恐龙化石遗址、龙缸岩溶天坑入选中国首批特品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资源推荐名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清水土家族乡歧山村成功创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国乡村旅游重点村，山水铁人多项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获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中国体育旅游精品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，连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年登榜全国县域旅游综合竞争力百强县，旅游综合收入突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</w:rPr>
        <w:t>亿元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十链产业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千亿制造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出新出彩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四增一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赛评机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新培育国家高新技术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市级科技型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2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专精特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，建成市级现代农业产业园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入选全市农产品加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双百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十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产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7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。以科技创新赋能产业发展，渝东北首个中试基地浙江金田高分子材料研究院西南分院落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云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与北京理工大学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院校院所建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产学研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协同关系，万人发明专利拥有量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7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渝东北第一。工业园区成功创建市级绿色园区，水口数智森林小镇大数据产业园顺利开园。金田塑业成功创建国家级绿色工厂、获评国家级专精特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小巨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企业，三峡云海药业上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重庆制造业民营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强、重庆民营企业科技创新指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强。农高宏霖预制菜获评全国助力乡村振兴典型案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云阳红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成功注册国家地理标志证明商标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三峡阳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入选中国农业品牌目录，天麻、陈皮、艾叶获评重庆道地优势中药材。航运运力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8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万载重吨、全市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二）突出除险清患导向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着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防风险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保安全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，高效能治理迈上新台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我们深入落实总体国家安全观，更好统筹发展和安全，人民群众安居乐业、社会大局和谐稳定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着力防范化解重点领域风险</w:t>
      </w:r>
      <w:r>
        <w:rPr>
          <w:rStyle w:val="StrongEmphasis"/>
          <w:rFonts w:ascii="Times New Roman" w:hAnsi="Times New Roman" w:cs="方正楷体_GBK" w:eastAsia="方正楷体_GBK"/>
          <w:b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坚决打好防范化解重大风险攻坚战，债务管控目标和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1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项量化指标全面完成，政府债务化解成效全年保持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A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有效防范金融风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银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不良贷款率保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低位运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非法集资陈案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清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。在全市率先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完成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保交楼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任务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全力维护社会平安稳定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入践行新时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枫桥经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一警包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一辅多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多元共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模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刑事案件、信访件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下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1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1.5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社会矛盾纠纷排查化解率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99.3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筑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人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物防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技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防范网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重大事故隐患专项排查整治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行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推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地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点、线、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体化防控水平全面提升，林火视频智能监控系统全面推广，受灾人口、直接经济损失、火灾起数、生产安全事故起数分别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3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8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较大及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安全事故连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五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零发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Style w:val="StrongEmphasis"/>
          <w:rFonts w:ascii="Times New Roman" w:hAnsi="Times New Roman" w:cs="方正楷体_GBK" w:eastAsia="方正楷体_GBK"/>
          <w:b w:val="false"/>
          <w:color w:val="000000"/>
          <w:sz w:val="32"/>
          <w:szCs w:val="32"/>
          <w:u w:val="none"/>
        </w:rPr>
        <w:t>稳步改善生态环境质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体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美丽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九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完成长江入河排污口整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江九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断面水质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保持在Ⅰ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水功能区水质达标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保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空气质量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天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P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vertAlign w:val="subscript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浓度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ug/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m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危险废物、医疗废物规范化处置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提质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两岸青山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千里林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工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bidi="ar"/>
        </w:rPr>
        <w:t>完成营造林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bidi="ar"/>
        </w:rPr>
        <w:t>42.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bidi="ar"/>
        </w:rPr>
        <w:t>万亩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u w:val="none"/>
        </w:rPr>
        <w:t>全县森林覆盖率达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u w:val="none"/>
        </w:rPr>
        <w:t>61.3%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u w:val="none"/>
        </w:rPr>
        <w:t>成功入选全市首批气候投融资试点县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u w:val="none"/>
        </w:rPr>
        <w:t>无废城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u w:val="none"/>
        </w:rPr>
        <w:t>典型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三）突出改革求变导向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着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优环境促开放，高水平改革实现新突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我们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全面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数字重庆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深入实施牵一发动全身的重大改革，以改革优环境促开放，不断增强经济社会发展动力活力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shd w:fill="FFFFFF" w:val="clear"/>
        </w:rPr>
        <w:t>数字化变革破题起势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城市运行和治理中心加快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乡镇（街道）基层治理指挥中心建成投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中心四板块一网格”基层智治体系高效运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市综合管理服务平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赋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市部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数字身份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智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聪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入学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就医服务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应用获全市试点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shd w:fill="FFFFFF" w:val="clear"/>
        </w:rPr>
        <w:t>重点领域改革纵深推进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加快实施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11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项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三个一批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重大改革项目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全民所有自然资源资产所有权委托代理机制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、基础教育教师队伍建设等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14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项国家级改革试点落地见效，数字赋能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三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信用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财政资金引导金融资本投入乡村振兴重点项目机制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等一批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改革经验全国推广。深入实施国企改革提效增能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属国有资本布局持续优化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县属国企实现营业收入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.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亿元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增长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25.2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%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，资产总额突破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</w:rPr>
        <w:t>70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亿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shd w:fill="FFFFFF" w:val="clear"/>
        </w:rPr>
        <w:t>营商环境优化升级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深入推进营商环境数字化治理，迭代升级</w:t>
      </w:r>
      <w:r>
        <w:rPr>
          <w:rFonts w:ascii="Times New Roman" w:hAnsi="Times New Roman" w:cs="方正仿宋_GBK" w:eastAsia="方正仿宋_GBK"/>
          <w:color w:val="000000"/>
          <w:spacing w:val="-23"/>
          <w:sz w:val="32"/>
          <w:szCs w:val="32"/>
          <w:u w:val="none"/>
          <w:shd w:fill="auto" w:val="clear"/>
          <w:lang w:val="en-US" w:eastAsia="zh-CN"/>
        </w:rPr>
        <w:t>“云上</w:t>
      </w:r>
      <w:r>
        <w:rPr>
          <w:rFonts w:eastAsia="方正仿宋_GBK" w:cs="方正仿宋_GBK" w:ascii="Times New Roman" w:hAnsi="Times New Roman"/>
          <w:color w:val="000000"/>
          <w:spacing w:val="-23"/>
          <w:sz w:val="32"/>
          <w:szCs w:val="32"/>
          <w:u w:val="none"/>
          <w:shd w:fill="auto" w:val="clear"/>
          <w:lang w:val="en-US" w:eastAsia="zh-CN"/>
        </w:rPr>
        <w:t>·</w:t>
      </w:r>
      <w:r>
        <w:rPr>
          <w:rFonts w:ascii="Times New Roman" w:hAnsi="Times New Roman" w:cs="方正仿宋_GBK" w:eastAsia="方正仿宋_GBK"/>
          <w:color w:val="000000"/>
          <w:spacing w:val="-23"/>
          <w:sz w:val="32"/>
          <w:szCs w:val="32"/>
          <w:u w:val="none"/>
          <w:shd w:fill="auto" w:val="clear"/>
          <w:lang w:val="en-US" w:eastAsia="zh-CN"/>
        </w:rPr>
        <w:t>企业</w:t>
      </w:r>
      <w:r>
        <w:rPr>
          <w:rFonts w:eastAsia="方正仿宋_GBK" w:cs="方正仿宋_GBK" w:ascii="Times New Roman" w:hAnsi="Times New Roman"/>
          <w:color w:val="000000"/>
          <w:spacing w:val="-23"/>
          <w:sz w:val="32"/>
          <w:szCs w:val="32"/>
          <w:u w:val="none"/>
          <w:shd w:fill="auto" w:val="clear"/>
          <w:lang w:val="en-US" w:eastAsia="zh-CN"/>
        </w:rPr>
        <w:t>·</w:t>
      </w:r>
      <w:r>
        <w:rPr>
          <w:rFonts w:ascii="Times New Roman" w:hAnsi="Times New Roman" w:cs="方正仿宋_GBK" w:eastAsia="方正仿宋_GBK"/>
          <w:color w:val="000000"/>
          <w:spacing w:val="-23"/>
          <w:sz w:val="32"/>
          <w:szCs w:val="32"/>
          <w:u w:val="none"/>
          <w:shd w:fill="auto" w:val="clear"/>
          <w:lang w:val="en-US" w:eastAsia="zh-CN"/>
        </w:rPr>
        <w:t>家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平台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惠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资金实现直达快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诉求一次办结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shd w:fill="auto" w:val="clear"/>
          <w:lang w:val="en-US" w:eastAsia="zh-CN"/>
        </w:rPr>
        <w:t>创新推出“云智办”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7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政务服务事项实现智能导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窗综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改革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项业务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无差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受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审批时限压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办理民生事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余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满意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上营商环境数字化治理平台入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数字城市创新成果与实践案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获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重庆市优化营商环境标杆城市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shd w:fill="FFFFFF" w:val="clear"/>
        </w:rPr>
        <w:t>对外开放深入拓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川渝万达开云地区西部陆海新通道跨境班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在云首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保税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封仓投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增自营出口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红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远销南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两朵菊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香飘北美，完成进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总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亿元、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.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产品进一步迈出国门、走向世界。尼泊尔共产党（联合马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考察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多国知名侨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来云访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纷纷点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重庆幼儿师专梨园校区进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中国—老挝职业教育发展共同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对外开放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朋友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越来越大。</w:t>
      </w:r>
    </w:p>
    <w:p>
      <w:pPr>
        <w:pStyle w:val="D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四）突出惠民有感导向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着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办实事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增福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，高品质生活得到新提升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我们持续加强普惠性、基础性、兜底性民生建设，全面提高公共服务共建能力和共享水平，人民群众获得感、幸福感、安全感和认同感更加充实、更有保障、更可持续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人民城市成色更足。</w:t>
      </w:r>
      <w:r>
        <w:rPr>
          <w:rFonts w:ascii="Times New Roman" w:hAnsi="Times New Roman" w:cs="方正仿宋_GBK" w:eastAsia="方正仿宋_GBK"/>
          <w:iCs/>
          <w:color w:val="000000"/>
          <w:sz w:val="32"/>
          <w:szCs w:val="32"/>
          <w:u w:val="none"/>
          <w:lang w:val="en-US" w:eastAsia="zh-CN"/>
        </w:rPr>
        <w:t>统筹推进</w:t>
      </w:r>
      <w:r>
        <w:rPr>
          <w:rFonts w:ascii="Times New Roman" w:hAnsi="Times New Roman" w:cs="方正仿宋_GBK" w:eastAsia="方正仿宋_GBK"/>
          <w:iCs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iCs/>
          <w:color w:val="000000"/>
          <w:sz w:val="32"/>
          <w:szCs w:val="32"/>
          <w:u w:val="none"/>
        </w:rPr>
        <w:t>五城同建</w:t>
      </w:r>
      <w:r>
        <w:rPr>
          <w:rFonts w:ascii="Times New Roman" w:hAnsi="Times New Roman" w:cs="方正仿宋_GBK" w:eastAsia="方正仿宋_GBK"/>
          <w:iCs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黄石高铁新城绽放新颜，东部新城基础成型，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/>
        </w:rPr>
        <w:t>水口产业新城规模初显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小江青科城、清水康养城建设稳步推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持续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市功能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打造各类城市阳台</w:t>
      </w: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改造老旧小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新增城市绿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平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停车泊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余个，运动公园、规划展览馆、新时代文明实践中心建成投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8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杆智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盏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照亮市民回家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环湖绿道获评中国人居环境奖、美丽重庆建设典型案例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和美乡村品质更高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牢牢守住“三条底线”，粮食产量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吨，耕地恢复补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亩，发放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类救助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4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贫人口、监测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应享尽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持续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返乡农民工就业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面对面招聘、点对点送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专项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脱贫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转移就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探索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股权平等、利益共享、风险共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联营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村集体经济经营性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"/>
        </w:rPr>
        <w:t>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bidi="ar"/>
        </w:rPr>
        <w:t>1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亿元、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bidi="ar"/>
        </w:rPr>
        <w:t>2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累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通道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 w:bidi="ar"/>
        </w:rPr>
        <w:t>整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 w:bidi="ar"/>
        </w:rPr>
        <w:t>7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新建垃圾分类示范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改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农村户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53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户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创建市级乡村治理示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宜居宜业和美乡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清水土家族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兴村荣获全国乡村治理示范村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基础设施覆盖更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江龙高速、巫云开高速建设进度分别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桑坪至双土、红狮至龙洞等一批国省干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升级改造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序时推进，江龙高速南溪至县城段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长松大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龙普路、龙耀路竣工通车；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四好农村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公里，村民小组通畅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荷花、幸福、柳园水库建设进度分别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洞青水源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引水入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建立投融建运维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六位一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机制，改造提升规模化标准化水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座，农村饮水集中供水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9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智慧广电平台建设，实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乡镇（街道）应急广播体系全覆盖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民生福祉举措更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成县级零工市场，打造“零工驿站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、“家门口就业”服务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镇新增就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新增学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9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学前教育普惠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98.1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构建课后服务新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被教育部评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双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典型案例。县职工服务中心荣获中华全国总工会提升职工生活品质试点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人民医院成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县妇女儿童医院建成投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上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创新案例全国推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家健康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创建通过验收评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医疗保障基金支出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亿元，药品耗材集中带量采购为群众节约医疗费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1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乡养老保险参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扩面任务超额完成。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培育星级养老机构</w:t>
      </w:r>
      <w:r>
        <w:rPr>
          <w:rFonts w:eastAsia="方正仿宋_GBK" w:cs="方正仿宋_GBK" w:ascii="Times New Roman" w:hAnsi="Times New Roman"/>
          <w:color w:val="000000"/>
          <w:sz w:val="32"/>
          <w:szCs w:val="40"/>
          <w:u w:val="none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家，建成社区食堂</w:t>
      </w:r>
      <w:r>
        <w:rPr>
          <w:rFonts w:eastAsia="方正仿宋_GBK" w:cs="方正仿宋_GBK" w:ascii="Times New Roman" w:hAnsi="Times New Roman"/>
          <w:color w:val="000000"/>
          <w:sz w:val="32"/>
          <w:szCs w:val="40"/>
          <w:u w:val="none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家，完成居家适老化改造</w:t>
      </w:r>
      <w:r>
        <w:rPr>
          <w:rFonts w:eastAsia="方正仿宋_GBK" w:cs="方正仿宋_GBK" w:ascii="Times New Roman" w:hAnsi="Times New Roman"/>
          <w:color w:val="000000"/>
          <w:sz w:val="32"/>
          <w:szCs w:val="40"/>
          <w:u w:val="none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户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件年度重点民生实事全面完成，人民群众幸福生活更有温度，民生福祉更具质感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各位代表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过去一年，我们坚持把党的全面领导贯穿政府工作各领域全过程，认真落实《持续修复净化政治生态十项举措》，纵深推进全面从严治党，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时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红岩先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变革型组织，政府系统党的领导力组织力不断提升。全面推进依法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严格执行请示报告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接受人大和政协监督，办理人大代表建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件、政协提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7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件，满意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成功创建市级法治政府建设示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严格落实过紧日子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压减财政一般性支出、非急需非刚性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经费保持只减不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严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中央八项规定及其实施细则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扎实推进清廉政府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牢牢守住意识形态安全底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国家安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民族宗教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双拥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外事、侨务、台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审计、统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档案、保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史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行政学校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气象、保险、烟草、邮政、供销、武警、消防等工作取得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工会、妇女、儿童、青年、老龄、慈善、残疾人、红十字、文艺等事业实现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进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各位代表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思想引领，成绩来自万众一心。每个爬坡上坎的重要时刻，都离不开党的创新理论的科学指引；每个翻山越岭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关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突破，都凝聚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云阳人民的辛勤汗水。过去一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成绩的取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最根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于有习近平总书记作为党中央的核心、全党的核心掌舵领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在于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习近平新时代中国特色社会主义思想科学指引，在于市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政府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坚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领导，是县委团结带领全县干部群众顽强拼搏的结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是县人大、县政协和社会各界有效监督、鼎力支持的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在此，我代表县人民政府，向奋战在各条战线的全县人民，向人大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政协委员，向各民主党派、工商联、人民团体和离退休老同志，向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部队、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消防救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武警官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和公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向关心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发展的各界人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向在外打拼的云阳老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致以崇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敬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衷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我们也清醒认识到，当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云阳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处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奋力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山区库区强县富民现代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示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起步阶段，仍存在一些结构性矛盾和深层次问题。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主要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济增长基础还不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固，消费潜力释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还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不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产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仍需提速；重点领域改革标志性成果还不够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乡区域发展不平衡、不充分问题仍然存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生态环境还需持续改善；人民群众在就业、教育、医疗、养老、托育等方面还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不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需求，公共服务供给与群众期盼还有差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政府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部分干部推进现代化建设的能力素质有待提升。对于这些问题，我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增强忧患意识，增强信心底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切实采取措施加以解决，绝不辜负全县人民的重托与期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二、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今年是中华人民共和国成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7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周年，是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十四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规划目标任务的关键一年，是市委明确的改革突破奋斗之年，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u w:val="none"/>
        </w:rPr>
        <w:t>也是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u w:val="none"/>
          <w:lang w:val="en-US" w:eastAsia="zh-CN"/>
        </w:rPr>
        <w:t>山区库区强县富民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u w:val="none"/>
        </w:rPr>
        <w:t>现代化</w:t>
      </w:r>
      <w:r>
        <w:rPr>
          <w:rFonts w:ascii="Times New Roman" w:hAnsi="Times New Roman" w:cs="Times New Roman" w:eastAsia="方正仿宋_GBK"/>
          <w:b w:val="false"/>
          <w:bCs/>
          <w:spacing w:val="0"/>
          <w:kern w:val="0"/>
          <w:sz w:val="32"/>
          <w:szCs w:val="32"/>
          <w:u w:val="none"/>
          <w:lang w:val="en-US" w:eastAsia="zh-CN"/>
        </w:rPr>
        <w:t>示范县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u w:val="none"/>
        </w:rPr>
        <w:t>从全面部署到纵深推进的重要一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做好今年工作的总体要求是：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坚持以习近平新时代中国特色社会主义思想为指导，全面贯彻党的二十大、二十届二中全会和中央经济工作会议精神，全面落实市委六届二次、三次、四次全会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和市委经济工作会议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部署，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细化落实县委十五届四次、五次、六次全会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县委经济工作会议</w:t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安排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坚持稳中求进工作总基调，完整、准确、全面贯彻新发展理念，积极服务融入新发展格局，着力推动高质量发展，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牢牢把握稳进增效、除险固安、改革突破、惠民强企工作导向，把深入落实市委“一号工程”、全面建设现代化新云阳作为全县工作总抓手总牵引，以“小县大城”“强镇带村”试点为突破口，围绕“强县”目标、“富民”目的，强化政策引导、优化资源配置、深化改革集成，切实增强经济活力、改善社会预期、增进民生福祉、防范化解风险、保持社会稳定，全力打造西部地区“小县大城”新样板、山区库区城乡融合发展新样板、绿水青山就是金山银山新样板、市域基层治理现代化新样板，率先形成一批可复制可推广、具有云阳辨识度的标志性成果，加快建设山区库区强县富民现代化示范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今年全县经济社会发展的主要预期目标是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地区生产总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规上工业增加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固定资产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社会消费品零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总额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进出口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值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般公共预算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，全社会研发经费投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能耗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城镇新增就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人以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人才总量突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万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体居民人均可支配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城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差距缩小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0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内，力争常住人口城镇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上述目标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立足我县大发展的阶段性特征和高质量发展的目标要求，是贯彻“总书记有号令、党中央有部署，市委有要求，云阳见行动”的具体体现，是统筹考虑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中国式现代化宏大场景云阳实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和建设山区库区强县富民现代化示范县的迫切需要，体现了自我加压、主动作为，努力以自身工作的确定性应对形势变化的不确定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这些目标，是我们在融入和服务国家战略上探新路、作示范的需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在成渝地区双城经济圈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  <w:t>、西部陆海新通道、长江经济带高质量发展等国家战略中发挥更大作用，必须更好统筹经济质的有效提升和量的合理增长，做大做强开放型经济，提升区域影响力、核心竞争力。我们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地区生产总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进出口总值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既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兼顾速度要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又拓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</w:rPr>
        <w:t>提质空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既符合发展所需、又体现大县担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这些目标，是我们在加快中国式现代化建设中探新路、作示范的需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走出一条独具云阳特色的现代化新路子，必须基于大山区、大库区、大城区比较优势，以人口高质量发展、生态高水平保护支撑现代化建设。我们提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镇新增就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人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上、人才总量突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人，就是要通过高质量就业，把人口优势转化为生产优势，加快建设人力资源强县。我们提出全社会研发经费投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、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GD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能耗下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就是要推动产业转型升级，切实把生态优势转化为发展胜势，加快创建国家级生态文明建设示范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这些目标，是我们在推进和实现共同富裕中探新路、作示范的需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实现共同富裕，必须统筹效率与公平，实现做大“蛋糕”和分好“蛋糕”的统一。我们提出一般公共预算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、全体居民人均可支配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、城乡收入差距缩小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0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内，一方面要求居民增收和经济增长同步，另一方面要求不断缩小收入差距，让人民群众真切地感受到共同富裕在不断进步、不断实现、不断取得新成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这些目标，是我们在建设“小县大城”“强镇带村”上探新路、作示范的需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加快以县城为重要载体的新型城镇化建设，必须把县城的优势、城镇的特点、乡村的资源更好统筹起来，推动基础设施一体化、公共服务标准化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不断提高县、乡、村发展的整体性和协同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积极探索以城带乡、城乡融合的新模式新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我们提出规上工业增加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固定资产投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社会消费品零售总额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力争常住人口城镇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就是引导人口、产业向县城集聚，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持续提高城乡融合发展水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率先形成一批可复制可推广、具有云阳辨识度的标志性成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要实现上述目标，</w:t>
      </w: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我们必须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坚持党对经济工作的全面领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坚持稳中求进、以进促稳、先立后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党建统领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8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机制为牵引，抓住一切有利时机，利用一切有利条件，夯实稳的基础、激发进的动能、提升立的实效、加大破的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市场主体之稳带动稳预期、稳增长、稳就业、稳环境，在招商、消费、产业、效益上迭代一批有利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重大政策，立现代化建设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高质量发展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高水平安全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高效能治理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高品质生活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用好改革“关键一招”破局开路，努力交出让组织放心、让人民满意的发展答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今年，着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抓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方面工作落地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聚焦</w:t>
      </w:r>
      <w:r>
        <w:rPr>
          <w:rFonts w:ascii="Times New Roman" w:hAnsi="Times New Roman" w:cs="方正黑体_GBK" w:eastAsia="方正黑体_GBK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提升能级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黑体_GBK" w:eastAsia="方正黑体_GBK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提高品质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黑体_GBK" w:eastAsia="方正黑体_GBK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有机更新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，抓好现代化城市建设落地落实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成渝地区双城经济圈节点城市建设为牵引，协同共建三峡城市核心区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积极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小县大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试点，加快建设具有鲜明云阳味道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七个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着力构建云阳城市核心区</w:t>
      </w:r>
      <w:r>
        <w:rPr>
          <w:rFonts w:ascii="Times New Roman" w:hAnsi="Times New Roman" w:cs="Times New Roman" w:eastAsia="方正仿宋_GBK"/>
          <w:color w:val="000000"/>
          <w:spacing w:val="8"/>
          <w:sz w:val="32"/>
          <w:szCs w:val="32"/>
          <w:u w:val="none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高质量推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四街四镇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一体化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加快实施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三大工程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实施承载区市政设施提档升级工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构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国土空间规划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一张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精细化管理“一张图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统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改小区、改片区、改辖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推动社区设施适老化、适儿化改造，实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6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老旧小区改造升级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7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万平方米建筑整体提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推动城乡供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排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体化，有序推进蔡家槽水库、石楼水库前期工作，新建水口数智森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小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和凤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座规模化水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设改造城镇污水管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公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积极探索推进城市开发、产业布局、交通出行等一体化工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实施新市民安居工程，推进住房双轨制体系改革，持续优化住宅用地供应结构时序，鼓励配租型、配售型保障性住房建设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探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蓝领公寓、扩面住房保障试点，新建保障性住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套。实施公共服务扩面提质工程，加快建立新市民工作机制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持续深化城市落户“零门槛”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科学布局医院、养老院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托育机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等公共服务设施，构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十五分钟生活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方正楷体_GBK" w:eastAsia="方正楷体_GBK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"/>
        </w:rPr>
        <w:t>加快推动“五城同建”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黄石高铁新城。启动鸭蛋溪中央生态活力区建设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现代农业综合服务产业园、智慧交通枢纽等项目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建成三峡智慧冷链（国际）物流港一期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打造全县综合性交通枢纽、渝东北示范性综合实践教育基地、渝东北川东北区域性冷链物流集散地。东部新城。完成电力入地通道、杨沙组团零星地块生态修复工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推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锦绣城二期竣工交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探索城市建设和投融资改革创新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半城半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伴城伴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蝶变，加快打造城乡融合发展示范地。水口产业新城。投用数智森林小镇产业园一期三号院，完工会展中心、星级酒店、商务酒店主体工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提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设黄岭南侧标准厂房及配套设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力争入驻率超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6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加快打造智能制造产城融合示范区。小江青科城。完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科技孵化中心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小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科创公园总工程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集聚一批校企研发平台、检验检测平台等创新载体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打造科技创新成果转化示范区。清水康养城。实施扩能提效行动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建设区域候鸟型旅居城镇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开工建设恐龙化石科普教育基地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建成投用渝东北山地综合实训基地；推动基础设施市政化，提档升级江龙高速龙缸互通至景区道路，争创国家级“两山”实践创新基地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打造国家级旅游度假区、康养目的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高标准打造六大标识性要素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高铁门户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入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营景、聚人、兴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三大行动，全面建成绿色生态廊道，完工高铁大道工程二期、汽车产业园道路工程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项目，加快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产城融合、职住平衡、生态宜居、交通便利的山水公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城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新客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迎宾大道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持续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五整治一优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专项行动，构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8+17+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全域迎宾大道特色景观带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成通道环境整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公里以上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山清、水秀、画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美丽通道风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线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商业中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引导商业业态向中心区域和专业市场集聚，加快构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>+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方正仿宋_GBK" w:cs="方正仿宋_GBK" w:ascii="Times New Roman" w:hAnsi="Times New Roman"/>
          <w:strike w:val="false"/>
          <w:dstrike w:val="false"/>
          <w:color w:val="000000"/>
          <w:sz w:val="32"/>
          <w:szCs w:val="32"/>
          <w:u w:val="none"/>
        </w:rPr>
        <w:t>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商圈发展格局，核心商圈招商入驻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92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上，实施城区农贸市场改善、乡镇商贸中心提升等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以上，争创全国县域商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领跑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现代化医院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加快构建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244+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医疗卫生格局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推动县第二人民医院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二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启动红狮、江口区域医疗次中心建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，建成市级重点特色专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互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联网医院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，争取电子健康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次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国家级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打造渝东北医疗卫生高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城市阳台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提速天池公园、马槽梁公园前期工作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成环湖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</w:rPr>
        <w:t>绿道展览馆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打造和提升最美阳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6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以上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着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构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地标阳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休闲阳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私人阳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全域阳台体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创建国家生态园林城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数字化城市运行和治理中心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推进多中心合一改革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推动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一批特色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应用场景上架三级治理中心，贯通市、县、镇街指挥体系，融入县级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城市之眼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功能平台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提升全县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硬件、链路布局和管理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"/>
        </w:rPr>
        <w:t>精细化水平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打造新型智慧标杆城市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高水平推动城市更新提升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更新完善城市功能配套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平急两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公共基础设施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新增停车泊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、充电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；持续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点亮微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行动，开展城市照明暗盲区整治，保持亮灯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9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。开展园林细胞创建，新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环湖绿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公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市绿地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平方米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争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家公共供水管网漏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试点城市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优化提升城市管理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实施智慧城市建设工程，加快道、桥、隧、灯、盖等市政设施一体化布局、数字化改造，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智慧城市运营中心一期，推动城市运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网统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深入实施城区环境卫生综合治理行动，大力推进“停车一件事”，让群众出行更顺心、居住更安心、生活更舒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聚焦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强镇带村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强村富民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城乡共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美，抓好现代化农业农村建设落地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学习运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千万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312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工作体系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积极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强镇带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试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绘就新时代巴渝和美乡村新图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牢牢守住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三条底线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毫不放松抓好粮食等重要农产品稳定安全供给，挖潜拓展粮食生产空间，新建和改造提升高标准农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确保粮食播种面积稳定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亩以上、产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吨。健全耕地数量、质量、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位一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保护制度体系，坚决遏制耕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非粮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防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非农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85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亩耕地保有量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亩永久基本农田保护任务。优化落实防止返贫监测帮扶机制，常态化开展走访排查，做到应纳尽纳、应扶尽扶，确保不发生规模性返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加快打造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三站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打造人口转移的中转站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促进人口双向流动，大力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万人返乡百亿创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四进三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行动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返乡创业落地资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基础设施一体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提速万云奉巫江南高速前期工作，力争完成江龙高速、巫云开高速主体工程，开工云安至云阳镇、路阳至江口互通等公路改造升级工程，乡镇三级路覆盖率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84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；大力实施农村饮水安全“一改三提”行动，改造提升规模化标准化水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座；积极推行不停电作业，确保供电可靠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99.7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上；新增天然气用户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8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户以上，双土镇、泥溪镇、石门乡接通天然气；新建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基站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个，实现行政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网络全覆盖。加快公共服务标准化，优化城乡教育资源布局，推行基层养老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四有五助”模式；确保每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公共服务部门至少推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标准化建设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打造农业生产的服务站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提质增效现代农业，确保蔬菜播种面积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亩、产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吨以上，出栏生猪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头、肉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.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头、山羊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只以上；推动农业保险扩面增品提标，主粮作物农业保险覆盖率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个百分点；加快完善服务网络，建设区域性为农服务中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个，开展农业社会化服务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亩次。农业增加值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上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打造绿水青山的守护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。深入开展厕所、污水、垃圾“三大革命”，农村卫生厕所普及率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，农村生活污水治理率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，加快创建全市垃圾分类先锋县。充分挖掘绿水青山水库、粮库、钱库、碳库价值，完成国家储备林收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亩以上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大力发展林下经济、避暑经济、康养经济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bidi="ar"/>
        </w:rPr>
        <w:t>深化气候投融资试点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提速推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eastAsia="zh-CN" w:bidi="ar"/>
        </w:rPr>
        <w:t>龙缸片区、江南林场生态产品总值核算试点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 w:bidi="ar"/>
        </w:rPr>
        <w:t>努力让绿水青山底色更亮、金山银山成色更足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全力促进农民增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深入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农民收入追赶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突出抓好帮扶产业项目联农带农，实现中央衔接资金用于产业发展比例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确保农村居民人均可支配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脱贫人口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3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建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就业帮扶车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运营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突出抓好劳务协作和就近就业，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脱贫人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转移就业人数稳定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人以上。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互联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农产品出村进城工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快建设柑橘、中药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GA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认证基地，实现“天生云阳”区域公共品牌销售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持续强化双轮驱动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强化科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支撑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着力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主两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优势产业科技含量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打造“精品农业一件事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建成投用双龙国家数字农业（柑橘）创新应用基地，加快创建国家级华西牛核心育种场、川东白山羊保护场。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师一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下乡服务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深化专业技术人员“县聘乡用”，选派高层次科技特派员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名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深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化农村改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实施全域土地综合整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农业“标准地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推动土地集中连片流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亩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持续深化农村集体产权制度改革，扩面深化农村“三变”改革试点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深入实施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五百工程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百园示范工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持续壮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+4+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特色优势产业，建成十亿级生态农业产业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条，升级打造县级以上农业产业示范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百村共富工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发展壮大新型农村集体经济，拓宽农民增收渠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确保村集体经营性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占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7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百企培育工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力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企业、合作社、家庭农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协同运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培育农业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家、专业合作社和家庭农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家，组建“强村公司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百村和美工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五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基础设施建设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建成巴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和美乡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百雁返乡工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围绕产业链、价值链、创新链布局人才链，引进云阳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领头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人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）聚焦补链强链、科技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赋能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内需释放，抓好现代化产业体系建设落地落实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/>
        </w:rPr>
        <w:t>坚持把制造业高质量发展放到更加突出的位置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积极为成渝地区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u w:val="none"/>
        </w:rPr>
        <w:t>四大万亿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产业配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构建以科技创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引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现代化产业体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十链产业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千亿制造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高质量发展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深入实施质量强县战略，大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三峡制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特色产业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一链一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补链延链强链，力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十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产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规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工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装配式建筑及绿色建材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装配式部品部件、绿色建材发展方向，大力推广装配式农房，投产新型绿色建材产业园项目，规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工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4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全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市级现代化建筑产业基地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食品及农产品加工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休闲食品和调味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方向，深入实施食品及农产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三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行动，投产恒顺醋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万吨调味品智能化生产项目，新培育市级农业龙头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全力打造休闲食品之都、调味品之都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广告包装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塑料薄膜、高级环保容器发展方向，积极融合食品、中药品等重点领域，招引高端印刷、果框类产业链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以上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打造具有全国影响力的广告包装产业园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现代中医药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中药材种植、加工和中医药服务发展方向，投产三峡阳菊精深加工项目，完工万力药业中药饮片研发及体验中心，打造单品过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时尚养生快消品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力打造渝东北中医药产业中心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电子信息制造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新型显示全产业链发展方向，积极承接沿海电子配套加工产业转移，实施锦艺新材料技改扩能项目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着力建设具有区域特色的电子配套产业基地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船舶装备制造及服务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船舶制造维修、水上运输发展方向，积极研发新能源船舶，加快建设水上绿色综合服务区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全力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万开云船舶制造高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三峡库区船舶维修服务高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长江中上游水运运力高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新能源及新型储能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风光水储发展方向，积极引进能源制造企业，加快推进光伏产业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一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洞鹿风电等重点项目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打造风光水储一体化示范区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服饰玩具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高档成衣、精品玩具发展方向，争取苏美达、国泰等上市企业品牌授权，建设外放型卫星工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力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服饰玩具加工特色品牌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高端汽摩零部件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汽摩零配件、汽车周边延伸产品等发展方向，全面推进存量企业技改扩能，新增一级供应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规上工业产值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建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结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完整、重点突出的智能网联新能源汽车零部件供应链体系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大数据产业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聚焦数据治理、云计算发展方向，深入实施大数据产业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满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行动，推动云数据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向智算中心转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新招引大数据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营业收入突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力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</w:rPr>
        <w:t>打造渝东北数字经济创新发展先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</w:rPr>
        <w:t>强化科技创新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赋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着力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提升科技创新能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深入实施高新技术企业和科技型企业“双倍增”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力争国家高新技术企业、市级科技型企业分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4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打造数字化车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引导规上企业建立研发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力争覆盖率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推动市级高新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认促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取得突破性进展，加快落地北京理工大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研究所等一批高端研发平台，促成校（院）企合作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以上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bidi="ar"/>
        </w:rPr>
        <w:t>新增发明专利授权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bidi="ar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bidi="ar"/>
        </w:rPr>
        <w:t>件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 w:bidi="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 w:bidi="ar"/>
        </w:rPr>
        <w:t>加快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 w:bidi="ar"/>
        </w:rPr>
        <w:t>国家知识产权强县建设试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 w:bidi="ar"/>
        </w:rPr>
        <w:t>示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bidi="ar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着力加强人才队伍建设。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深入实施科技创新和人才工作五年行动计划，做靓“新云阳人才”品牌，加大科技创新人才、紧缺急需人才引进力度，深化产业工人队伍建设改革，推动高技能人才总量突破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4.3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万人，全力建设人才友好型、青年发展型城市，加快打造渝东北人才中心和创新高地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着力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培育优质市场主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健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优质企业成长全生命周期培育体系，深入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保主体、增主体、强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行动，净增市场主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万户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其中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以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新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精特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县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小巨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入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百户规下工业企业成长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新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四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加快释放内需潜力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发挥有效投资关键作用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接续开展重点项目攻坚比拼，完成重大项目投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6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放量工业投资，开工建设医疗器械生产、功能性包装薄膜生产等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，竣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芸阳徐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数智工厂、光电产品制造等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加快推进金田薄膜技改、云为锂离子电池扩产等技改扩能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完成工业投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1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、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中工业技改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7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稳定基建投资，大力推进复兴港、福泰水库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重点项目前期工作，开工盘龙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千伏输变电工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现代农业产业园基础设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等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，建全抽水蓄能电站、普安恐龙地质公园综合建设一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向阳水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分别完成总工程量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30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65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3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投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中国复眼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二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低平台、江南急救中心等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3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，完成基建投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、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上。促进房地产投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新开工商品房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平方米以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，销售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</w:rPr>
        <w:t>平方米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完成房地产投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eastAsia="zh-CN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激活民间投资，探索新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投融建管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模式，积极争取全市基础设施公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REITs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试点，用活政策性开发性金融工具，完成民间投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、占比超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推动消费扩容提质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入实施流通体系建设、消费氛围提振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六大行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加快推进区域消费中心城市建设。提振商贸消费，围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月月有主题、周周有活动、天天有精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全链条挖掘消费潜力，加快打造城中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潮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花园美食城夜市等一批特色消费场景，常态化举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五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消费季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天生云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金秋节等活动，拉动消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发展直播电商、即时零售，力争限上单位网络零售额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持续壮大家政、养老、育幼等生活性服务业，满足市民多层次消费需求。扩大文旅消费，深入实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0A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工程，持续抓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六张名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提档升级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构建南部旅游环线，提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设天文小镇、磐石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保护利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等融合项目，新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A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策划旅游节、音乐节、露营研学等一批特色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办好世界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联沙滩排球锦标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环三峡国际自行车赛等大型品牌赛事活动，积极培育和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五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等夜间消费业态，力争文旅综合收入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，产业增加值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加快建设体育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民运动健身模范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知名文化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目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提升招商引资质效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落实招商引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把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工程，严格产出、税收、就业等招商标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绘制“十链产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图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脸谱，做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天生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商荟品牌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强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精准招商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商招商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协同招商、平台招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、产业链招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积极承接沿海沿江优质产业梯度转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引进亿元以上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3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，其中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以上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以上项目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，到位资金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8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（四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聚焦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人人有责、人人尽责、人人享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，抓好基层治理体系和治理能力现代化落地落实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围绕基层治理根基更牢、基层治理效能更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构建党建统领、权责清晰、运行高效、充满活力的基层治理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着力健全治理体系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动态迭代乡镇（街道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中心四板块一网格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体系架构，健全完善条块结合、部门协同、区域协作的联动融合机制，推动县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两级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协同联动、运行贯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迅速反应。持续深化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乡镇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（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街道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综合行政执法改革，构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法定执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赋权执法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委托执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的综合行政执法模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推动执法事项综合、执法力量综合、执法方式综合，全面提升基层执法效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全面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夯实治理基础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立完善网格动态优化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长三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动态补充和网格员激励保障机制，确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长三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配备率常态化保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深化网格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五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评价机制，开展能力提升专项行动，打造示范网格驿站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以上。深化在职干部社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双报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机制，实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线上线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双网联动共治行动，全面发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+3+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力量作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全方位提升网格事件闭环处置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提升治理水平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完善党建统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四治融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乡村治理体系，深化乡村建设和乡村治理融合试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争创全国乡村治理示范村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个、市级乡村治理示范村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积极推动乡村治理“三制一化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构建基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群众自治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社会共治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深入实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八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普法规划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持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天平驿站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平湖夜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等乡村法治文化建设品牌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扎实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民主法治示范村（社区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创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统筹推进智慧社区基础设施、系统平台和应用终端建设，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形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县、乡、村、网格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四级联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共治新局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（五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聚焦协同联动、融合发展、对口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帮扶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，抓好区域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协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落地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把握“一体化”和“高质量”两个关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充分发挥在成渝地区双城经济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节点作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更加突出“造血”功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合力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口帮扶“升级版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不断深化与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双核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协同联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深化川渝全方位合作机制，合力实施川渝重点合作事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、共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双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大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川渝通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提质扩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与成都市金堂县结对共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在新能源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现代职教、现代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谋划实施一批标志性合作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积极融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巴蜀文化旅游走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合推动磐石城大遗址公园、云安盐业遗址申报世界文化遗产，协同打造高水平世界地质公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深入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百万职工游巴蜀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共建川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劳模疗休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与渝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优势互补、资源共享，提速提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飞地建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招引入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持续推进万达开云融合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聚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抓一城、融一片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快建设“四横一纵一联线”高速路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积极衔接渝东北水网体系，完成万开云水网先导工程可研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协同推进公共服务共建共享，加快组建万达开云医联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持续深化万达开云政务服务一体化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联合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+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现代制造业体系，建成投用万达开云工业信息协同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快组建产业孵化联盟、高新技术企业联盟，共建国家重要产业备份基地、国家战略腹地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协同推进生态环境共护共保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开展跨界河流联合巡查和大气污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共防共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联动万州、开州建立毗邻镇乡结对合作发展机制等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做深做实对口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帮扶协作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江苏对口支援，持续实施万人游三峡、百企进库区等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江苏省对口支援协作合作地区特色商品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系列展销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东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协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推进产业协作、劳务协作、消费协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渝货进山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等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共同助力乡村振兴。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出口银行定点帮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在招商引资、融资融智、生态振兴等领域结出更多新硕果。深化市政协办公厅帮扶集团帮扶，助推巩固拓展脱贫攻坚成果同乡村振兴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（六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聚焦改革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突破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优化环境、扩大开放，抓好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全面深化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改革开放落地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坚持以推进数字重庆建设为引领，突出抓好牵一发动全身的重大改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着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造优无止境营商环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持续扩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高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对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开放，不断激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高质量发展动力活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持续深化重点领域改革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/>
        </w:rPr>
        <w:t>提升数字化改革牵引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全面承接数字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/>
        </w:rPr>
        <w:t>136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整体架构，常态化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云网数算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全量编目和归集共享，建设县级数据资源仓、部门数据仓、镇街数据池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编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数据字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推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智能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，谋划打造一批基层会用、企业好用、群众爱用的创新应用，让更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云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/>
        </w:rPr>
        <w:t>产品服务全市、迈向全国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打赢打好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三攻坚一盘活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改革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攻坚战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体推进国有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止损、瘦身、提质、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业化重组整合，压减企业法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户，压降管理层级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级，国有资产总额突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8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亿元，营业收入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科学调整园区开发区机构，制定授权园区代为履行的行政审批权责清单，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园区事情园区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企业办事不出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深入推进“亩均论英雄”改革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完善资源要素差别化配置与亩均效益挂钩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推动园区规上企业营业收入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亩均税收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、亩均增加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推进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事业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与所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脱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经营性国有资产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覆盖，形成责权利明确的政企关系。持续优化国有资产盘活方式，完成党政机关办公用房统一管理、经营性资产统一归并划转，盘活存量资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亿元以上。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着力增强改革辨识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高质量完成机构改革任务，全面落实新一轮财税体制改革、金融体制改革和综合运输体系改革等重点任务，全力抓好国家级、市级改革试点落地转化，迭代升级“三个一批”重大改革攻坚项目，打造更多可复制可推广的标志性改革成果，做到全县有作为、全市有位置、全国有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着力优化营商环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持续迭代云上营商数字化治理平台，构建调度精准化、决策可视化、服务无感化治理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创新推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数字业务场景，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办事不求人、服务在身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的营商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升级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持续深化“一网通办”“一窗综办”，实现最多跑一次、一次办多件。开展“我为民企办实事大比拼”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提档升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平台，持续深化企业全生命周期服务集成改革，全面推进清廉市场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落实公平竞争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做到对待企业一视同仁、兑现政策一诺千金、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帮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以贯之、政商关系一清二白，力争民营经济增加值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扎实推进社会信用体系建设，赋能信用园区、信用商圈、信用物流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信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场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阳信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不断扩大对外开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建立融入西部陆海新通道多式联运物流体系新模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着力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云阳为发车点的固定跨境运输班线，力争在云发出货运量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大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百团千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际市场开拓计划，用好智博会、西洽会等展会平台，用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拼多多跨境平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陆海优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电商平台，支持企业组团出海揽订单、拓市场，不断深化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带一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沿线国家（地区）合作，推动柑橘、菊花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预制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等优质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出口创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依托保税仓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带一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口商品展示展销中心，加大跨境电商主体培育力度，新培育外贸企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，实际使用外资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）聚焦风险防范、安全生产、社会稳定，抓好平安云阳建设落地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坚持高质量发展和高水平安全良性互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落实落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防风险、保安全、护稳定各项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高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平安云阳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护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高质量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兜牢重大风险底线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持续打好地方政府和国有企业隐性债务风险防范化解攻坚战，科学编制政府投资项目资金平衡方案，持续推动债务控增量、减存量，坚决完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年化债任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提升政府综合财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健全金融风险监测、预警、处置、问责闭环管控机制，强化金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领域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风险化解，严防非法集资风险隐患，牢牢守住不发生系统性金融风险底线。积极稳妥化解房地产风险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建立健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多层次住房保障体系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扎实开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房地产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REITs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试点，促进房地产市场平稳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守牢安全生产防线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快构建上下贯通、左右协同的大安全格局，扎实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安全生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治本攻坚三年行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着力打造应急管理综合平台，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中心八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应急管理工作支撑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坚决做到安全生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遏较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减总量，自然灾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遏伤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损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确保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两防控两下降两杜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目标。全力打好三峡库区危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地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治理攻坚战，完成工程治理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开展食品、特种设备、工业产品质量安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两个责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落实专项提升行动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成功创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国家食品安全示范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筑牢社会稳定基石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深化新时代“枫桥经验”云阳新实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推进信访工作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化建设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扎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开展领导干部下访接访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打好社会矛盾纠纷化解处置攻坚战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实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重点矛盾纠纷化解率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8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迭代升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云上民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积极畅通人民群众建言献策和舆论监督渠道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全面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四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bidi="ar"/>
        </w:rPr>
        <w:t>巡防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加强社会治安突出问题专项整治，严厉打击各类违法犯罪，街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九类警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下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现行命案破案率保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聚焦污染防治、生态修复、绿色转型，抓好美丽云阳建设落地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坚持共抓大保护、不搞大开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体推进美丽云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九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坚决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筑牢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长江上游重要生态屏障，加快</w:t>
      </w:r>
      <w:r>
        <w:rPr>
          <w:rFonts w:ascii="Times New Roman" w:hAnsi="Times New Roman" w:cs="宋体" w:eastAsia="方正仿宋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构建城乡大美格局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深入打好污染防治攻坚战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建立健全重污染天气应急预案启动、实施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空气质量优良天数占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深化长江入河排污口排查整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积极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溪河、清水湖创建市级幸福河湖，打造县级幸福河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江九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稳步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加强土壤污染源头防控，实施农业面源污染防治巩固提升工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点建设用地、受污染耕地安全利用率分别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9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无废城市，培育无废城市细胞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成功创建全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农村黑臭水体清零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持续深化生态环境修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提质建设“两岸青山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千里林带”，完成营造林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亩以上，森林覆盖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61.5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以上，加快创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国家森林城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全面完成山水林田湖草沙一体化保护修复项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治理水土流失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平方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以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完成关闭矿山生态修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公顷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健全数字生态环保体系，建成生态环境智慧监管平台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打好</w:t>
      </w:r>
      <w:del w:id="0" w:author="鱼丸粗面" w:date="2025-03-12T11:02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u w:val="none"/>
          </w:rPr>
          <w:delText>长江</w:delText>
        </w:r>
      </w:del>
      <w:del w:id="1" w:author="鱼丸粗面" w:date="2025-03-12T11:02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u w:val="none"/>
            <w:lang w:eastAsia="zh-CN"/>
          </w:rPr>
          <w:delText>“</w:delText>
        </w:r>
      </w:del>
      <w:del w:id="2" w:author="鱼丸粗面" w:date="2025-03-12T11:02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u w:val="none"/>
          </w:rPr>
          <w:delText>十年禁渔</w:delText>
        </w:r>
      </w:del>
      <w:del w:id="3" w:author="鱼丸粗面" w:date="2025-03-12T11:02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u w:val="none"/>
            <w:lang w:eastAsia="zh-CN"/>
          </w:rPr>
          <w:delText>”</w:delText>
        </w:r>
      </w:del>
      <w:ins w:id="4" w:author="鱼丸粗面" w:date="2025-03-12T11:02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sz w:val="32"/>
            <w:szCs w:val="32"/>
            <w:u w:val="none"/>
            <w:lang w:eastAsia="zh-CN"/>
          </w:rPr>
          <w:t>长江十年禁渔</w:t>
        </w:r>
      </w:ins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持久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坚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抓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生态环境保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督察问题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加快推动绿色低碳转型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发布实施“三线一单”生态环境分区管控调整成果，坚决遏制“两高”项目和环境风险项目盲目发展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“碳惠通”云阳试点推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大力实施绿色技改，培育国家级和市级绿色工厂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。完善绿色金融政策、标准和产品体系，加快绿色金融改革创新试验区建设。鼓励绿色低碳产品消费，倡导绿色低碳生活方式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eastAsia="zh-CN"/>
        </w:rPr>
        <w:t>）聚焦保护传承、繁荣发展、惠民利民，抓好新时代文化强县建设落地落实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坚持以社会主义核心价值观引领文化发展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抓实抓好“八项重点任务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培育云阳文化新标识，构建文化建设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大力推进文化遗产保护传承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积极融入长江国家文化公园建设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博物馆新馆、“云街”文创街区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一批具有云阳辨识度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文化载体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立足文藻圣地、农耕文化传承地、盐文化发祥地等文化资源禀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持续实施“四个十”文物保护与利用工程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积极培育申报各级非物质文化遗产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力争彭氏民居群纳入第九批全国重点文物保护单位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推进非遗产业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发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持续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提升文化产业发展能级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实施文化体制改革试点示范工程，深化国有文化资本投资运营改革，壮大综合性文化企业集团，发展文化创意、新型媒体、智慧广电等新业态，新增文化市场主体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45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、规上文化企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以上，创建市级文化产业园区（基地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。强化文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IP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与国货潮品联名跨界营销，开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兴云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龙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乖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等文化衍生产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。加快建设传媒街区，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面朝大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云阳面工创业史舞台剧、《大头带你看中国》影视剧。深入实施文化产业数字化战略，力争数字文化产业产值增长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0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楷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加快构建高品质文化服务体系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入推进文化惠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培育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云字号”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全域文化活动品牌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积极承办区域性文化活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做好群文活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订单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供给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深化全民阅读活动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升级普惠性文化设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，建设一批城乡书房、文化驿站、乡情陈列馆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新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梯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悦读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，力争万人拥有公共文化设施面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6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平方米，创建市级公共文化服务示范镇街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个以上。高质量完成全国文明城市提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eastAsia="zh-CN"/>
        </w:rPr>
        <w:t>（十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聚焦就业增收、教育提质、保障扩面，</w:t>
      </w: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抓好保障和改善民生落地落实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坚持尽力而为、量力而行，集中力量抓好办成一批群众可感可及的实事，兜住、兜准、兜牢民生底线，在高质量发展中增进民生福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aps w:val="false"/>
          <w:smallCap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千方百计促进就业增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入实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高质量充分就业促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工程，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5+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人社便民服务圈，加大创业就业支持力度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全力提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门口就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成功入职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发放创业担保贷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.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确保高校毕业生、退役军人、农民工等重点人群就业稳定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城镇调查失业率控制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5.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内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大力实施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职业技能提升行动，开展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培训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00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次、新增工种</w:t>
      </w:r>
      <w:r>
        <w:rPr>
          <w:rFonts w:eastAsia="方正仿宋_GBK" w:cs="Times New Roman" w:ascii="Times New Roman" w:hAnsi="Times New Roman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以上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持续唱响“云阳面工”，推进“云阳建筑工”转型发展，培育“三峡船工”“三峡菊工”，激发就业富民新动能。落实工资合理增长机制、中等收入群体倍增计划</w:t>
      </w:r>
      <w:r>
        <w:rPr>
          <w:rFonts w:ascii="Times New Roman" w:hAnsi="Times New Roman" w:cs="Times New Roman" w:eastAsia="方正仿宋_GBK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color w:val="000000"/>
          <w:sz w:val="32"/>
          <w:szCs w:val="32"/>
          <w:u w:val="none"/>
          <w:lang w:val="en-US" w:eastAsia="zh-CN"/>
        </w:rPr>
        <w:t>确保全体居民收入增速与经济增速相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凝心聚力提升教育质量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着力办好人民满意的教育，实施学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6"/>
          <w:kern w:val="2"/>
          <w:sz w:val="32"/>
          <w:szCs w:val="32"/>
          <w:u w:val="none"/>
          <w:shd w:fill="auto" w:val="clear"/>
          <w:lang w:val="en-US" w:eastAsia="zh-CN" w:bidi="ar-SA"/>
        </w:rPr>
        <w:t>前教育普及普惠工程，启动北城小学附设幼儿园、盘龙街道龙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幼儿园建设，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御江山幼儿园、海成云溪上院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优化城乡义务教育学校布局和资源配置，完成现代职教城、第五中学总工程量的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15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、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0%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以上，完工重庆幼儿师专梨园校区二期、江口二小主体工程，新增城区优质学位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5200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个。强化校园数字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6"/>
          <w:kern w:val="2"/>
          <w:sz w:val="32"/>
          <w:szCs w:val="32"/>
          <w:u w:val="none"/>
          <w:shd w:fill="auto" w:val="clear"/>
          <w:lang w:val="en-US" w:eastAsia="zh-CN" w:bidi="ar-SA"/>
        </w:rPr>
        <w:t>赋能，打造科技创新教育基地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pacing w:val="6"/>
          <w:kern w:val="2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pacing w:val="6"/>
          <w:kern w:val="2"/>
          <w:sz w:val="32"/>
          <w:szCs w:val="32"/>
          <w:u w:val="none"/>
          <w:shd w:fill="auto" w:val="clear"/>
          <w:lang w:val="en-US" w:eastAsia="zh-CN" w:bidi="ar-SA"/>
        </w:rPr>
        <w:t>个。坚决防范各类不合理收费乱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shd w:fill="auto" w:val="clear"/>
          <w:lang w:val="en-US" w:eastAsia="zh-CN" w:bidi="ar-SA"/>
        </w:rPr>
        <w:t>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持续用力强化社会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推进社会保险扩面提质，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居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医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养老保险参保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稳定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95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97%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医保服务事项线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可办率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80%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有序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养老机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公建民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改革，加快推进县老年养护院、第二老年养护院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康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中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设，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培育星级养老机构</w:t>
      </w:r>
      <w:r>
        <w:rPr>
          <w:rFonts w:eastAsia="方正仿宋_GBK" w:cs="方正仿宋_GBK" w:ascii="Times New Roman" w:hAnsi="Times New Roman"/>
          <w:color w:val="000000"/>
          <w:sz w:val="32"/>
          <w:szCs w:val="40"/>
          <w:u w:val="none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家以上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新增养老床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张、社区食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探索打造农村示范互助养老点</w:t>
      </w:r>
      <w:r>
        <w:rPr>
          <w:rFonts w:eastAsia="方正仿宋_GBK" w:cs="方正仿宋_GBK" w:ascii="Times New Roman" w:hAnsi="Times New Roman"/>
          <w:color w:val="000000"/>
          <w:sz w:val="32"/>
          <w:szCs w:val="40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个以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健全分层分类社会救助体系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六大救助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行动，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持续做好低保、特困人员和残疾人关爱照护服务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  <w:t>强化妇女儿童权益保障，健全退役军人服务保障体系，</w:t>
      </w:r>
      <w:r>
        <w:rPr>
          <w:rFonts w:ascii="Times New Roman" w:hAnsi="Times New Roman" w:cs="方正仿宋_GBK" w:eastAsia="方正仿宋_GBK"/>
          <w:color w:val="000000"/>
          <w:sz w:val="32"/>
          <w:szCs w:val="40"/>
          <w:u w:val="none"/>
          <w:lang w:val="en-US" w:eastAsia="zh-CN"/>
        </w:rPr>
        <w:t>兜牢基本民生底线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全面承接市级重点民生实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县级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民生实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切实把惠民生、暖民心、顺民意的工作做到人民群众心坎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三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全面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奋斗成就伟业，实干创造未来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快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山区库区强县富民现代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示范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必须始终把政治建设放在首位，坚持和加强党的全面领导，忠诚履职、科学理政，以政府有为促进市场有效、企业有利、社会有序、百姓有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一）旗帜鲜明讲政治，做对党忠诚的明白人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学笃用习近平新时代中国特色社会主义思想，严格落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第一议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制度，推动主题教育常态化长效化，确保坚定拥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两个确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、坚决做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两个维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一贯到底。始终坚持党对经济工作的绝对领导，坚决贯彻党中央决策部署，认真落实市委、市政府工作要求和县委工作安排，全力推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总书记有号令、党中央有部署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市委有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云阳见行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闭环落实，切实做到经济工作见政治。深化肃清流毒影响工作，更新升级破立并举长效机制，以风清气正的政治生态走好新的赶考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二）依法履职不懈怠，做厉行法治的行动派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深入落实法治政府建设实施纲要，全面推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依法行政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严格规范公正文明执法，严格执行重大行政决策程序规定。建立健全行政权力制约和监督体系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自觉接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人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监督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政协监督，主动接受监察监督、司法监督、群众监督、舆论监督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加强审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监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统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监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让政府权力在阳光下运行。强化政务诚信建设，严格恪守契约精神，决不允许违约毁约、拖欠账款等失信行为发生，以一言一行展现云阳人的耿直劲、提升政府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三）敢想敢干勇担当，做高效落实的执行者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把抓落实要求贯穿到政府工作全过程各方面，不折不扣抓落实、雷厉风行抓落实、求真务实抓落实、敢作善为抓落实。全面落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四下基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制度，坚持学习打头、调研开路、实干破题齐头并进，深化落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党建统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</w:rPr>
        <w:t>88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机制，敢于与强的比、与快的赛、向高的攀，迎难而上闯新路，追赶跨越勇争先。持续抓好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三服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事项颗粒化梳理，最大程度简化办事流程，切实打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不叫不到、随叫随到，数据异常、主动报到，及时解决、服务周到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的服务新生态。牢固树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分秒等不起、时刻坐不住、落实慢不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的效率意识，增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不进是退、慢进也是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的紧迫感，主动领题、高效答题、精准破题，一步一个脚印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山区库区强县富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现代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示范县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建设各项工作付诸于行动、见之于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（四）防微杜渐守纪律，做廉洁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  <w:lang w:val="en-US" w:eastAsia="zh-CN"/>
        </w:rPr>
        <w:t>从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政的实干家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坚定落实新时代党的建设总要求，紧扣打造新时代市域党建新高地云阳范例目标，压紧压实全面从严治党主体责任，持续推进政府系统自我净化、自我完善、自我革新、自我提高。加固中央八项规定堤坝，持续深化纠治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四风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，力戒形式主义、官僚主义。健全为基层减负长效机制，让基层干部有更多时间精力谋发展、抓落实。扎实推进政府系统党风廉政建设和反腐败斗争，紧盯公共资源交易、财政资金管理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工程项目建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等重点领域，深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以案四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警示教育，切实把严的主基调落到实处，做到干部清正、政府清廉、政风清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各位代表！新云阳展现新担当，新征程作出新示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让我们更加紧密地团结在以习近平同志为核心的党中央周围，在市委、市政府和县委的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强领导下，唯实争先、拼搏奋进，努力跑出新速度，干出新成效，拼出新精彩，为加快建设山区库区强县富民现代化示范县而努力奋斗，以优异成绩迎接中华人民共和国成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周年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highlight w:val="none"/>
          <w:u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解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</w:rPr>
        <w:t>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小县大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强镇带村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小县大城”，即主动引导产业、人口和要素等向县城集聚，做大做强县城这个核心引擎，促进县域经济发展活力、承载能力和综合实力全面提升；“强镇带村”，即发挥乡镇联城带村节点功能，向上承接城市生产要素转移和溢出，向下承载基础设施、公共服务，促进城乡融合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六大攻坚战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保交楼惠民生攻坚战、信访突出问题化解三年攻坚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社会矛盾纠纷化解处置攻坚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地方政府和国有企业隐性债务风险化解攻坚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长江经济带污染治理和生态保护攻坚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峡库区危岩地灾治理攻坚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党建统领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885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机制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第一个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党建、经济、平安、改革、创新、生态、民生、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“八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第二个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巡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审计、督查、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环保督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安全生产和自然灾害、网络舆情、群众信访、平安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“八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问题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常态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最佳实践案例激励推广和典型问题复盘、领导班子运行评估和群众口碑评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区县委书记和市级部门一把手例会、争先创优赛马比拼等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五项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十项行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三峡城市核心区重要支撑建设专项行动、现代化基础设施网络建设专项行动、现代化产业体系建设专项行动、科技创新承接地建设专项行动、区域性消费城市建设专项行动、全面筑牢长江上游重要生态屏障专项行动、成渝地区改革新高地建设专项行动、双城经济圈东向开放桥头堡建设专项行动、城乡融合发展先行地建设专项行动、高品质生活惠民富民专项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市场主体培育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双增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行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场主体培育扩增规模、提增质量专项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五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美景、美食、美车、美家、美他（她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四增一稳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增税收、增主体、增创新、增招商、稳就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农产品加工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双百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农产品加工业百强领军企业、百强成长性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九治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治水、治气、治土、治废、治塑、治山、治岸、治城、治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一中心四板块一网格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乡镇（街道）基层治理指挥中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四板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建统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平安法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公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服务四大基层治理板块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网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村（社区）网格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城市部件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数字身份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市管理公共区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市政公用设施、交通设施、市容环境设施、园林绿化设施和其他部件等设施，按照行政区划代码、大类代码、小类代码、顺序代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编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三个一批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重大改革项目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加快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准备启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谋划储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大改革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5+N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县属国有资本布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江来集团、县人和投资集团、县兴云集团、重庆农高集团、县云畅集团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集团公司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他一级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七个城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创新之城、开放之城、便捷之城、宜居之城、生态之城、智慧之城、人文之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五整治一优化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专项行动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五整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乱堆乱放整治、占道经营整治、空中蛛网整治、建筑立面整治、违法建筑整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；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一优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交通组织优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8+17+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N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全域迎宾大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城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入口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县际出入口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场镇出入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1+7+N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商圈发展格局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北部新城商圈中央商业门户区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以滨江购物公园商圈、中环路商圈、外滩—莲花池商圈、飞凤梯不夜城商圈、金科口福街商圈、御江盛宴婚庆产业园、三国印巷文化商业街为支撑的主题商业聚集区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建的东部新城、小江青科城商圈等后续发展商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244+16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医疗卫生格局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所三甲医院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所三级公卫机构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所二甲医院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个区域医疗次中心，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个甲级卫生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城市之眼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全县视频汇聚解析平台，包括视频汇聚平台、物联传感汇聚平台、视频解析平台、算法模型训练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四进三回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”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四进”，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规划、科技、经营、资金进乡村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；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三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，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能人、青年、务工人员回乡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一改三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一改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改善农村供水设施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提升人均可供水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水质达标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提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运行管护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四有五助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四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即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个互助养老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个人定岗服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支志愿队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、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一套结对帮扶机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五助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集中助餐、流动助医、定点助乐、智慧助急、上门助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一主两辅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一主”，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柑橘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两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中药材、生态畜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三师一家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”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三师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规划师、建筑师、工程师；“一家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艺术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+4+X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特色优势产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柑橘、中药材、生态畜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主导产业；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云阳小面、预制菜、生态渔和食用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优势产业；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枇杷、蚕桑、茶叶等其他产业以及乡村旅游、农村电商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新兴业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五网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农村水网、电网、路网、通讯网、物流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食品及农产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三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行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增品种、提品质、创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专项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四上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规模以上工业企业、资质等级建筑业企业、限额以上批零住餐企业、国家重点服务业企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六大行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流通体系建设行动、消费场景提升行动、数智商贸建设行动、消费氛围提振行动、商贸主体培育行动、服务贸易扩大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五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夜味、夜玩、夜赏、夜购、夜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1+3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+N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网格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专职网格员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兼职网格员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网格指导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N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其他包联干部、下沉行政执法力量、在职党员、志愿者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乡村治理“三制一化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积分制、清单制、院落制；“一化”，即数字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四横一纵一联线”高速路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四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巫云开高速、沪蓉高速、万云奉巫高速、万州三正至清水至巫溪高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江龙高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南北延伸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联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开州至云阳小江高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3+3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现代制造业体系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第一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能源化工、医药健康、智能装备制造三大集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第二个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前瞻性布局先进材料、新一代信息技术、新型能源三大战略性新兴产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数字重庆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1361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整体架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第一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一体化智能化公共数据平台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三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数字化城市运行和治理中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数字党建、数字政务、数字经济、数字社会、数字文化、数字法治六大应用系统；第二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一体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基层智治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云网数算用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资源，包括政务公有云与私有云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网络资源，包括电子政务外网、部门专网、互联网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数据资源，包括结构化数据与非结构化数据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算力资源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政务数字化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三攻坚一盘活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改革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国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攻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园区开发区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攻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政企分离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攻坚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国有资产盘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亩均论英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改革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即以提高单位用地产出效益为核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围绕节约集约用地、产业提质增效等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通过建立健全资源要素市场化配置机制、提质增效激励倒逼机制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促进经济增长方式从粗放到集约、从量的扩张到质的提升转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不断提高全要素生产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一中心八系统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县应急指挥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；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八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风险隐患、监测监控、分析研判、预案演练、应急准备、指挥调度、信息报送、灾情评估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子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四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巡防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警政联控、警种联动、武警联勤、警民联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街面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九类警情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抢劫、抢夺、扒窃、寻衅滋事、故意伤害、聚众斗殴、殴打他人、盗窃机动车、盗窃车内物品等九类街面违法犯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方正仿宋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三线一单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生态保护红线、环境质量底线、资源利用上线和生态环境准入清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八项重点任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党的创新理论凝心铸魂、主流意识形态强基固本、城市气质和新风尚涵育、文化领域体制机制改革、文化事业繁荣发展、文化产业能级提升、全媒体传播效能提升、数字文化建设赋能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八项重点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四个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十大古宗祠、十大古建筑、十大古村落、十大价值研究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“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</w:rPr>
        <w:t>15+5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</w:rPr>
        <w:t>人社便民服务圈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城市步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分钟、乡村辐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公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人社便民服务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六大救助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分层分类救助、扩围增效救助、数字赋能救助、“物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服务”救助、“慈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救助、“党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救助。</w:t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spacing w:lineRule="exact" w:line="5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spacing w:lineRule="exact" w:line="8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1"/>
        <w:spacing w:lineRule="exact" w:line="100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分送：县委书记，县政府县长，县人大常委会主任，县政协主席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委副书记，县委常委，县人大常委会副主任，县政府副县长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政协副主席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78"/>
        <w:ind w:firstLine="1120"/>
        <w:textAlignment w:val="auto"/>
        <w:rPr>
          <w:rFonts w:ascii="Times New Roman" w:hAnsi="Times New Roman" w:eastAsia="方正仿宋_GBK" w:cs="Times New Roman"/>
          <w:w w:val="100"/>
          <w:sz w:val="28"/>
          <w:szCs w:val="28"/>
        </w:rPr>
      </w:pPr>
      <w:r>
        <w:rPr>
          <w:rFonts w:ascii="Times New Roman" w:hAnsi="Times New Roman" w:cs="Times New Roman" w:eastAsia="方正仿宋_GBK"/>
          <w:w w:val="100"/>
          <w:sz w:val="28"/>
          <w:szCs w:val="28"/>
        </w:rPr>
        <w:t>县委办公室，县人大常委会办公室，县政协办公室，县监委，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11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1120"/>
        <w:jc w:val="left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各乡镇人民政府、街道办事处，县政府各部门，有关单位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"/>
      <w:lvlJc w:val="left"/>
      <w:pPr>
        <w:tabs>
          <w:tab w:val="num" w:pos="0"/>
        </w:tabs>
        <w:ind w:left="0" w:firstLine="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578" w:before="0" w:after="180"/>
      <w:ind w:firstLine="880"/>
      <w:jc w:val="both"/>
      <w:outlineLvl w:val="2"/>
    </w:pPr>
    <w:rPr>
      <w:rFonts w:ascii="Times New Roman" w:hAnsi="Times New Roman" w:eastAsia="方正楷体_GBK" w:cs="Times New Roman"/>
      <w:b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方正楷体_GBK" w:cs="Times New Roman"/>
      <w:b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1">
    <w:name w:val="不明显强调1"/>
    <w:qFormat/>
    <w:rPr>
      <w:rFonts w:cs="Times New Roman"/>
      <w:i/>
      <w:iCs/>
      <w:color w:val="80808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5">
    <w:name w:val="TOC 5"/>
    <w:basedOn w:val="Normal"/>
    <w:next w:val="Normal"/>
    <w:pPr>
      <w:widowControl w:val="false"/>
      <w:spacing w:lineRule="exact" w:line="594"/>
      <w:jc w:val="both"/>
    </w:pPr>
    <w:rPr>
      <w:rFonts w:ascii="Calibri" w:hAnsi="Calibri" w:eastAsia="Calibri" w:cs="Calibri"/>
      <w:color w:val="000000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spacing w:before="100" w:after="100"/>
      <w:ind w:left="1680" w:hanging="0"/>
    </w:pPr>
    <w:rPr>
      <w:rFonts w:ascii="Calibri" w:hAnsi="Calibri" w:cs="Calibri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Arial" w:hAnsi="Arial" w:cs="Arial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4">
    <w:name w:val="常用样式"/>
    <w:basedOn w:val="Normal"/>
    <w:qFormat/>
    <w:pPr>
      <w:spacing w:lineRule="exact" w:line="594"/>
      <w:ind w:firstLine="640"/>
    </w:pPr>
    <w:rPr>
      <w:rFonts w:eastAsia="方正仿宋_GB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dac.net/lease_sale" TargetMode="External"/><Relationship Id="rId3" Type="http://schemas.openxmlformats.org/officeDocument/2006/relationships/hyperlink" Target="https://www.cndac.net/lease_sal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07:00Z</dcterms:created>
  <dc:creator>Administrator</dc:creator>
  <dc:description/>
  <dc:language>en-US</dc:language>
  <cp:lastModifiedBy>鱼丸粗面</cp:lastModifiedBy>
  <cp:lastPrinted>2024-01-30T22:53:00Z</cp:lastPrinted>
  <dcterms:modified xsi:type="dcterms:W3CDTF">2025-03-12T03:0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CE306D0CB49278889E5C76EBE87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