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王建东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王建东同志为云阳县老龄工作事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蒋志勇同志为云阳县疾病预防控制局局长、云阳县卫生健康委员会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曾琼同志为云阳县教育委员会总督学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何欣同志为云阳县经济和信息化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何川同志为云阳县交通运输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廖戒之同志为云阳县水利局副局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张志强同志为云阳县重点项目服务中心主任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美政同志为重庆市云阳双江中学校副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王建同志的云阳县老龄工作事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向文章同志的重庆市云阳实验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张建才同志的云阳县人民医院院长职务（保留县管医院正职待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荣同志的云阳县教育委员会总督学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何川同志的云阳县北部新区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向军同志的重庆市云阳凤鸣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美政同志的重庆市云阳县南溪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葛建云同志的重庆市云阳县高阳中学校副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78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9-01T03:27:14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