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薛翀同志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接云阳县人大常委会《关于薛翀同志免职的通知》（云阳人大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号），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大常委会第二十八次会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决定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薛翀同志的云阳县人民政府副县长、县公安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32"/>
          <w:szCs w:val="32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spacing w:lineRule="exact" w:line="578"/>
        <w:ind w:firstLine="640"/>
        <w:rPr>
          <w:rFonts w:ascii="Times New Roman" w:hAnsi="Times New Roman" w:eastAsia="宋体" w:cs="Times New Roman"/>
          <w:sz w:val="32"/>
          <w:szCs w:val="32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32"/>
            <w:szCs w:val="32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32"/>
            <w:szCs w:val="32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32"/>
            <w:szCs w:val="32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7-29T01:56:13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