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薛翀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薛翀同志兼任的云阳县公安局督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78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7-28T03:26:00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