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邱术林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89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邱术林同志为云阳县人民政府青龙街道办事处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孙高同志的云阳县水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凌晓波同志的云阳县劳动人事争议仲裁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李建华同志的云阳县农业综合行政执法支队副支队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32"/>
          <w:szCs w:val="32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spacing w:lineRule="exact" w:line="578"/>
        <w:ind w:firstLine="640"/>
        <w:rPr>
          <w:rFonts w:ascii="Times New Roman" w:hAnsi="Times New Roman" w:eastAsia="宋体" w:cs="Times New Roman"/>
          <w:sz w:val="32"/>
          <w:szCs w:val="32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32"/>
            <w:szCs w:val="32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32"/>
            <w:szCs w:val="32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32"/>
            <w:szCs w:val="32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5-29T01:58:55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