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周道吉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道吉同志为云阳县人民防空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罗彬同志为云阳县经济和信息化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王伟同志为云阳县农业农村委员会副主任（挂职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万江民同志为云阳县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跃发同志为云阳县企业服务中心主任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林同志为云阳县中医院副院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曾闯同志为云阳县妇幼保健院（云阳县妇女儿童医院、云阳县双江人民医院）副院长（主持行政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满同志为云阳县妇幼保健院（云阳县妇女儿童医院、云阳县双江人民医院）副院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桦同志的云阳县人民防空办公室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万江民同志的云阳县经济和信息化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罗彬同志的双江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建同志的云阳县妇幼保健院（云阳县妇女儿童医院、云阳县双江人民医院）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刘超同志的云阳县疾病预防控制局局长、云阳县卫生健康委员会副主任（兼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78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4-28T01:00:46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