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廖欣荣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，云阳县第十八届人民政府第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8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廖欣荣同志为云阳县文化市场综合行政执法支队支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汪军同志为云阳县经济责任审计工作联席会议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杨学云同志的云阳县教育科学研究所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杨军同志的云阳县企业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曾凡权同志的云阳县妇幼保健院（云阳县妇女儿童医院、云阳县双江人民医院）副院长职务（保留县管医院副职待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textAlignment w:val="auto"/>
        <w:rPr>
          <w:rFonts w:ascii="Times New Roman" w:hAnsi="Times New Roman" w:eastAsia="宋体" w:cs="Times New Roman"/>
          <w:sz w:val="21"/>
          <w:szCs w:val="24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jc w:val="both"/>
        <w:textAlignment w:val="auto"/>
        <w:rPr>
          <w:rFonts w:ascii="Times New Roman" w:hAnsi="Times New Roman" w:eastAsia="宋体" w:cs="Times New Roman"/>
          <w:sz w:val="21"/>
          <w:szCs w:val="24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578"/>
        <w:ind w:firstLine="880"/>
        <w:rPr>
          <w:rFonts w:ascii="Times New Roman" w:hAnsi="Times New Roman" w:eastAsia="宋体" w:cs="Times New Roman"/>
          <w:sz w:val="21"/>
          <w:szCs w:val="24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宋体" w:cs="Times New Roman"/>
          <w:sz w:val="21"/>
          <w:szCs w:val="24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宋体" w:cs="Times New Roman"/>
          <w:sz w:val="21"/>
          <w:szCs w:val="24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宋体" w:cs="Times New Roman"/>
          <w:sz w:val="21"/>
          <w:szCs w:val="24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21"/>
            <w:szCs w:val="24"/>
            <w:lang w:eastAsia="zh-CN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宋体" w:cs="Times New Roman"/>
          <w:sz w:val="21"/>
          <w:szCs w:val="24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28"/>
            <w:szCs w:val="28"/>
          </w:rPr>
          <w:delText>抄送：县委各部门，县人大常委会办公室，县政协办公室，县监委，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del w:id="139" w:author="鱼丸粗面" w:date="2024-10-17T17:05:00Z">
        <w:bookmarkStart w:id="2" w:name="quanwen"/>
        <w:r>
          <w:rPr>
            <w:rFonts w:ascii="Times New Roman" w:hAnsi="Times New Roman" w:cs="Times New Roman" w:eastAsia="方正仿宋_GBK"/>
            <w:sz w:val="28"/>
            <w:szCs w:val="28"/>
          </w:rPr>
          <w:delText>县法院，县检察院，县人武部，各人民团体。</w:delText>
        </w:r>
      </w:del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4-02T02:22:56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commondata">
    <vt:lpwstr>commondata</vt:lpwstr>
  </property>
</Properties>
</file>