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李新才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Cs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新才同志为云阳县人民政府办公室副主任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刘琼同志为云阳县劳动人事争议仲裁院副院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邹龙虎同志的云阳县统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向兵同志的云阳县经济责任审计工作联席会议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300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80"/>
        <w:ind w:firstLine="420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576"/>
        <w:ind w:firstLine="88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ind w:firstLine="42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80"/>
        <w:ind w:firstLine="883"/>
        <w:jc w:val="left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560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spacing w:lineRule="exact" w:line="578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3-14T08:55:11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