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赵明阳等同志任免职的通知</w:t>
      </w:r>
    </w:p>
    <w:p>
      <w:pPr>
        <w:pStyle w:val="Normal"/>
        <w:spacing w:lineRule="exact" w:line="580"/>
        <w:ind w:right="2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2" w:name="_Hlk96590490"/>
      <w:bookmarkEnd w:id="2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3" w:name="_Hlk96590490"/>
      <w:bookmarkEnd w:id="3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赵明阳同志为云阳县国有资产管理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黄建同志为云阳县妇幼保健院（云阳县妇女儿童医院、云阳县双江人民医院）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胡巍同志为云阳县农业农村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邓光琼同志为云阳县市场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熊德山同志为云阳县人民医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曾凡权、黄世安、陶鲜、王琳同志为云阳县妇幼保健院（云阳县妇女儿童医院、云阳县双江人民医院）副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科兵同志的云阳县国有资产管理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孙兆宏同志的云阳县人和投资开发（集团）有限公司董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陈果同志的云阳县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王雍同志的云阳县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倪明同志的云阳县人民医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560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4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2-11T03:05:13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kYWQ0NGZjYWJjZGEzOWI0M2VlOWFmZmNiMjgwZTMiLCJ1c2VySWQiOiIyNzUyNTk2MTIifQ==</vt:lpwstr>
  </property>
  <property fmtid="{D5CDD505-2E9C-101B-9397-08002B2CF9AE}" pid="5" name="commondata">
    <vt:lpwstr>commondata</vt:lpwstr>
  </property>
</Properties>
</file>