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bookmarkStart w:id="0" w:name="quanwen"/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张毅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1" w:name="_Hlk96590490"/>
      <w:bookmarkEnd w:id="1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经</w:t>
      </w:r>
      <w:r>
        <w:rPr>
          <w:rFonts w:eastAsia="方正仿宋_GBK" w:cs="Times New Roman"/>
          <w:bCs/>
          <w:spacing w:val="-6"/>
          <w:sz w:val="32"/>
          <w:szCs w:val="32"/>
        </w:rPr>
        <w:t>202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年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月</w:t>
      </w:r>
      <w:r>
        <w:rPr>
          <w:rFonts w:eastAsia="方正仿宋_GBK" w:cs="Times New Roman"/>
          <w:bCs/>
          <w:spacing w:val="-6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毅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行政服务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冉泰霖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财政局副局长（保留副处级待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秦国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住房和城乡建设委员会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李世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大数据应用发展管理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邱晓彬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</w:t>
      </w:r>
      <w:r>
        <w:rPr>
          <w:rFonts w:cs="方正仿宋_GBK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方正仿宋_GBK" w:eastAsia="方正仿宋_GBK"/>
          <w:sz w:val="32"/>
          <w:szCs w:val="32"/>
        </w:rPr>
        <w:t>青龙街道办事处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余江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方正仿宋_GBK" w:eastAsia="方正仿宋_GBK"/>
          <w:sz w:val="32"/>
          <w:szCs w:val="32"/>
        </w:rPr>
        <w:t>为云阳县社会保险事务中心副主任（保留副处级待遇）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江同志的云阳县人民政府青龙街道办事处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contextualSpacing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秦国同志的云阳县财政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</w:r>
      <w:bookmarkStart w:id="2" w:name="_Hlk96590490"/>
      <w:bookmarkStart w:id="3" w:name="_Hlk9659049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9460" w:leader="none"/>
        </w:tabs>
        <w:spacing w:lineRule="exact" w:line="570"/>
        <w:ind w:right="624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4" w:name="quanwen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55:00Z</dcterms:created>
  <dc:creator>网络科 云阳</dc:creator>
  <dc:description/>
  <dc:language>en-US</dc:language>
  <cp:lastModifiedBy>陶丽</cp:lastModifiedBy>
  <cp:lastPrinted>2024-12-21T22:46:00Z</cp:lastPrinted>
  <dcterms:modified xsi:type="dcterms:W3CDTF">2024-12-24T00:49:27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