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20"/>
          <w:del w:id="1" w:author="果子" w:date="2024-10-17T17:02:00Z"/>
        </w:rPr>
      </w:pPr>
      <w:del w:id="0" w:author="果子" w:date="2024-10-17T17:02:00Z">
        <w:r>
          <w:rPr>
            <w:rFonts w:eastAsia="方正仿宋_GBK" w:cs="Times New Roman"/>
            <w:sz w:val="32"/>
            <w:szCs w:val="20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ID="艺术字 4" fillcolor="red" stroked="f" o:allowincell="f" style="position:absolute;margin-left:85.1pt;margin-top:85.05pt;width:425.15pt;height:53.8pt;mso-wrap-style:none;v-text-anchor:middle;mso-position-horizontal-relative:page;mso-position-vertical-relative:page" type="_x0000_t136">
              <v:path textpathok="t"/>
              <v:textpath on="t" fitshape="t" string="云阳县人民政府" style="font-family:&quot;方正小标宋_GBK&quot;;font-size:12pt"/>
              <v:fill o:detectmouseclick="t" type="solid" color2="aqua"/>
              <v:stroke color="#3465a4" joinstyle="round" endcap="flat"/>
              <w10:wrap type="none"/>
            </v:shape>
          </w:pic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page">
                    <wp:posOffset>720725</wp:posOffset>
                  </wp:positionH>
                  <wp:positionV relativeFrom="page">
                    <wp:posOffset>1946275</wp:posOffset>
                  </wp:positionV>
                  <wp:extent cx="6120130" cy="0"/>
                  <wp:effectExtent l="0" t="38100" r="0" b="38100"/>
                  <wp:wrapNone/>
                  <wp:docPr id="2" name="直线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6.75pt,153.25pt" to="538.6pt,153.25pt" ID="直线 3" stroked="t" o:allowincell="f" style="position:absolute;mso-position-horizontal-relative:page;mso-position-vertical-relative:page">
                  <v:stroke color="red" weight="7632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page">
                    <wp:posOffset>720725</wp:posOffset>
                  </wp:positionH>
                  <wp:positionV relativeFrom="page">
                    <wp:posOffset>10011410</wp:posOffset>
                  </wp:positionV>
                  <wp:extent cx="6120130" cy="0"/>
                  <wp:effectExtent l="0" t="38100" r="0" b="38100"/>
                  <wp:wrapNone/>
                  <wp:docPr id="3" name="直线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6.75pt,788.3pt" to="538.6pt,788.3pt" ID="直线 2" stroked="t" o:allowincell="f" style="position:absolute;mso-position-horizontal-relative:page;mso-position-vertical-relative:page">
                  <v:stroke color="red" weight="7632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bidi w:val="0"/>
        <w:spacing w:lineRule="exact" w:line="580"/>
        <w:rPr>
          <w:rFonts w:ascii="Times New Roman" w:hAnsi="Times New Roman" w:eastAsia="方正仿宋_GBK" w:cs="Times New Roman"/>
          <w:kern w:val="2"/>
          <w:sz w:val="32"/>
          <w:szCs w:val="20"/>
          <w:lang w:bidi="ar-SA"/>
          <w:del w:id="3" w:author="果子" w:date="2024-10-17T17:02:00Z"/>
        </w:rPr>
      </w:pPr>
      <w:del w:id="2" w:author="果子" w:date="2024-10-17T17:02:00Z">
        <w:r>
          <w:rPr>
            <w:rFonts w:eastAsia="方正仿宋_GBK" w:cs="Times New Roman"/>
            <w:kern w:val="2"/>
            <w:sz w:val="32"/>
            <w:szCs w:val="20"/>
            <w:lang w:bidi="ar-SA"/>
          </w:rPr>
        </w:r>
      </w:del>
    </w:p>
    <w:p>
      <w:pPr>
        <w:pStyle w:val="Normal"/>
        <w:spacing w:lineRule="exact" w:line="580"/>
        <w:ind w:right="23" w:hanging="0"/>
        <w:jc w:val="right"/>
        <w:rPr>
          <w:rFonts w:ascii="Times New Roman" w:hAnsi="Times New Roman" w:eastAsia="方正仿宋_GBK" w:cs="Times New Roman"/>
          <w:bCs/>
          <w:sz w:val="32"/>
          <w:szCs w:val="32"/>
          <w:del w:id="12" w:author="果子" w:date="2024-10-17T17:02:00Z"/>
        </w:rPr>
      </w:pPr>
      <w:del w:id="4" w:author="果子" w:date="2024-10-17T17:02:00Z">
        <w:bookmarkStart w:id="0" w:name="quanwen"/>
        <w:bookmarkStart w:id="1" w:name="zw"/>
        <w:bookmarkEnd w:id="1"/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云阳府人〔</w:delText>
        </w:r>
      </w:del>
      <w:del w:id="5" w:author="果子" w:date="2024-10-17T17:02:00Z">
        <w:r>
          <w:rPr>
            <w:rFonts w:eastAsia="方正仿宋_GBK" w:cs="Times New Roman"/>
            <w:bCs/>
            <w:sz w:val="32"/>
            <w:szCs w:val="32"/>
          </w:rPr>
          <w:delText>202</w:delText>
        </w:r>
      </w:del>
      <w:del w:id="6" w:author="果子" w:date="2024-10-17T17:02:00Z">
        <w:r>
          <w:rPr>
            <w:rFonts w:eastAsia="方正仿宋_GBK" w:cs="Times New Roman"/>
            <w:bCs/>
            <w:sz w:val="32"/>
            <w:szCs w:val="32"/>
            <w:lang w:val="en-US"/>
          </w:rPr>
          <w:delText>4</w:delText>
        </w:r>
      </w:del>
      <w:del w:id="7" w:author="果子" w:date="2024-10-17T17:02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〕</w:delText>
        </w:r>
      </w:del>
      <w:del w:id="8" w:author="果子" w:date="2024-10-17T17:02:00Z">
        <w:r>
          <w:rPr>
            <w:rFonts w:ascii="Times New Roman" w:hAnsi="Times New Roman" w:cs="Times New Roman" w:eastAsia="Times New Roman"/>
            <w:bCs/>
            <w:sz w:val="32"/>
            <w:szCs w:val="32"/>
            <w:lang w:val="en-US" w:eastAsia="zh-CN"/>
          </w:rPr>
          <w:delText xml:space="preserve">  </w:delText>
        </w:r>
      </w:del>
      <w:ins w:id="9" w:author="陶丽" w:date="2024-10-17T09:31:00Z">
        <w:del w:id="10" w:author="果子" w:date="2024-10-17T17:02:00Z">
          <w:r>
            <w:rPr>
              <w:rFonts w:eastAsia="方正仿宋_GBK" w:cs="Times New Roman"/>
              <w:bCs/>
              <w:sz w:val="32"/>
              <w:szCs w:val="32"/>
              <w:lang w:val="en-US" w:eastAsia="zh-CN"/>
            </w:rPr>
            <w:delText>23</w:delText>
          </w:r>
        </w:del>
      </w:ins>
      <w:del w:id="11" w:author="果子" w:date="2024-10-17T17:02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号</w:delText>
        </w:r>
      </w:del>
    </w:p>
    <w:p>
      <w:pPr>
        <w:pStyle w:val="Normal"/>
        <w:widowControl w:val="false"/>
        <w:bidi w:val="0"/>
        <w:spacing w:lineRule="exact" w:line="580"/>
        <w:ind w:right="23" w:hanging="0"/>
        <w:jc w:val="right"/>
        <w:rPr>
          <w:rFonts w:ascii="Times New Roman" w:hAnsi="Times New Roman" w:eastAsia="方正仿宋_GBK" w:cs="Times New Roman"/>
          <w:b/>
          <w:b/>
          <w:bCs/>
          <w:sz w:val="30"/>
          <w:szCs w:val="30"/>
        </w:rPr>
      </w:pPr>
      <w:r>
        <w:rPr>
          <w:rFonts w:eastAsia="方正仿宋_GBK" w:cs="Times New Roman"/>
          <w:b/>
          <w:bCs/>
          <w:sz w:val="30"/>
          <w:szCs w:val="30"/>
        </w:rPr>
      </w:r>
    </w:p>
    <w:p>
      <w:pPr>
        <w:pStyle w:val="Normal"/>
        <w:spacing w:lineRule="exact" w:line="580"/>
        <w:jc w:val="right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/>
          <w:b/>
          <w:sz w:val="30"/>
          <w:szCs w:val="30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ascii="Times New Roman" w:hAnsi="Times New Roman" w:cs="Times New Roman" w:eastAsia="方正小标宋_GBK"/>
          <w:sz w:val="44"/>
          <w:szCs w:val="24"/>
        </w:rPr>
        <w:t>云阳县人民政府</w:t>
      </w:r>
    </w:p>
    <w:p>
      <w:pPr>
        <w:pStyle w:val="Normal"/>
        <w:tabs>
          <w:tab w:val="clear" w:pos="420"/>
          <w:tab w:val="left" w:pos="4913" w:leader="none"/>
        </w:tabs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ascii="Times New Roman" w:hAnsi="Times New Roman" w:cs="Times New Roman" w:eastAsia="方正小标宋_GBK"/>
          <w:sz w:val="44"/>
          <w:szCs w:val="24"/>
        </w:rPr>
        <w:t>关于</w:t>
      </w:r>
      <w:r>
        <w:rPr>
          <w:rFonts w:ascii="Times New Roman" w:hAnsi="Times New Roman" w:cs="Times New Roman" w:eastAsia="方正小标宋_GBK"/>
          <w:sz w:val="44"/>
          <w:szCs w:val="24"/>
          <w:lang w:val="en-US" w:eastAsia="zh-CN"/>
        </w:rPr>
        <w:t>蔺宗宗</w:t>
      </w:r>
      <w:r>
        <w:rPr>
          <w:rFonts w:ascii="Times New Roman" w:hAnsi="Times New Roman" w:cs="Times New Roman" w:eastAsia="方正小标宋_GBK"/>
          <w:sz w:val="44"/>
          <w:szCs w:val="44"/>
        </w:rPr>
        <w:t>等同志任免职</w:t>
      </w:r>
      <w:r>
        <w:rPr>
          <w:rFonts w:ascii="Times New Roman" w:hAnsi="Times New Roman" w:cs="Times New Roman" w:eastAsia="方正小标宋_GBK"/>
          <w:sz w:val="44"/>
          <w:szCs w:val="24"/>
        </w:rPr>
        <w:t>的通知</w:t>
      </w:r>
    </w:p>
    <w:p>
      <w:pPr>
        <w:pStyle w:val="Normal"/>
        <w:spacing w:lineRule="exact" w:line="580"/>
        <w:ind w:right="23" w:hanging="0"/>
        <w:jc w:val="center"/>
        <w:rPr>
          <w:rFonts w:ascii="Times New Roman" w:hAnsi="Times New Roman" w:eastAsia="方正仿宋_GBK" w:cs="Times New Roman"/>
          <w:bCs/>
          <w:sz w:val="32"/>
          <w:szCs w:val="32"/>
          <w:ins w:id="19" w:author="果子" w:date="2024-10-17T17:01:00Z"/>
        </w:rPr>
      </w:pPr>
      <w:ins w:id="13" w:author="果子" w:date="2024-10-17T17:01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云阳府人〔</w:t>
        </w:r>
      </w:ins>
      <w:ins w:id="14" w:author="果子" w:date="2024-10-17T17:01:00Z">
        <w:r>
          <w:rPr>
            <w:rFonts w:eastAsia="方正仿宋_GBK" w:cs="Times New Roman"/>
            <w:bCs/>
            <w:sz w:val="32"/>
            <w:szCs w:val="32"/>
          </w:rPr>
          <w:t>202</w:t>
        </w:r>
      </w:ins>
      <w:ins w:id="15" w:author="果子" w:date="2024-10-17T17:01:00Z">
        <w:r>
          <w:rPr>
            <w:rFonts w:eastAsia="方正仿宋_GBK" w:cs="Times New Roman"/>
            <w:bCs/>
            <w:sz w:val="32"/>
            <w:szCs w:val="32"/>
            <w:lang w:val="en-US"/>
          </w:rPr>
          <w:t>4</w:t>
        </w:r>
      </w:ins>
      <w:ins w:id="16" w:author="果子" w:date="2024-10-17T17:01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〕</w:t>
        </w:r>
      </w:ins>
      <w:ins w:id="17" w:author="果子" w:date="2024-10-17T17:01:00Z">
        <w:r>
          <w:rPr>
            <w:rFonts w:eastAsia="方正仿宋_GBK" w:cs="Times New Roman"/>
            <w:bCs/>
            <w:sz w:val="32"/>
            <w:szCs w:val="32"/>
            <w:lang w:val="en-US" w:eastAsia="zh-CN"/>
          </w:rPr>
          <w:t>23</w:t>
        </w:r>
      </w:ins>
      <w:ins w:id="18" w:author="果子" w:date="2024-10-17T17:01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号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312" w:hanging="1312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20"/>
          <w:lang w:val="en-US" w:eastAsia="zh-CN" w:bidi="ar-SA"/>
        </w:rPr>
      </w:pPr>
      <w:r>
        <w:rPr>
          <w:rFonts w:eastAsia="仿宋_GB2312;仿宋" w:cs="Times New Roman"/>
          <w:b w:val="false"/>
          <w:bCs/>
          <w:kern w:val="0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598" w:hanging="598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bookmarkStart w:id="2" w:name="_Hlk96590490"/>
      <w:bookmarkEnd w:id="2"/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各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方正仿宋_GBK" w:cs="Times New Roman"/>
          <w:bCs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pacing w:val="0"/>
          <w:sz w:val="32"/>
          <w:szCs w:val="32"/>
        </w:rPr>
        <w:t>经</w:t>
      </w:r>
      <w:r>
        <w:rPr>
          <w:rFonts w:eastAsia="方正仿宋_GBK" w:cs="Times New Roman"/>
          <w:bCs/>
          <w:spacing w:val="0"/>
          <w:sz w:val="32"/>
          <w:szCs w:val="32"/>
        </w:rPr>
        <w:t>202</w:t>
      </w:r>
      <w:r>
        <w:rPr>
          <w:rFonts w:eastAsia="方正仿宋_GBK" w:cs="Times New Roman"/>
          <w:bCs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spacing w:val="0"/>
          <w:sz w:val="32"/>
          <w:szCs w:val="32"/>
        </w:rPr>
        <w:t>年</w:t>
      </w:r>
      <w:r>
        <w:rPr>
          <w:rFonts w:eastAsia="方正仿宋_GBK" w:cs="Times New Roman"/>
          <w:bCs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spacing w:val="0"/>
          <w:sz w:val="32"/>
          <w:szCs w:val="32"/>
        </w:rPr>
        <w:t>月</w:t>
      </w:r>
      <w:r>
        <w:rPr>
          <w:rFonts w:eastAsia="方正仿宋_GBK" w:cs="Times New Roman"/>
          <w:bCs/>
          <w:spacing w:val="0"/>
          <w:sz w:val="32"/>
          <w:szCs w:val="32"/>
          <w:lang w:val="en-US"/>
        </w:rPr>
        <w:t>15</w:t>
      </w:r>
      <w:r>
        <w:rPr>
          <w:rFonts w:ascii="Times New Roman" w:hAnsi="Times New Roman" w:cs="Times New Roman" w:eastAsia="方正仿宋_GBK"/>
          <w:bCs/>
          <w:spacing w:val="0"/>
          <w:sz w:val="32"/>
          <w:szCs w:val="32"/>
        </w:rPr>
        <w:t>日县第十</w:t>
      </w:r>
      <w:r>
        <w:rPr>
          <w:rFonts w:ascii="Times New Roman" w:hAnsi="Times New Roman" w:cs="Times New Roman" w:eastAsia="方正仿宋_GBK"/>
          <w:bCs/>
          <w:spacing w:val="0"/>
          <w:sz w:val="32"/>
          <w:szCs w:val="32"/>
        </w:rPr>
        <w:t>八</w:t>
      </w:r>
      <w:r>
        <w:rPr>
          <w:rFonts w:ascii="Times New Roman" w:hAnsi="Times New Roman" w:cs="Times New Roman" w:eastAsia="方正仿宋_GBK"/>
          <w:bCs/>
          <w:spacing w:val="0"/>
          <w:sz w:val="32"/>
          <w:szCs w:val="32"/>
        </w:rPr>
        <w:t>届人民政府第</w:t>
      </w:r>
      <w:r>
        <w:rPr>
          <w:rFonts w:eastAsia="方正仿宋_GBK" w:cs="Times New Roman"/>
          <w:bCs/>
          <w:spacing w:val="0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 w:eastAsia="方正仿宋_GBK"/>
          <w:bCs/>
          <w:spacing w:val="0"/>
          <w:sz w:val="32"/>
          <w:szCs w:val="32"/>
        </w:rPr>
        <w:t>次常务会议决定</w:t>
      </w:r>
      <w:r>
        <w:rPr>
          <w:rFonts w:ascii="Times New Roman" w:hAnsi="Times New Roman" w:cs="Times New Roman" w:eastAsia="方正仿宋_GBK"/>
          <w:bCs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16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pacing w:val="-6"/>
          <w:sz w:val="32"/>
          <w:szCs w:val="32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蔺宗宗同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县发展和改革委员会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谭小琳同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县民政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李万军同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县水利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谢军同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县交通发展事务中心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16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Cs/>
          <w:spacing w:val="-6"/>
          <w:sz w:val="32"/>
          <w:szCs w:val="32"/>
        </w:rPr>
        <w:t>免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伍丽君同志的云阳县民政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谭踊同志的云阳县水利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吴平同志的云阳县农业农村委员会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刘云同志的云阳县信访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蔺宗宗同志的云阳县审计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韩忠英同志的云阳县老龄工作事务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谭蓉同志的云阳县社会保险事务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谢军同志的云阳县房地产管理所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卢术林同志的云阳县人民政府青龙街道办事处副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20"/>
          <w:lang w:val="en-US" w:eastAsia="zh-CN" w:bidi="ar-SA"/>
        </w:rPr>
      </w:pPr>
      <w:r>
        <w:rPr>
          <w:rFonts w:eastAsia="方正仿宋_GBK" w:cs="Times New Roman"/>
          <w:b w:val="false"/>
          <w:bCs/>
          <w:color w:val="000000"/>
          <w:kern w:val="0"/>
          <w:sz w:val="32"/>
          <w:szCs w:val="20"/>
          <w:lang w:val="en-US" w:eastAsia="zh-CN" w:bidi="ar-SA"/>
        </w:rPr>
      </w:r>
      <w:bookmarkStart w:id="3" w:name="_Hlk96590490"/>
      <w:bookmarkStart w:id="4" w:name="_Hlk96590490"/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56" w:firstLine="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20"/>
          <w:lang w:val="en-US" w:eastAsia="zh-CN" w:bidi="ar-SA"/>
        </w:rPr>
      </w:pPr>
      <w:r>
        <w:rPr>
          <w:rFonts w:eastAsia="Times New Roman" w:cs="Times New Roman"/>
          <w:b w:val="false"/>
          <w:bCs/>
          <w:kern w:val="0"/>
          <w:sz w:val="32"/>
          <w:szCs w:val="20"/>
          <w:lang w:val="en-US" w:eastAsia="zh-CN" w:bidi="ar-SA"/>
        </w:rPr>
        <w:t xml:space="preserve">             </w:t>
      </w:r>
      <w:r>
        <w:rPr>
          <w:rFonts w:eastAsia="Times New Roman" w:cs="Times New Roman"/>
          <w:b w:val="false"/>
          <w:bCs/>
          <w:kern w:val="0"/>
          <w:sz w:val="32"/>
          <w:szCs w:val="20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/>
          <w:kern w:val="0"/>
          <w:sz w:val="32"/>
          <w:szCs w:val="2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20"/>
          <w:lang w:val="en-US" w:eastAsia="zh-CN" w:bidi="ar-SA"/>
        </w:rPr>
        <w:t>云阳县人民政府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20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left="0" w:right="624" w:firstLine="5696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20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0"/>
          <w:sz w:val="32"/>
          <w:szCs w:val="20"/>
          <w:lang w:val="en-US" w:eastAsia="zh-CN" w:bidi="ar-SA"/>
        </w:rPr>
        <w:t>202</w:t>
      </w:r>
      <w:r>
        <w:rPr>
          <w:rFonts w:eastAsia="方正仿宋_GBK" w:cs="Times New Roman"/>
          <w:b w:val="false"/>
          <w:bCs/>
          <w:kern w:val="0"/>
          <w:sz w:val="32"/>
          <w:szCs w:val="20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20"/>
          <w:lang w:val="en-US" w:eastAsia="zh-CN" w:bidi="ar-SA"/>
        </w:rPr>
        <w:t>年</w:t>
      </w:r>
      <w:r>
        <w:rPr>
          <w:rFonts w:eastAsia="方正仿宋_GBK" w:cs="Times New Roman"/>
          <w:b w:val="false"/>
          <w:bCs/>
          <w:kern w:val="0"/>
          <w:sz w:val="32"/>
          <w:szCs w:val="20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20"/>
          <w:lang w:val="en-US" w:eastAsia="zh-CN" w:bidi="ar-SA"/>
        </w:rPr>
        <w:t>月</w:t>
      </w:r>
      <w:del w:id="20" w:author="陶丽" w:date="2024-10-17T09:32:00Z">
        <w:r>
          <w:rPr>
            <w:rFonts w:ascii="Times New Roman" w:hAnsi="Times New Roman" w:cs="Times New Roman" w:eastAsia="Times New Roman"/>
            <w:b w:val="false"/>
            <w:bCs/>
            <w:kern w:val="0"/>
            <w:sz w:val="32"/>
            <w:szCs w:val="20"/>
            <w:lang w:val="en-US" w:eastAsia="zh-CN" w:bidi="ar-SA"/>
          </w:rPr>
          <w:delText xml:space="preserve">  </w:delText>
        </w:r>
      </w:del>
      <w:ins w:id="21" w:author="陶丽" w:date="2024-10-17T09:32:00Z">
        <w:r>
          <w:rPr>
            <w:rFonts w:eastAsia="方正仿宋_GBK" w:cs="Times New Roman"/>
            <w:b w:val="false"/>
            <w:bCs/>
            <w:kern w:val="0"/>
            <w:sz w:val="32"/>
            <w:szCs w:val="20"/>
            <w:lang w:val="en-US" w:eastAsia="zh-CN" w:bidi="ar-SA"/>
          </w:rPr>
          <w:t>16</w:t>
        </w:r>
      </w:ins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20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right="624" w:firstLine="640"/>
        <w:textAlignment w:val="auto"/>
        <w:rPr>
          <w:rFonts w:ascii="Times New Roman" w:hAnsi="Times New Roman" w:eastAsia="宋体" w:cs="Times New Roman"/>
          <w:sz w:val="21"/>
          <w:szCs w:val="24"/>
          <w:del w:id="23" w:author="鱼丸粗面" w:date="2024-10-17T17:05:00Z"/>
        </w:rPr>
      </w:pPr>
      <w:del w:id="22" w:author="鱼丸粗面" w:date="2024-10-17T17:05:00Z">
        <w:r>
          <w:rPr>
            <w:rFonts w:ascii="Times New Roman" w:hAnsi="Times New Roman" w:cs="Times New Roman" w:eastAsia="方正仿宋_GBK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（此件公开发布）</w:delText>
        </w:r>
      </w:del>
    </w:p>
    <w:p>
      <w:pPr>
        <w:pStyle w:val="Normal"/>
        <w:spacing w:lineRule="exact" w:line="80"/>
        <w:rPr>
          <w:rFonts w:ascii="Times New Roman" w:hAnsi="Times New Roman" w:eastAsia="宋体" w:cs="Times New Roman"/>
          <w:sz w:val="21"/>
          <w:szCs w:val="24"/>
          <w:del w:id="25" w:author="鱼丸粗面" w:date="2024-10-17T17:05:00Z"/>
        </w:rPr>
      </w:pPr>
      <w:del w:id="24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spacing w:lineRule="exact" w:line="300"/>
        <w:rPr>
          <w:rFonts w:ascii="Times New Roman" w:hAnsi="Times New Roman" w:eastAsia="宋体" w:cs="Times New Roman"/>
          <w:sz w:val="21"/>
          <w:szCs w:val="24"/>
          <w:del w:id="27" w:author="鱼丸粗面" w:date="2024-10-17T17:05:00Z"/>
        </w:rPr>
      </w:pPr>
      <w:del w:id="26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576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val="en-US" w:eastAsia="zh-CN" w:bidi="ar-SA"/>
          <w:del w:id="29" w:author="鱼丸粗面" w:date="2024-10-17T17:05:00Z"/>
        </w:rPr>
      </w:pPr>
      <w:del w:id="28" w:author="鱼丸粗面" w:date="2024-10-17T17:05:00Z">
        <w:r>
          <w:rPr>
            <w:rFonts w:eastAsia="Times New Roman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rPr>
          <w:rFonts w:ascii="Times New Roman" w:hAnsi="Times New Roman" w:eastAsia="宋体" w:cs="Times New Roman"/>
          <w:b/>
          <w:b/>
          <w:bCs/>
          <w:kern w:val="2"/>
          <w:sz w:val="21"/>
          <w:szCs w:val="24"/>
          <w:lang w:val="en-US" w:eastAsia="zh-CN" w:bidi="ar-SA"/>
          <w:del w:id="31" w:author="鱼丸粗面" w:date="2024-10-17T17:05:00Z"/>
        </w:rPr>
      </w:pPr>
      <w:del w:id="30" w:author="鱼丸粗面" w:date="2024-10-17T17:05:00Z">
        <w:r>
          <w:rPr>
            <w:rFonts w:eastAsia="宋体" w:cs="Times New Roman"/>
            <w:b/>
            <w:bCs/>
            <w:kern w:val="2"/>
            <w:sz w:val="21"/>
            <w:szCs w:val="24"/>
            <w:lang w:val="en-US" w:eastAsia="zh-CN" w:bidi="ar-SA"/>
          </w:rPr>
        </w:r>
      </w:del>
    </w:p>
    <w:p>
      <w:pPr>
        <w:pStyle w:val="Normal"/>
        <w:rPr>
          <w:rFonts w:ascii="Times New Roman" w:hAnsi="Times New Roman" w:eastAsia="宋体" w:cs="Times New Roman"/>
          <w:sz w:val="21"/>
          <w:szCs w:val="24"/>
          <w:del w:id="33" w:author="鱼丸粗面" w:date="2024-10-17T17:05:00Z"/>
        </w:rPr>
      </w:pPr>
      <w:del w:id="32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spacing w:lineRule="exact" w:line="80"/>
        <w:rPr>
          <w:rFonts w:ascii="Times New Roman" w:hAnsi="Times New Roman" w:eastAsia="宋体" w:cs="Times New Roman"/>
          <w:sz w:val="21"/>
          <w:szCs w:val="24"/>
          <w:del w:id="35" w:author="鱼丸粗面" w:date="2024-10-17T17:05:00Z"/>
        </w:rPr>
      </w:pPr>
      <w:del w:id="34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spacing w:lineRule="exact" w:line="80"/>
        <w:rPr>
          <w:rFonts w:ascii="Times New Roman" w:hAnsi="Times New Roman" w:eastAsia="宋体" w:cs="Times New Roman"/>
          <w:sz w:val="21"/>
          <w:szCs w:val="24"/>
          <w:lang w:eastAsia="zh-CN"/>
          <w:del w:id="37" w:author="鱼丸粗面" w:date="2024-10-17T17:05:00Z"/>
        </w:rPr>
      </w:pPr>
      <w:del w:id="36" w:author="鱼丸粗面" w:date="2024-10-17T17:05:00Z">
        <w:r>
          <w:rPr>
            <w:rFonts w:eastAsia="宋体" w:cs="Times New Roman"/>
            <w:sz w:val="21"/>
            <w:szCs w:val="24"/>
            <w:lang w:eastAsia="zh-CN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9" w:author="鱼丸粗面" w:date="2024-10-17T17:05:00Z"/>
        </w:rPr>
      </w:pPr>
      <w:del w:id="38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576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val="en-US" w:eastAsia="zh-CN" w:bidi="ar-SA"/>
          <w:del w:id="41" w:author="鱼丸粗面" w:date="2024-10-17T17:05:00Z"/>
        </w:rPr>
      </w:pPr>
      <w:del w:id="40" w:author="鱼丸粗面" w:date="2024-10-17T17:05:00Z">
        <w:r>
          <w:rPr>
            <w:rFonts w:eastAsia="Times New Roman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3" w:author="鱼丸粗面" w:date="2024-10-17T17:05:00Z"/>
        </w:rPr>
      </w:pPr>
      <w:del w:id="42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kern w:val="2"/>
          <w:sz w:val="21"/>
          <w:szCs w:val="24"/>
          <w:lang w:val="en-US" w:eastAsia="zh-CN" w:bidi="ar-SA"/>
          <w:del w:id="45" w:author="鱼丸粗面" w:date="2024-10-17T17:05:00Z"/>
        </w:rPr>
      </w:pPr>
      <w:del w:id="44" w:author="鱼丸粗面" w:date="2024-10-17T17:05:00Z">
        <w:r>
          <w:rPr>
            <w:rFonts w:eastAsia="方正仿宋_GBK" w:cs="Times New Roman"/>
            <w:b/>
            <w:bCs/>
            <w:kern w:val="2"/>
            <w:sz w:val="21"/>
            <w:szCs w:val="24"/>
            <w:lang w:val="en-US" w:eastAsia="zh-CN" w:bidi="ar-SA"/>
          </w:rPr>
        </w:r>
      </w:del>
    </w:p>
    <w:p>
      <w:pPr>
        <w:pStyle w:val="Normal"/>
        <w:rPr>
          <w:rFonts w:ascii="Times New Roman" w:hAnsi="Times New Roman" w:eastAsia="宋体" w:cs="Times New Roman"/>
          <w:sz w:val="21"/>
          <w:szCs w:val="24"/>
          <w:del w:id="47" w:author="鱼丸粗面" w:date="2024-10-17T17:05:00Z"/>
        </w:rPr>
      </w:pPr>
      <w:del w:id="46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9" w:author="鱼丸粗面" w:date="2024-10-17T17:05:00Z"/>
        </w:rPr>
      </w:pPr>
      <w:del w:id="48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1" w:author="鱼丸粗面" w:date="2024-10-17T17:05:00Z"/>
        </w:rPr>
      </w:pPr>
      <w:del w:id="50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3" w:author="鱼丸粗面" w:date="2024-10-17T17:05:00Z"/>
        </w:rPr>
      </w:pPr>
      <w:del w:id="52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5" w:author="鱼丸粗面" w:date="2024-10-17T17:05:00Z"/>
        </w:rPr>
      </w:pPr>
      <w:del w:id="54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7" w:author="鱼丸粗面" w:date="2024-10-17T17:05:00Z"/>
        </w:rPr>
      </w:pPr>
      <w:del w:id="56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9" w:author="鱼丸粗面" w:date="2024-10-17T17:05:00Z"/>
        </w:rPr>
      </w:pPr>
      <w:del w:id="58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61" w:author="鱼丸粗面" w:date="2024-10-17T17:05:00Z"/>
        </w:rPr>
      </w:pPr>
      <w:del w:id="60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63" w:author="鱼丸粗面" w:date="2024-10-17T17:05:00Z"/>
        </w:rPr>
      </w:pPr>
      <w:del w:id="62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65" w:author="鱼丸粗面" w:date="2024-10-17T17:05:00Z"/>
        </w:rPr>
      </w:pPr>
      <w:del w:id="64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67" w:author="鱼丸粗面" w:date="2024-10-17T17:05:00Z"/>
        </w:rPr>
      </w:pPr>
      <w:del w:id="66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69" w:author="鱼丸粗面" w:date="2024-10-17T17:05:00Z"/>
        </w:rPr>
      </w:pPr>
      <w:del w:id="68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1" w:author="鱼丸粗面" w:date="2024-10-17T17:05:00Z"/>
        </w:rPr>
      </w:pPr>
      <w:del w:id="70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3" w:author="鱼丸粗面" w:date="2024-10-17T17:05:00Z"/>
        </w:rPr>
      </w:pPr>
      <w:del w:id="72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5" w:author="鱼丸粗面" w:date="2024-10-17T17:05:00Z"/>
        </w:rPr>
      </w:pPr>
      <w:del w:id="74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7" w:author="鱼丸粗面" w:date="2024-10-17T17:05:00Z"/>
        </w:rPr>
      </w:pPr>
      <w:del w:id="76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9" w:author="鱼丸粗面" w:date="2024-10-17T17:05:00Z"/>
        </w:rPr>
      </w:pPr>
      <w:del w:id="78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1" w:author="鱼丸粗面" w:date="2024-10-17T17:05:00Z"/>
        </w:rPr>
      </w:pPr>
      <w:del w:id="80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3" w:author="鱼丸粗面" w:date="2024-10-17T17:05:00Z"/>
        </w:rPr>
      </w:pPr>
      <w:del w:id="82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5" w:author="鱼丸粗面" w:date="2024-10-17T17:05:00Z"/>
        </w:rPr>
      </w:pPr>
      <w:del w:id="84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kern w:val="2"/>
          <w:sz w:val="21"/>
          <w:szCs w:val="24"/>
          <w:lang w:val="en-US" w:eastAsia="zh-CN" w:bidi="ar-SA"/>
          <w:del w:id="87" w:author="鱼丸粗面" w:date="2024-10-17T17:05:00Z"/>
        </w:rPr>
      </w:pPr>
      <w:del w:id="86" w:author="鱼丸粗面" w:date="2024-10-17T17:05:00Z">
        <w:r>
          <w:rPr>
            <w:rFonts w:eastAsia="方正仿宋_GBK" w:cs="Times New Roman"/>
            <w:b/>
            <w:bCs/>
            <w:kern w:val="2"/>
            <w:sz w:val="21"/>
            <w:szCs w:val="2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576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val="en-US" w:eastAsia="zh-CN" w:bidi="ar-SA"/>
          <w:del w:id="89" w:author="鱼丸粗面" w:date="2024-10-17T17:05:00Z"/>
        </w:rPr>
      </w:pPr>
      <w:del w:id="88" w:author="鱼丸粗面" w:date="2024-10-17T17:05:00Z">
        <w:r>
          <w:rPr>
            <w:rFonts w:eastAsia="Times New Roman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1" w:author="鱼丸粗面" w:date="2024-10-17T17:05:00Z"/>
        </w:rPr>
      </w:pPr>
      <w:del w:id="90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3" w:author="鱼丸粗面" w:date="2024-10-17T17:05:00Z"/>
        </w:rPr>
      </w:pPr>
      <w:del w:id="92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5" w:author="鱼丸粗面" w:date="2024-10-17T17:05:00Z"/>
        </w:rPr>
      </w:pPr>
      <w:del w:id="94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7" w:author="鱼丸粗面" w:date="2024-10-17T17:05:00Z"/>
        </w:rPr>
      </w:pPr>
      <w:del w:id="96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9" w:author="鱼丸粗面" w:date="2024-10-17T17:05:00Z"/>
        </w:rPr>
      </w:pPr>
      <w:del w:id="98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1" w:author="鱼丸粗面" w:date="2024-10-17T17:05:00Z"/>
        </w:rPr>
      </w:pPr>
      <w:del w:id="100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3" w:author="鱼丸粗面" w:date="2024-10-17T17:05:00Z"/>
        </w:rPr>
      </w:pPr>
      <w:del w:id="102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5" w:author="鱼丸粗面" w:date="2024-10-17T17:05:00Z"/>
        </w:rPr>
      </w:pPr>
      <w:del w:id="104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7" w:author="鱼丸粗面" w:date="2024-10-17T17:05:00Z"/>
        </w:rPr>
      </w:pPr>
      <w:del w:id="106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9" w:author="鱼丸粗面" w:date="2024-10-17T17:05:00Z"/>
        </w:rPr>
      </w:pPr>
      <w:del w:id="108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1" w:author="鱼丸粗面" w:date="2024-10-17T17:05:00Z"/>
        </w:rPr>
      </w:pPr>
      <w:del w:id="110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3" w:author="鱼丸粗面" w:date="2024-10-17T17:05:00Z"/>
        </w:rPr>
      </w:pPr>
      <w:del w:id="112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5" w:author="鱼丸粗面" w:date="2024-10-17T17:05:00Z"/>
        </w:rPr>
      </w:pPr>
      <w:del w:id="114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7" w:author="鱼丸粗面" w:date="2024-10-17T17:05:00Z"/>
        </w:rPr>
      </w:pPr>
      <w:del w:id="116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9" w:author="鱼丸粗面" w:date="2024-10-17T17:05:00Z"/>
        </w:rPr>
      </w:pPr>
      <w:del w:id="118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1" w:author="鱼丸粗面" w:date="2024-10-17T17:05:00Z"/>
        </w:rPr>
      </w:pPr>
      <w:del w:id="120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3" w:author="鱼丸粗面" w:date="2024-10-17T17:05:00Z"/>
        </w:rPr>
      </w:pPr>
      <w:del w:id="122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5" w:author="鱼丸粗面" w:date="2024-10-17T17:05:00Z"/>
        </w:rPr>
      </w:pPr>
      <w:del w:id="124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7" w:author="鱼丸粗面" w:date="2024-10-17T17:05:00Z"/>
        </w:rPr>
      </w:pPr>
      <w:del w:id="126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9" w:author="鱼丸粗面" w:date="2024-10-17T17:05:00Z"/>
        </w:rPr>
      </w:pPr>
      <w:del w:id="128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31" w:author="鱼丸粗面" w:date="2024-10-17T17:05:00Z"/>
        </w:rPr>
      </w:pPr>
      <w:del w:id="130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33" w:author="鱼丸粗面" w:date="2024-10-17T17:05:00Z"/>
        </w:rPr>
      </w:pPr>
      <w:del w:id="132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35" w:author="鱼丸粗面" w:date="2024-10-17T17:05:00Z"/>
        </w:rPr>
      </w:pPr>
      <w:del w:id="134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37" w:author="鱼丸粗面" w:date="2024-10-17T17:05:00Z"/>
        </w:rPr>
      </w:pPr>
      <w:del w:id="136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39" w:author="鱼丸粗面" w:date="2024-10-17T17:05:00Z"/>
        </w:rPr>
      </w:pPr>
      <w:del w:id="138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41" w:author="鱼丸粗面" w:date="2024-10-17T17:05:00Z"/>
        </w:rPr>
      </w:pPr>
      <w:del w:id="140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43" w:author="鱼丸粗面" w:date="2024-10-17T17:05:00Z"/>
        </w:rPr>
      </w:pPr>
      <w:del w:id="142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45" w:author="鱼丸粗面" w:date="2024-10-17T17:05:00Z"/>
        </w:rPr>
      </w:pPr>
      <w:del w:id="144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47" w:author="鱼丸粗面" w:date="2024-10-17T17:05:00Z"/>
        </w:rPr>
      </w:pPr>
      <w:del w:id="146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49" w:author="鱼丸粗面" w:date="2024-10-17T17:05:00Z"/>
        </w:rPr>
      </w:pPr>
      <w:del w:id="148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51" w:author="鱼丸粗面" w:date="2024-10-17T17:05:00Z"/>
        </w:rPr>
      </w:pPr>
      <w:del w:id="150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53" w:author="鱼丸粗面" w:date="2024-10-17T17:05:00Z"/>
        </w:rPr>
      </w:pPr>
      <w:del w:id="152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55" w:author="鱼丸粗面" w:date="2024-10-17T17:05:00Z"/>
        </w:rPr>
      </w:pPr>
      <w:del w:id="154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57" w:author="鱼丸粗面" w:date="2024-10-17T17:05:00Z"/>
        </w:rPr>
      </w:pPr>
      <w:del w:id="156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tabs>
          <w:tab w:val="clear" w:pos="420"/>
          <w:tab w:val="left" w:pos="8400" w:leader="none"/>
        </w:tabs>
        <w:spacing w:lineRule="exact" w:line="578"/>
        <w:ind w:firstLine="280"/>
        <w:rPr>
          <w:rFonts w:ascii="Times New Roman" w:hAnsi="Times New Roman" w:eastAsia="方正仿宋_GBK" w:cs="Times New Roman"/>
          <w:sz w:val="28"/>
          <w:szCs w:val="28"/>
          <w:del w:id="159" w:author="鱼丸粗面" w:date="2024-10-17T17:05:00Z"/>
        </w:rPr>
      </w:pPr>
      <w:del w:id="158" w:author="鱼丸粗面" w:date="2024-10-17T17:05:00Z">
        <w:r>
          <w:rPr>
            <w:rFonts w:ascii="Times New Roman" w:hAnsi="Times New Roman" w:cs="Times New Roman" w:eastAsia="方正仿宋_GBK"/>
            <w:sz w:val="28"/>
            <w:szCs w:val="28"/>
          </w:rPr>
          <w:delText>抄送：县委各部门，县人大常委会办公室，县政协办公室，县监委，</w:delText>
        </w:r>
      </w:del>
    </w:p>
    <w:p>
      <w:pPr>
        <w:pStyle w:val="Normal"/>
        <w:spacing w:lineRule="exact" w:line="578"/>
        <w:ind w:firstLine="1120"/>
        <w:jc w:val="left"/>
        <w:rPr>
          <w:rFonts w:ascii="Times New Roman" w:hAnsi="Times New Roman" w:eastAsia="方正仿宋_GBK" w:cs="Times New Roman"/>
          <w:sz w:val="28"/>
          <w:szCs w:val="28"/>
        </w:rPr>
      </w:pPr>
      <w:del w:id="160" w:author="鱼丸粗面" w:date="2024-10-17T17:05:00Z">
        <w:bookmarkStart w:id="5" w:name="quanwen"/>
        <w:r>
          <w:rPr>
            <w:rFonts w:ascii="Times New Roman" w:hAnsi="Times New Roman" w:cs="Times New Roman" w:eastAsia="方正仿宋_GBK"/>
            <w:sz w:val="28"/>
            <w:szCs w:val="28"/>
          </w:rPr>
          <w:delText>县法院，县检察院，县人武部，各人民团体。</w:delText>
        </w:r>
      </w:del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34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等线"/>
        <w:sz w:val="18"/>
        <w:lang w:eastAsia="zh-CN"/>
      </w:rPr>
    </w:pPr>
    <w:r>
      <w:rPr>
        <w:rFonts w:eastAsia="等线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-85725</wp:posOffset>
              </wp:positionV>
              <wp:extent cx="8985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73" w:right="273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5pt;height:19.15pt;mso-wrap-distance-left:9.05pt;mso-wrap-distance-right:9.05pt;mso-wrap-distance-top:0pt;mso-wrap-distance-bottom:0pt;margin-top:-6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73" w:right="273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eastAsia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2">
    <w:name w:val="正文文本缩进 2 字符"/>
    <w:qFormat/>
    <w:rPr>
      <w:rFonts w:ascii="Times New Roman" w:hAnsi="Times New Roman" w:eastAsia="楷体_GB2312;楷体" w:cs="Times New Roman"/>
      <w:b/>
      <w:kern w:val="0"/>
      <w:sz w:val="32"/>
      <w:szCs w:val="20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left="640" w:hanging="600"/>
    </w:pPr>
    <w:rPr>
      <w:rFonts w:eastAsia="楷体_GB2312;楷体"/>
      <w:b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55:00Z</dcterms:created>
  <dc:creator>网络科 云阳</dc:creator>
  <dc:description/>
  <dc:language>en-US</dc:language>
  <cp:lastModifiedBy>鱼丸粗面</cp:lastModifiedBy>
  <cp:lastPrinted>2024-10-17T17:32:00Z</cp:lastPrinted>
  <dcterms:modified xsi:type="dcterms:W3CDTF">2024-10-17T09:05:26Z</dcterms:modified>
  <cp:revision>4</cp:revision>
  <dc:subject/>
  <dc:title>云阳府人〔202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C0FFCD043467CA2A58D258C73A93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