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80"/>
        <w:ind w:firstLine="128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云阳县人民政府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划定全县禁止开垦陡坡地范围的公告</w:t>
      </w:r>
    </w:p>
    <w:p>
      <w:pPr>
        <w:pStyle w:val="Normal"/>
        <w:spacing w:lineRule="exact" w:line="580"/>
        <w:ind w:firstLine="28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府</w:t>
      </w:r>
      <w:r>
        <w:rPr>
          <w:rFonts w:ascii="Times New Roman" w:hAnsi="Times New Roman" w:cs="Times New Roman" w:eastAsia="方正仿宋_GBK"/>
          <w:sz w:val="32"/>
          <w:szCs w:val="32"/>
        </w:rPr>
        <w:t>规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为加强水土保持空间管控，按照《中华人民共和国水土保持法》《重庆市实施〈中华人民共和国水土保持法〉办法》等相关法律法规要求，经重庆市水利局、重庆市规划和自然资源局审核通过，经云阳县人民政府同意，划定云阳县禁止开垦陡坡地范围，现将有关事项公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一、云阳县禁止开垦陡坡地范围涉及双江街道、青龙街道、巴阳镇等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个乡镇（街道），其中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划定面积前三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乡镇（街道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分别为江口镇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7340.9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公顷、龙洞镇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574.8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公顷、泥溪镇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485.6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二、禁止在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划定的禁止开垦陡坡地范围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开垦种植农作物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在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此范围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种植经济林的，应当科学选择树种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合理确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规模，采取水土保持措施，防止造成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三、已在禁止开垦的陡坡地上开垦种植农作物的，应当按照国家有关规定退耕，植树种草；耕地短缺、退耕确有困难的，应当修建梯田或者采取其他水土保持措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四、违反本公告规定的，在我县禁止开垦陡坡地范围内开垦种植农作物的，按照《中华人民共和国水土保持法》第四十九条的规定予以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五、本公告自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执行。</w:t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特此公告。</w:t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云阳县禁止开垦陡坡地面积统计表</w:t>
      </w:r>
    </w:p>
    <w:p>
      <w:pPr>
        <w:pStyle w:val="Normal"/>
        <w:bidi w:val="0"/>
        <w:ind w:firstLine="160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云阳县禁止开垦陡坡地范围分布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5504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云阳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人民政府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544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cs="方正仿宋_GBK"/>
          <w:color w:val="000000"/>
          <w:sz w:val="32"/>
          <w:szCs w:val="32"/>
          <w:lang w:val="en-US" w:eastAsia="zh-CN"/>
        </w:rPr>
        <w:t>15</w:t>
      </w:r>
      <w:r>
        <w:rPr>
          <w:rFonts w:cs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bidi w:val="0"/>
        <w:rPr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outlineLvl w:val="1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outlineLvl w:val="1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云阳县禁止开垦陡坡地面积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outlineLvl w:val="1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236"/>
        <w:gridCol w:w="2273"/>
        <w:gridCol w:w="945"/>
      </w:tblGrid>
      <w:tr>
        <w:trPr>
          <w:tblHeader w:val="true"/>
          <w:trHeight w:val="57" w:hRule="atLeast"/>
        </w:trPr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乡镇（街道）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禁止开垦陡坡地面积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（公顷）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国土面积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（平方公里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双江街道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9.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青龙街道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61.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4.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盘龙街道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974.9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92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人和街道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93.4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03.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黄石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街道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26.6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9.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渠马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43.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5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巴阳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077.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2.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平安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114.6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13.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双龙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97.8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76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养鹿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44.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5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路阳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70.9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67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农坝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694.9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85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鱼泉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637.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62.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后叶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339.7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0.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故陵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842.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12.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红狮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059.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36.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云阳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084.4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26.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云安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469.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65.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栖霞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106.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60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水口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15.6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4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龙洞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574.8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32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新津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661.6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1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洞鹿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652.6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92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泥溪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485.6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13.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蔈草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908.8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99.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堰坪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393.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0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耀灵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221.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5.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外郎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640.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8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清水土家族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112.8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00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沙市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578.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85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双土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932.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85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桑坪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478.9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16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江口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7340.9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55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大阳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669.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3.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石门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46.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4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上坝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940.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70.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龙角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206.4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65.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普安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679.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5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凤鸣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193.8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27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宝坪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390.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17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南溪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810.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71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高阳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117.5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23.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合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90599.0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636.9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br w:type="page"/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outlineLvl w:val="1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云阳县禁止开垦陡坡地范围分布图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4763770" cy="65004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722" r="-8" b="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650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1962" w:footer="1701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lineRule="exact" w:line="440"/>
      <w:ind w:left="4498" w:hanging="4498"/>
      <w:rPr/>
    </w:pPr>
    <w:r>
      <w:rPr>
        <w:rFonts w:cs="宋体" w:ascii="宋体" w:hAnsi="宋体"/>
        <w:b/>
        <w:bCs/>
        <w:sz w:val="28"/>
        <w:szCs w:val="44"/>
        <w:lang w:eastAsia="zh-CN"/>
      </w:rPr>
      <w:br/>
    </w:r>
    <w:r>
      <w:rPr>
        <w:rFonts w:ascii="宋体" w:hAnsi="宋体" w:cs="宋体"/>
        <w:b/>
        <w:bCs/>
        <w:color w:val="005192"/>
        <w:sz w:val="28"/>
        <w:szCs w:val="44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7145</wp:posOffset>
              </wp:positionH>
              <wp:positionV relativeFrom="paragraph">
                <wp:posOffset>287020</wp:posOffset>
              </wp:positionV>
              <wp:extent cx="5616575" cy="1905"/>
              <wp:effectExtent l="635" t="3175" r="635" b="3175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22.6pt" to="440.85pt,22.7pt" ID="直接连接符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</w:rPr>
      <w:t>重庆市云阳县人民政府办公室发布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686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napToGrid w:val="false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21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snapToGrid w:val="false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206" w:leader="none"/>
        <w:tab w:val="right" w:pos="8306" w:leader="none"/>
      </w:tabs>
      <w:spacing w:lineRule="exact" w:line="1100"/>
      <w:rPr/>
    </w:pPr>
    <w:r>
      <w:rPr>
        <w:rFonts w:cs="宋体" w:ascii="宋体" w:hAnsi="宋体"/>
        <w:b/>
        <w:bCs/>
        <w:color w:val="005192"/>
        <w:sz w:val="32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84150</wp:posOffset>
          </wp:positionH>
          <wp:positionV relativeFrom="page">
            <wp:posOffset>889635</wp:posOffset>
          </wp:positionV>
          <wp:extent cx="308610" cy="308610"/>
          <wp:effectExtent l="0" t="0" r="0" b="0"/>
          <wp:wrapSquare wrapText="bothSides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>
        <w:rFonts w:ascii="宋体" w:hAnsi="宋体" w:cs="宋体"/>
        <w:b/>
        <w:bCs/>
        <w:color w:val="005192"/>
        <w:sz w:val="32"/>
      </w:rPr>
      <w:t>重庆市云阳县人民政府行政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规范性文件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3175" r="635" b="3175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bCs/>
        <w:color w:val="005192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120"/>
      <w:jc w:val="left"/>
      <w:outlineLvl w:val="4"/>
    </w:pPr>
    <w:rPr>
      <w:b/>
      <w:bCs/>
      <w:sz w:val="28"/>
      <w:szCs w:val="28"/>
      <w:lang w:val="zh-CN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before="100" w:after="100"/>
      <w:ind w:hanging="1008"/>
      <w:outlineLvl w:val="9"/>
    </w:pPr>
    <w:rPr>
      <w:rFonts w:eastAsia="黑体"/>
      <w:bCs w:val="false"/>
      <w:szCs w:val="20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Arial" w:hAnsi="Arial" w:cs="Arial"/>
    </w:rPr>
  </w:style>
  <w:style w:type="paragraph" w:styleId="D">
    <w:name w:val="D正文"/>
    <w:basedOn w:val="2"/>
    <w:next w:val="Normal"/>
    <w:qFormat/>
    <w:pPr>
      <w:widowControl/>
      <w:spacing w:before="100" w:after="100"/>
      <w:ind w:left="0" w:firstLine="420"/>
      <w:jc w:val="left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51">
    <w:name w:val="Heading5"/>
    <w:next w:val="Normal"/>
    <w:qFormat/>
    <w:pPr>
      <w:keepNext w:val="true"/>
      <w:keepLines/>
      <w:widowControl w:val="false"/>
      <w:numPr>
        <w:ilvl w:val="0"/>
        <w:numId w:val="2"/>
      </w:numPr>
      <w:bidi w:val="0"/>
      <w:ind w:left="851" w:hanging="851"/>
      <w:jc w:val="both"/>
    </w:pPr>
    <w:rPr>
      <w:rFonts w:ascii="Calibri" w:hAnsi="Calibri" w:eastAsia="宋体" w:cs="宋体"/>
      <w:b/>
      <w:bCs/>
      <w:color w:val="auto"/>
      <w:kern w:val="2"/>
      <w:sz w:val="21"/>
      <w:szCs w:val="28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28:00Z</dcterms:created>
  <dc:creator>曲~孤烟</dc:creator>
  <dc:description/>
  <dc:language>en-US</dc:language>
  <cp:lastModifiedBy>。</cp:lastModifiedBy>
  <cp:lastPrinted>2022-12-01T15:40:00Z</cp:lastPrinted>
  <dcterms:modified xsi:type="dcterms:W3CDTF">2025-08-21T02:27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C25B0AE294BB395284612EFE0469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U1N2QzNDFiNjU0MTQzNjI0YmJmMzQ1ZmNhYTljMTIiLCJ1c2VySWQiOiIyNDQ1MDYwODEifQ==</vt:lpwstr>
  </property>
  <property fmtid="{D5CDD505-2E9C-101B-9397-08002B2CF9AE}" pid="5" name="commondata">
    <vt:lpwstr>commondata</vt:lpwstr>
  </property>
</Properties>
</file>