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阳县人民政府办公室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个体工商户“名特优新”分类培育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提升发展质量的通知</w:t>
      </w:r>
    </w:p>
    <w:p>
      <w:pPr>
        <w:pStyle w:val="Normal"/>
        <w:spacing w:lineRule="exact" w:line="580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府办</w:t>
      </w:r>
      <w:r>
        <w:rPr>
          <w:rFonts w:ascii="Times New Roman" w:hAnsi="Times New Roman" w:cs="Times New Roman" w:eastAsia="方正仿宋_GBK"/>
          <w:sz w:val="32"/>
          <w:szCs w:val="32"/>
        </w:rPr>
        <w:t>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各乡镇人民政府、街道办事处，县政府各部门，有关单位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《市场监管总局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关于开展个体工商户分型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类精准帮扶提升发展质量的指导意见》（国市监注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重庆市扶持个体工商户部门联席会议办公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关于全面推进个体工商户分型分类精准帮扶的通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》要求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结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我县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实际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开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体工商户“名特优新”分类培育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有关事宜通知如下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总体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目标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以习近平新时代中国特色社会主义思想为指导，深入贯彻落实党中央、国务院关于促进个体工商户发展的决策部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促进个体工商户发展条例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以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委、市政府关于支持个体工商户发展、开展分型分类培育、提升个体工商户总体发展质量的工作要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个体工商户分型的基础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名特优新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抓手，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体工商户实施分类培育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完善差异化、针对性强的精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帮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批具有云阳特色的知名产品和服务质量好、诚信经营、有一定品牌影响力的个体工商户，充分发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名特优新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体工商户的示范引领作用，推动个体工商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续健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质量发展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加快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“一地三区两城”现代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云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贡献更大力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分类标准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引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自愿参与、择优认定、公正公开的原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分类标准的个体工商户，经自主申报或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荐，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监管部门会同相关部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认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名特优新”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个体工商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国家企业信用信息公示系统记于个体工商户名下，并进行标注和公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（一）基本概念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名”即“知名”个体工商户：产品和服务质量好、诚信经营、有一定品牌影响力；在县级以上行政区域有较高市场占有率或知名度；拥有商标品牌且有一定知名度；在“小个专”党建方面获得过表彰奖励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特”即“特色”个体工商户：依托县域文化和旅游资源，经营旅游接待、餐饮服务、手工艺制作、土特产品销售等地方特色产品和特色服务，经营理念或经营方式独特，具有代表性；持有或获准使用绿色食品、有机食品、名特优新农产品证书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优”即“优质”个体工商户：长期诚信经营超过一定年限；拥有县级以上政府认定的老字号、非遗工坊、非物质文化遗产代表性传承人、乡村工匠等传统文化标志；经营者获得相关职业资格证书、职业技能等级证书、技能荣誉；经营者拥有相关专业技术职称并实际从事关联行业；取得相关管理体系认证或产品质量认证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新”即“新兴”个体工商户：率先从事新技术、新产业、新业态、新模式经营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在当地发挥引领示范作用，有效带动产业发展和周边群众致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拥有与经营范围相关的自主知识产权；依托互联网从事文艺创作、自媒体、直播带货等活动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相关平台的美誉度高、粉丝量或用户数量大，经营状况良好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基础标准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市场监管局每年度对个体工商户集中分型判定结果，个体工商户将分别被标注为“生存型”“成长型”和“发展型”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体工商户分类原则上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成长型”和“发展型”个体工商户中认定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荐认定的“名特优新”个体工商户可以不受此限。对退役军人、高校毕业生、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疾人、返乡创业农民工等经营的个体工商户，可以适当放宽分类来源。个体工商户有以下情形之一的，不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或推荐为“名特优新”个体工商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或推荐之日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，有在国家企业信用信息公示系统公示的罚款及以上行政处罚信息，尚未完成信用修复的；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体工商户经营者被人民法院列为失信被执行人的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eastAsia="zh-CN"/>
        </w:rPr>
        <w:t>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）具体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知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体工商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需满足下列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体工商户或其经营者拥有辨识度、显著性、标志性的经营字号，如拥有自主品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注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商标、专利权的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取得“天生云阳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 w:bidi="ar"/>
        </w:rPr>
        <w:t>区域公共品牌商标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授权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使用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42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在县内有较高市场占有率，如经营同一字号的门店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家以上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42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经营的产品和服务质量好、诚信经营、有一定品牌影响力，经营者或经营产品曾获得县级以上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在“小个专”党建方面获得过表彰奖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属于放心消费示范单位，且在近一年内无消费投诉、举报记录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经相关部门或所属行业协会推荐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特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体工商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需满足下列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依托区域文化和旅游资源，经营旅游接待、餐饮服务、手工艺制作、土特产品销售等地方特色产品和特色服务，经营理念或经营方式独特，具有代表性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color w:val="000000"/>
          <w:highlight w:val="none"/>
          <w:u w:val="none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）从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县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重点打造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“一主两辅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“云阳面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带美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特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优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经营活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或者经营特色农产品，且具有一定代表性的，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柑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中药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菊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个体工商户经营者持有或获准使用绿色食品、有机食品、名特优新农产品证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16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pacing w:val="-6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Times New Roman" w:hAnsi="Times New Roman"/>
          <w:color w:val="000000"/>
          <w:spacing w:val="-6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方正仿宋_GBK" w:eastAsia="方正仿宋_GBK"/>
          <w:color w:val="000000"/>
          <w:spacing w:val="-6"/>
          <w:kern w:val="2"/>
          <w:sz w:val="32"/>
          <w:szCs w:val="32"/>
          <w:lang w:val="en-US" w:eastAsia="zh-CN" w:bidi="ar"/>
        </w:rPr>
        <w:t>）从事本地特色传统手工艺、祖传手艺并有一定知名度的</w:t>
      </w:r>
      <w:r>
        <w:rPr>
          <w:rFonts w:ascii="方正楷体_GBK" w:hAnsi="方正楷体_GBK" w:cs="方正楷体_GBK" w:eastAsia="方正楷体_GBK"/>
          <w:color w:val="000000"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经营县级及以上星级农家乐或特色餐饮店，在县级以上行政区域内有知名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个体工商户或其经营者是县级以上地理标志授权使用人，且从事的主要经营项目与授权的地理标志相关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经相关部门或所属行业协会推荐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优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体工商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需满足下列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执着坚守、长期诚信经营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年以上，且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吸纳就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以上的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拥有县级以上有关单位认定的老字号、非遗工坊、非物质文化遗产代表性传承人、乡村工匠等传统文化标志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从事行业列入非物质文化遗产名录，或个体工商户经营者为县级以上非物质文化遗产传承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经营者曾获得二级及以上职业资格证书、职业技能等级证书，或县级以上技能人才荣誉，或入选县级以上技能人才培养项目，并从事关联行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经营者拥有中级以上专业技术职称并实际从事关联行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取得相关管理体系认证，或产品通过发达国家和地区产品认证（国际标准协会行业认证）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42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为县内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"/>
        </w:rPr>
        <w:t>“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eastAsia="zh-CN" w:bidi="ar"/>
        </w:rPr>
        <w:t>2238+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 w:bidi="ar"/>
        </w:rPr>
        <w:t>产业体系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"/>
        </w:rPr>
        <w:t>“小巨人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 w:bidi="ar"/>
        </w:rPr>
        <w:t>企业、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龙头企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 w:bidi="ar"/>
        </w:rPr>
        <w:t>、绿色企业等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提供产业相关配套服务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年以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经相关部门或行业协会推荐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兴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体工商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需满足下列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从事新技术、新产业、新业态、新模式等新经济形态经营状况良好，在当地发挥引领示范作用，有效带动产业发展和周边群众致富的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依托互联网从事经营活动如网络创作、自媒体、直播带货、远程服务等业态，在相关平台的美誉度高、粉丝量或用户数量大，守法诚信经营且经营状况良好的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从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县内重点打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的大数据、大文旅等现代服务业经营活动，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新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产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且具有一定代表性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电子信息制造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能家居、低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面业装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；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个体工商户或其经营者拥有与其经营范围相关的知识产权，或拥有用于高技术研发的专业设备的；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）经相关部门或行业协会推荐的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认定机制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（一）基础数据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市市场监管局每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方正仿宋_GBK" w:hAnsi="方正仿宋_GBK" w:cs="楷体_GB2312;楷体" w:eastAsia="方正仿宋_GBK"/>
          <w:color w:val="000000"/>
          <w:kern w:val="0"/>
          <w:sz w:val="32"/>
          <w:shd w:fill="FFFFFF" w:val="clear"/>
        </w:rPr>
        <w:t>集中分型判定</w:t>
      </w:r>
      <w:r>
        <w:rPr>
          <w:rFonts w:ascii="方正仿宋_GBK" w:hAnsi="方正仿宋_GBK" w:cs="楷体_GB2312;楷体" w:eastAsia="方正仿宋_GBK"/>
          <w:color w:val="000000"/>
          <w:kern w:val="0"/>
          <w:sz w:val="32"/>
          <w:shd w:fill="FFFFFF" w:val="clear"/>
          <w:lang w:val="en-US" w:eastAsia="zh-CN"/>
        </w:rPr>
        <w:t>为基础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名特优新”个体工商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数量应当控制在“成长型”和“发展型”个体工商户总数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内。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特优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种分类之间不设数量比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限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同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工商户只能认定为一个类型，对于同时满足多类条件的个体工商户，选择更具培育意义的一种类型标注。同一自然人在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设立多个个体工商户的，最多只能有一个个体工商户获得认定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（二）申报认定方式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主申报认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体工商户根据属地原则登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国个体工商户发展网—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特优新个体工商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育服务专区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下简称“培育平台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自主申报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云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县市场监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局通过初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走访核实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征求意见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u w:val="none"/>
          <w:shd w:fill="FFFFFF" w:val="clear"/>
        </w:rPr>
        <w:t>信息公示等步骤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u w:val="none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对符合条件的予以认定并标注具体分类，报市市场监管局。市市场监管局通过抽查方式进行监督，对认为不符合认定条件的个体工商户，可以要求限期补充材料或者不予认定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荐认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u w:val="none"/>
          <w:shd w:fill="FFFFFF" w:val="clear"/>
        </w:rPr>
        <w:t>对极具代表性、亟需进行保护、具有导向作用的个体工商户，如老字号、非物质文化遗产传承人、行业领域内优秀代表人物等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u w:val="none"/>
          <w:shd w:fill="FFFFFF" w:val="clear"/>
          <w:lang w:val="en-US" w:eastAsia="zh-CN"/>
        </w:rPr>
        <w:t>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u w:val="none"/>
          <w:shd w:fill="FFFFFF" w:val="clear"/>
        </w:rPr>
        <w:t>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u w:val="none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u w:val="none"/>
          <w:shd w:fill="FFFFFF" w:val="clear"/>
          <w:lang w:val="en-US" w:eastAsia="zh-CN"/>
        </w:rPr>
        <w:t>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u w:val="none"/>
          <w:shd w:fill="FFFFFF" w:val="clear"/>
        </w:rPr>
        <w:t>相关部门或行业协会组织推荐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并通过“培育平台”审核后，由县市场监管局进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荐“名特优新”个体工商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先征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u w:val="none"/>
          <w:shd w:fill="FFFFFF" w:val="clear"/>
        </w:rPr>
        <w:t>个体工商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者本人同意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分类认定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2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定期组织开展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每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个体工商户年报结束、分型判定后组织开展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管局在分型判定基础上，集中组织开展“名特优新”个体工商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类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工作，依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培育平台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过申报、推荐、认定、公示等环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底前完成分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入库。次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起，</w:t>
      </w:r>
      <w:r>
        <w:rPr>
          <w:rFonts w:ascii="方正仿宋_GBK" w:hAnsi="方正仿宋_GBK" w:cs="楷体_GB2312;楷体" w:eastAsia="方正仿宋_GBK"/>
          <w:color w:val="000000"/>
          <w:kern w:val="0"/>
          <w:sz w:val="32"/>
          <w:shd w:fill="FFFFFF" w:val="clear"/>
        </w:rPr>
        <w:t>认定的“名特优新”个体工商户开始享受相关扶持政策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有效期和中期评估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定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名特优新”个体工商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。有效期内，</w:t>
      </w:r>
      <w:r>
        <w:rPr>
          <w:rFonts w:ascii="方正仿宋_GBK" w:hAnsi="方正仿宋_GBK" w:cs="楷体_GB2312;楷体" w:eastAsia="方正仿宋_GBK"/>
          <w:color w:val="000000"/>
          <w:kern w:val="0"/>
          <w:sz w:val="32"/>
          <w:shd w:fill="FFFFFF" w:val="clear"/>
        </w:rPr>
        <w:t>“名特优新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体工商户应当通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培育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台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于每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底前定期完成信息报告。个体工商户变更经营者的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变更后及时报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定部门应审核信息报告，并对“名特优新”个体工商户是否继续符合分型和分类基础标准进行确认。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符合标准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类认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的最后一年，由认定部门对“名特优新”个体工商户整体发展情况进行评估。符合以下情形之一的，有效期延长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销售额或者营业收入、缴税、吸纳就业等指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内有明显增长的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年内获得过县级以上政府表彰奖励的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认定时的“成长型”个体工商户提升为“发展型”个体工商户，或者由“生存型”个体工商户提升为“成长型”个体工商户的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荐认定的个体工商户，经推荐部门同意的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4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（四）撤销认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市场监管部门发现已认定的“名特优新”个体工商户，在自主申报过程中以欺诈、贿赂等手段隐瞒真实情况、弄虚作假取得认定的，应当撤销认定。个体工商户自被撤销认定之日起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内不得再次申报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培育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围绕“三型四类”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聚焦个体工商户全生命周期发展特点和突出诉求，整合各方面资源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注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质量和效益，加强政策精准供给和梯次帮扶培育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构建个体工商户分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分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梯次培育体系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断提升个体工商户总体发展质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名特优新”个体工商户享受“成长型”和“发展型”个体工商户的各项支持政策措施，在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业领域享受行业主管部门政策支持，优先享受资金、培训、贷款、荣誉等方面的政策扶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鼓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县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电商平台开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“名特优新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个体工商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专区，利用平台资源推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“名特优新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的产品和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一）促进“知名”类个体工商户品牌发展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充分发挥协会、商会作用，多渠道、多平台、多方式加大宣传推介力度，提升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知名类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商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县内县外或相关网络平台的知名度。鼓励个体工商户积极申请专利、商标、著作权等知识产权，保护自己的创新成果，支持知识产权通过质押融资等获得信贷支持。对符合知识产权奖补条件的给予奖补。加强知识产权保护，打击假冒伪劣商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建立完善公共服务平台，提供品牌咨询、知识产权申请和保护等服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指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个体工商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规范使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知识产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维护品牌形象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支持“特色”类个体工商户融合发展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鼓励个体工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户积极参与全县乡村振兴“五百工程”建设，找准融合点，深化三产融合、农文旅融合，深入推进乡村产业发展提能升级。围绕推进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"/>
        </w:rPr>
        <w:t>“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eastAsia="zh-CN" w:bidi="ar"/>
        </w:rPr>
        <w:t>2238+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 w:bidi="ar"/>
        </w:rPr>
        <w:t>产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发展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 w:bidi="ar"/>
        </w:rPr>
        <w:t>体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，积极引导个体工商户在先进制造、食品及农产品加工等方面提能升级，不断完善技术研发、产品设计、检验检测、质量追溯、营销推广等服务措施，对接大中型企业、上下游资源，融入优势产业集群发展。结合我县文旅优势，引导个体工商户参加消费季、美食节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女儿会等节庆活动，推动现代商贸服务、文化旅游蓬勃发展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加强“优质”类个体工商户传承发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对传统手工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祖传手艺等的传承指导，积极培养新一代传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匠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鼓励和引导传承人进一步创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思路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营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提升管理水平，融入时代发展。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老字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非物质文化遗产及拥有悠久发展历史的特色产品、传统产品，挖掘老品牌，传承优秀文化，赋予时代创新，激活振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老字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优秀传统文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IP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破壁出圈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推动“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</w:rPr>
        <w:t>新兴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</w:rPr>
        <w:t>类个体工商户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创新发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大直播电商、互联网运营、数字化技能、网络营销策划等方面培训力度，提升四新经济业态经营管理水平。推动互联网平台企业放宽入驻条件，提供“一站式”入驻运营服务，给予入驻个体工商户的流量支持。发挥企业“龙头引领”行动作用，带动“新兴”类个体工商户增加研发投入，强化核心技术自主创新能力，指导其申报拥有新兴类行业知识产权。引导支持个体工商户开拓国际市场，为其开展跨境贸易提供指导和帮助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要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8"/>
        <w:ind w:left="0" w:firstLine="62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强化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部门协同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相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部门或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行业协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 w:bidi="ar"/>
        </w:rPr>
        <w:t>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积极推荐本行业、本领域符合分类标准的个体工商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，参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“名特优新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认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县市场监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局要会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税务、人力社保、金融监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及行业主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等部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进一步加强信息共享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依托“培育平台”完成标准公布、申报推荐、公示认定、信息汇总等各环节各流程工作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8"/>
        <w:ind w:left="0" w:firstLine="62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  <w:lang w:bidi="ar"/>
        </w:rPr>
        <w:t>（</w:t>
      </w:r>
      <w:r>
        <w:rPr>
          <w:rFonts w:ascii="方正楷体_GBK" w:hAnsi="方正楷体_GBK" w:cs="方正仿宋_GBK" w:eastAsia="方正楷体_GBK"/>
          <w:color w:val="000000"/>
          <w:spacing w:val="-4"/>
          <w:sz w:val="32"/>
          <w:szCs w:val="32"/>
          <w:lang w:val="en-US" w:eastAsia="zh-CN" w:bidi="ar"/>
        </w:rPr>
        <w:t>二</w:t>
      </w:r>
      <w:r>
        <w:rPr>
          <w:rFonts w:ascii="方正楷体_GBK" w:hAnsi="方正楷体_GBK" w:cs="方正仿宋_GBK" w:eastAsia="方正楷体_GBK"/>
          <w:color w:val="000000"/>
          <w:spacing w:val="-4"/>
          <w:sz w:val="32"/>
          <w:szCs w:val="32"/>
          <w:lang w:bidi="ar"/>
        </w:rPr>
        <w:t>）</w:t>
      </w:r>
      <w:r>
        <w:rPr>
          <w:rFonts w:ascii="方正楷体_GBK" w:hAnsi="方正楷体_GBK" w:cs="方正仿宋_GBK" w:eastAsia="方正楷体_GBK"/>
          <w:color w:val="000000"/>
          <w:spacing w:val="-4"/>
          <w:sz w:val="32"/>
          <w:szCs w:val="32"/>
          <w:lang w:val="en-US" w:eastAsia="zh-CN" w:bidi="ar"/>
        </w:rPr>
        <w:t>坚持公平公正</w:t>
      </w:r>
      <w:r>
        <w:rPr>
          <w:rFonts w:ascii="方正楷体_GBK" w:hAnsi="方正楷体_GBK" w:cs="方正仿宋_GBK" w:eastAsia="方正楷体_GBK"/>
          <w:color w:val="000000"/>
          <w:spacing w:val="-4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相关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开展“名特优新”个体工商户的申报、认定等工作中，要严格遵循自愿原则，依法依规履行相关程序，做好信息公示和异议处理工作。严格遵守廉政纪律，不得在分类认定、评估确认和扶持政策兑现过程中，向个体工商户收费、摊派或索要财物。能够通过政府部门之间信息共享获得的材料和数据，不得要求个体工商户另行提供，减轻个体工商户申报负担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8"/>
        <w:ind w:left="0" w:firstLine="624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（三）强化宣传引导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"/>
        </w:rPr>
        <w:t>将个体工商户分型分类精准帮扶工作与宣传贯彻《促进个体工商户发展条例》、开展“个体工商户服务月”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活动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"/>
        </w:rPr>
        <w:t>等工作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有机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"/>
        </w:rPr>
        <w:t>结合，通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线上线下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"/>
        </w:rPr>
        <w:t>多种方式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精准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"/>
        </w:rPr>
        <w:t>宣传个体工商户分型分类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帮扶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"/>
        </w:rPr>
        <w:t>政策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和先进典型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扩大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"/>
        </w:rPr>
        <w:t>政策知晓度和影响力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营造推动个体工商户高质量发展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"/>
        </w:rPr>
        <w:t>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浓厚氛围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方案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起施行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云阳县人民政府办公室</w:t>
      </w:r>
    </w:p>
    <w:p>
      <w:pPr>
        <w:pStyle w:val="Normal"/>
        <w:widowControl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（此件公开发布）</w:t>
      </w:r>
    </w:p>
    <w:p>
      <w:pPr>
        <w:pStyle w:val="TextBody"/>
        <w:rPr>
          <w:rFonts w:ascii="Times New Roman" w:hAnsi="Times New Roman" w:eastAsia="方正仿宋_GBK" w:cs="Times New Roman"/>
          <w:sz w:val="36"/>
          <w:szCs w:val="36"/>
          <w:lang w:val="en-US"/>
        </w:rPr>
      </w:pPr>
      <w:r>
        <w:rPr>
          <w:rFonts w:eastAsia="方正仿宋_GBK" w:cs="Times New Roman" w:ascii="Times New Roman" w:hAnsi="Times New Roman"/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1701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lineRule="exact" w:line="440"/>
      <w:ind w:left="4498" w:hanging="4498"/>
      <w:rPr/>
    </w:pPr>
    <w:r>
      <w:rPr>
        <w:rFonts w:cs="宋体" w:ascii="宋体" w:hAnsi="宋体"/>
        <w:b/>
        <w:bCs/>
        <w:sz w:val="28"/>
        <w:szCs w:val="44"/>
        <w:lang w:eastAsia="zh-CN"/>
      </w:rPr>
      <w:br/>
    </w:r>
    <w:r>
      <w:rPr>
        <w:rFonts w:ascii="宋体" w:hAnsi="宋体" w:cs="宋体"/>
        <w:b/>
        <w:bCs/>
        <w:color w:val="005192"/>
        <w:sz w:val="28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7145</wp:posOffset>
              </wp:positionH>
              <wp:positionV relativeFrom="paragraph">
                <wp:posOffset>287020</wp:posOffset>
              </wp:positionV>
              <wp:extent cx="5616575" cy="1905"/>
              <wp:effectExtent l="635" t="3175" r="635" b="317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2.6pt" to="440.85pt,22.7pt" ID="直接连接符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</w:rPr>
      <w:t>重庆市云阳县人民政府办公室发布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68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1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206" w:leader="none"/>
        <w:tab w:val="right" w:pos="8306" w:leader="none"/>
      </w:tabs>
      <w:spacing w:lineRule="exact" w:line="1100"/>
      <w:rPr/>
    </w:pPr>
    <w:r>
      <w:rPr>
        <w:rFonts w:cs="宋体" w:ascii="宋体" w:hAnsi="宋体"/>
        <w:b/>
        <w:bCs/>
        <w:color w:val="005192"/>
        <w:sz w:val="32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84150</wp:posOffset>
          </wp:positionH>
          <wp:positionV relativeFrom="page">
            <wp:posOffset>889635</wp:posOffset>
          </wp:positionV>
          <wp:extent cx="308610" cy="308610"/>
          <wp:effectExtent l="0" t="0" r="0" b="0"/>
          <wp:wrapSquare wrapText="bothSides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ascii="宋体" w:hAnsi="宋体" w:cs="宋体"/>
        <w:b/>
        <w:bCs/>
        <w:color w:val="005192"/>
        <w:sz w:val="32"/>
      </w:rPr>
      <w:t>重庆市云阳县人民政府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3175" r="635" b="31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/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szCs w:val="32"/>
    </w:rPr>
  </w:style>
  <w:style w:type="paragraph" w:styleId="Style12">
    <w:name w:val="正文缩进"/>
    <w:basedOn w:val="Normal"/>
    <w:next w:val="Normal"/>
    <w:qFormat/>
    <w:pPr>
      <w:widowControl w:val="false"/>
      <w:snapToGrid w:val="false"/>
      <w:spacing w:lineRule="auto" w:line="300" w:before="0" w:after="0"/>
      <w:ind w:firstLine="540"/>
      <w:jc w:val="both"/>
    </w:pPr>
    <w:rPr>
      <w:rFonts w:ascii="仿宋_GB2312;仿宋" w:hAnsi="仿宋_GB2312;仿宋" w:eastAsia="仿宋_GB2312;仿宋" w:cs="Times New Roman"/>
      <w:kern w:val="0"/>
      <w:sz w:val="21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5">
    <w:name w:val="Heading5"/>
    <w:next w:val="Normal"/>
    <w:qFormat/>
    <w:pPr>
      <w:keepNext w:val="true"/>
      <w:keepLines/>
      <w:widowControl w:val="false"/>
      <w:numPr>
        <w:ilvl w:val="0"/>
        <w:numId w:val="2"/>
      </w:numPr>
      <w:bidi w:val="0"/>
      <w:ind w:left="851" w:hanging="851"/>
      <w:jc w:val="both"/>
    </w:pPr>
    <w:rPr>
      <w:rFonts w:ascii="Calibri" w:hAnsi="Calibri" w:eastAsia="宋体" w:cs="宋体"/>
      <w:b/>
      <w:bCs/>
      <w:color w:val="auto"/>
      <w:kern w:val="2"/>
      <w:sz w:val="21"/>
      <w:szCs w:val="28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28:00Z</dcterms:created>
  <dc:creator>曲~孤烟</dc:creator>
  <dc:description/>
  <dc:language>en-US</dc:language>
  <cp:lastModifiedBy>WPS_1644917364</cp:lastModifiedBy>
  <cp:lastPrinted>2022-12-01T15:40:00Z</cp:lastPrinted>
  <dcterms:modified xsi:type="dcterms:W3CDTF">2024-09-30T01:5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0ACBCA9AE415D99CBEF411AB0566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