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160" w:hanging="0"/>
        <w:jc w:val="left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eastAsia="方正黑体_GBK;Arial Unicode MS" w:ascii="方正黑体_GBK;Arial Unicode MS" w:hAnsi="方正黑体_GBK;Arial Unicode MS"/>
          <w:b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79"/>
        <w:gridCol w:w="1374"/>
        <w:gridCol w:w="1276"/>
        <w:gridCol w:w="1559"/>
        <w:gridCol w:w="2126"/>
        <w:gridCol w:w="851"/>
      </w:tblGrid>
      <w:tr>
        <w:trPr>
          <w:trHeight w:val="972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</w:rPr>
              <w:t>附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乡村振兴县级领导联系乡镇（街道）、县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部门及企事业单位帮扶一览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44"/>
                <w:szCs w:val="44"/>
              </w:rPr>
            </w:r>
          </w:p>
        </w:tc>
      </w:tr>
      <w:tr>
        <w:trPr>
          <w:trHeight w:val="6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联系县领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乡镇（街道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村类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牵头部门</w:t>
            </w:r>
          </w:p>
        </w:tc>
      </w:tr>
      <w:tr>
        <w:trPr>
          <w:trHeight w:val="55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覃昌德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巴阳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乡村振兴县重点帮扶镇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永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、县级示范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委办公室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天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  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凤鸣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农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政府办公室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玉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太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级示范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马轩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、县级示范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供销联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兴农担保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桂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农高实业发展（集团）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福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兴云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赵  勇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江口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沙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人大常委会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泥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、县级重点帮扶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新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教委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旺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小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大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新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教委（云阳教师进修学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双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黄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教委（职教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双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火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委党研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农商行云阳支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四季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档案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人保财险云阳支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西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人和投资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佛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团县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/>
                <w:spacing w:val="-26"/>
                <w:kern w:val="0"/>
                <w:sz w:val="24"/>
                <w:szCs w:val="24"/>
              </w:rPr>
              <w:t>中国联通云阳县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联系县领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乡镇（街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村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牵头部门</w:t>
            </w:r>
          </w:p>
        </w:tc>
      </w:tr>
      <w:tr>
        <w:trPr>
          <w:trHeight w:val="3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赖建彬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清水土家族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（乡村振兴市重点帮扶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磁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政协办公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火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宝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扶贫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建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庙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重庆江来集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盐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丁笙洺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龙角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泉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、县级重点帮扶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新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木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罗启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栖霞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吉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委政法委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福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级重点帮扶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红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机关事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刘晓云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高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海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光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金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皇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老龄工作事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重庆银行云阳支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白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国有资产管理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李学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宝坪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桂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委组织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大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凤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委党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江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气象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新津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太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民政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新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韩海燕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云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民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云阳县税务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光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古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梅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交通发展事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云安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铜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、县级重点帮扶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纪委监委机关、县委巡察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新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翠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联系县领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乡镇（街道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村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牵头部门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王启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养鹿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新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6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中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、县级重点帮扶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平安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红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人力社保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民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双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级重点帮扶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牛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招商引资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人行云阳县支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平安社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就业和人才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忠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社会保险事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龙塘社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科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邮储银行云阳支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五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行政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肖  霄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蔈草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生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人武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中国移动云阳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兴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级重点帮扶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融媒体中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西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长岭社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志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建设银行云阳支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耀灵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鸣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法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大兴社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杨志奇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双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长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住房城乡建委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双土社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无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古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石门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石门社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司法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兴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曾  郴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人和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民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委统战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中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工商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农发行云阳县支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水口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枣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信访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联系县领导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乡镇（街道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村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牵头部门</w:t>
            </w:r>
          </w:p>
        </w:tc>
      </w:tr>
      <w:tr>
        <w:trPr>
          <w:trHeight w:val="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肖万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鱼泉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白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商务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八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望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城市管理综合执法支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陈先平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龙洞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朝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审计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高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金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谭和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青龙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——</w:t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—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——</w:t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盘龙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青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、县级示范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发展改革委（县公共资源综合交易管理事务中心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5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石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级示范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双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旺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工业园区管委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宋传明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路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迎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检察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南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张  明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外郎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五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大数据发展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4</w:t>
            </w: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大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金融工作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云阳海事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李大武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故陵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红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应急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宝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堰坪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曲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城市管理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堰坪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文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农行云阳支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刘新民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双龙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六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卫生健康委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沿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三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长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渠马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大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生态环境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天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促进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生态环境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烟草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联系县领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乡镇（街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村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牵头部门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吴  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南溪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宏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农业农村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青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、县级重点帮扶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花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农业农村委（县农业综合行政执法支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金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火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农业农村委（县果品产业发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平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盐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农业农村委（县畜牧发展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塔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石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楠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拱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国网云阳供电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大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交巡警大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吉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总工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刘桂虎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红狮镇</w:t>
            </w: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  <w:br/>
              <w:t xml:space="preserve"> (</w:t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乡村振兴县重点帮扶镇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临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水利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保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梅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永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级示范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宝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洞鹿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洞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统计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青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交通运输综合行政执法支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普安乡</w:t>
            </w: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（乡村振兴县重点帮扶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回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文化旅游委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共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回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马安社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级示范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普安恐龙化石管委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张元斌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桑坪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泰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规划自然资源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大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兴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百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团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云阳水利水电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大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鸡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公安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民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黄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联系县领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乡镇（街道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村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牵头部门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张  伟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沙市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龙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经济信息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新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上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广电网络云阳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朱锡祥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农坝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云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市场监管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红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水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曾爱民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上坝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生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林业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药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张建才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后叶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平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退役军人事务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吉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住房公积金云阳分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工行云阳支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后叶社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易地扶贫搬迁集中安置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公路事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贾晓英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泥溪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胜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医保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石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医疗保障事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协合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残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中国人寿云阳县支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枞林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妇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中国电信云阳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泥溪社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县委编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中国邮政云阳分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熊玉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双江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—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——</w:t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——</w:t>
            </w: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黄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北部新区管委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牵头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老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  <w:t>脱贫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60" w:hanging="0"/>
        <w:jc w:val="left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eastAsia="方正黑体_GBK;Arial Unicode MS" w:ascii="方正黑体_GBK;Arial Unicode MS" w:hAnsi="方正黑体_GBK;Arial Unicode MS"/>
          <w:b/>
        </w:rPr>
      </w:r>
    </w:p>
    <w:p>
      <w:pPr>
        <w:pStyle w:val="Normal"/>
        <w:snapToGrid w:val="false"/>
        <w:spacing w:lineRule="exact" w:line="240"/>
        <w:ind w:right="160" w:hanging="0"/>
        <w:jc w:val="left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eastAsia="方正黑体_GBK;Arial Unicode MS" w:ascii="方正黑体_GBK;Arial Unicode MS" w:hAnsi="方正黑体_GBK;Arial Unicode MS"/>
          <w:b/>
        </w:rPr>
      </w:r>
    </w:p>
    <w:p>
      <w:pPr>
        <w:pStyle w:val="Normal"/>
        <w:snapToGrid w:val="false"/>
        <w:spacing w:lineRule="exact" w:line="240"/>
        <w:ind w:right="160" w:hanging="0"/>
        <w:jc w:val="left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eastAsia="方正黑体_GBK;Arial Unicode MS" w:ascii="方正黑体_GBK;Arial Unicode MS" w:hAnsi="方正黑体_GBK;Arial Unicode MS"/>
          <w:b/>
        </w:rPr>
      </w:r>
    </w:p>
    <w:p>
      <w:pPr>
        <w:pStyle w:val="Normal"/>
        <w:snapToGrid w:val="false"/>
        <w:spacing w:lineRule="exact" w:line="240"/>
        <w:ind w:right="160" w:hanging="0"/>
        <w:jc w:val="left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eastAsia="方正黑体_GBK;Arial Unicode MS" w:ascii="方正黑体_GBK;Arial Unicode MS" w:hAnsi="方正黑体_GBK;Arial Unicode MS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textAlignment w:val="center"/>
        <w:rPr/>
      </w:pPr>
      <w:r>
        <w:rPr>
          <w:rFonts w:ascii="方正仿宋_GBK;Arial Unicode MS" w:hAnsi="方正仿宋_GBK;Arial Unicode MS"/>
          <w:sz w:val="28"/>
          <w:szCs w:val="28"/>
        </w:rPr>
        <w:t xml:space="preserve">中共云阳县委办公室                       </w:t>
      </w:r>
      <w:r>
        <w:rPr>
          <w:rFonts w:ascii="方正仿宋_GBK;Arial Unicode MS" w:hAnsi="方正仿宋_GBK;Arial Unicode MS"/>
          <w:sz w:val="28"/>
          <w:szCs w:val="28"/>
        </w:rPr>
        <w:t>2021</w:t>
      </w:r>
      <w:r>
        <w:rPr>
          <w:rFonts w:ascii="方正仿宋_GBK;Arial Unicode MS" w:hAnsi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/>
          <w:sz w:val="28"/>
          <w:szCs w:val="28"/>
        </w:rPr>
        <w:t>28</w:t>
      </w:r>
      <w:r>
        <w:rPr>
          <w:rFonts w:ascii="方正仿宋_GBK;Arial Unicode MS" w:hAnsi="方正仿宋_GBK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方正仿宋_GBK;Arial Unicode MS" w:cs="Times New Roman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8:00Z</dcterms:created>
  <dc:creator>admin</dc:creator>
  <dc:description/>
  <cp:keywords/>
  <dc:language>en-US</dc:language>
  <cp:lastModifiedBy>ASUS</cp:lastModifiedBy>
  <cp:lastPrinted>2021-04-28T16:53:00Z</cp:lastPrinted>
  <dcterms:modified xsi:type="dcterms:W3CDTF">2021-12-07T12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