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县政协第十五届三次会议</w:t>
      </w:r>
      <w:r>
        <w:rPr>
          <w:rFonts w:eastAsia="方正小标宋_GBK" w:cs="Times New Roman"/>
          <w:color w:val="000000"/>
          <w:spacing w:val="-20"/>
          <w:sz w:val="44"/>
          <w:szCs w:val="44"/>
        </w:rPr>
        <w:t>024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号提案的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军委员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《关于有序开放学校体育场馆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现答复如下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3415030</wp:posOffset>
                </wp:positionV>
                <wp:extent cx="5678170" cy="8890"/>
                <wp:effectExtent l="28575" t="29210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68.9pt" to="443.7pt,269.5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，感谢您对我县学校体育事业发展及全民健身工作的关心和关注，县教委将全面采纳您的建议。近年来，县教委根据教育部、国家体育总局《关于推进学校体育场馆向社会开放的实施意见》（教体艺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精神，按照“因地制宜，有序推进，校内优先、安全为重”的总体原则，坚持“应开尽开”，已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符合条件的学校面向社会全部开放（未开放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，因学校有在建项目不符合开放条件），并公示了开放时间、开放范围、适宜项目及注意事项等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您关于开放时间安排的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校均在门卫室设立了学校体育场馆开放公示牌，明确开放时间、开放范围等信息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您关于场地开放方式的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满足不同人群需求，除了固定时段对外开放，还设立了预约开放、团体预约开放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您关于安全管理的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校在运动场地显眼处张贴场地管理制度，明确管理职责和要求，确保场地的规范管理；安排值日教师和安保人员，认真核实入场人员身份并登记信息，把好入口第一关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您关于开放场地管理与维护方面的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配备专业的场地管理人员和维护人员，定期排查安全隐患，及时检修设备设施，确保场地的正常运营和管理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您关于场地开放的安全与保障方面的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校会根据场地的实际情况，配备相应的安全设施，县教委定期到校检查安全设施，确保场地的安全使用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您关于场地开放宣传与推广的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校利用校园宣传栏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屏宣传开放内容，为学校体育设施向社区开放工作的顺利开展营造氛围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，我们会进一步完善开放工作的管理制度及各项措施，在工作中摸索场地开放工作的经验，把学校体育场馆对外开放工作搞得更好，让学生和市民更加满意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复函已经李保宣主任审签。对以上答复您有什么意见，请填写在回执上寄给县政协提案委，以便进一步改进工作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教育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罗单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77724029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方正书宋简体;宋体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57:00Z</dcterms:created>
  <dc:creator>Administrator</dc:creator>
  <dc:description/>
  <dc:language>en-US</dc:language>
  <cp:lastModifiedBy> </cp:lastModifiedBy>
  <cp:lastPrinted>2024-06-29T02:00:00Z</cp:lastPrinted>
  <dcterms:modified xsi:type="dcterms:W3CDTF">2024-06-28T10:5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FF41E7CDD0EBDE2897E6680A29D7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