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jc w:val="right"/>
        <w:textAlignment w:val="auto"/>
        <w:rPr>
          <w:rFonts w:ascii="Times New Roman" w:hAnsi="Times New Roman" w:eastAsia="方正仿宋_GBK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b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bCs w:val="false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distribute"/>
        <w:rPr>
          <w:rFonts w:ascii="Times New Roman" w:hAnsi="Times New Roman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964565</wp:posOffset>
                </wp:positionV>
                <wp:extent cx="5678170" cy="8890"/>
                <wp:effectExtent l="28575" t="28575" r="2921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5.95pt" to="442.8pt,76.6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b w:val="false"/>
          <w:bCs w:val="false"/>
          <w:color w:val="FF0000"/>
          <w:w w:val="80"/>
          <w:sz w:val="120"/>
          <w:szCs w:val="120"/>
        </w:rPr>
        <w:t>云阳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云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阳</w:t>
      </w:r>
      <w:r>
        <w:rPr>
          <w:rFonts w:ascii="Times New Roman" w:hAnsi="Times New Roman" w:cs="方正仿宋_GBK" w:eastAsia="方正仿宋_GBK"/>
          <w:sz w:val="32"/>
          <w:szCs w:val="32"/>
        </w:rPr>
        <w:t>教</w:t>
      </w:r>
      <w:r>
        <w:rPr>
          <w:rFonts w:ascii="Times New Roman" w:hAnsi="Times New Roman" w:cs="Times New Roman" w:eastAsia="方正仿宋_GBK"/>
          <w:sz w:val="32"/>
          <w:szCs w:val="32"/>
        </w:rPr>
        <w:t>函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关于县政协第十五届三次会议</w:t>
      </w:r>
      <w:r>
        <w:rPr>
          <w:rFonts w:eastAsia="方正小标宋_GBK" w:cs="Times New Roman"/>
          <w:color w:val="000000"/>
          <w:spacing w:val="-20"/>
          <w:sz w:val="44"/>
          <w:szCs w:val="44"/>
        </w:rPr>
        <w:t>036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号提案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胥发富委员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提出的《关于推进中小学生德智体美劳均衡发展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收悉。经研究办理，现将办理情况答复如下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先感谢您对我县学生全面发展的关心和关注。您提到的丰富体美劳教育方式；加大专业教师培训力度；完善考核评价机制体制的建议，有利于提高学生的综合素质。近年来，县教委认真贯彻落实党的教育方针，坚持立德树人根本任务，构建德智体美劳全面培养的教育体系，五育并举促进学生全面发展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加强统筹部署，扎实推进“五育并举”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216660</wp:posOffset>
                </wp:positionV>
                <wp:extent cx="5678170" cy="8890"/>
                <wp:effectExtent l="28575" t="29210" r="2921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5.8pt" to="445.55pt,96.45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委县政府高度重视，主要领导多次专题调研学校德体美劳工作。县委教育工作领导小组定期研究教育工作，定期召开部门联席会议，健全由主要负责同志牵头，集课程建设、教师培训、活动指导、资源整合、考核评价等为一体的组织架构。先后印发《云阳县建设“五心共育”大思政课品牌工作方案》《云阳县全面加强和改进新时代学校体育工作实施方案》《云阳县全面加强和改进新时代学校美育工作实施方案》和《云阳县全面加强新时代中小学劳动教育的实施方案》等文件，把学校体美劳工作摆在更加突出位置，构建德智体美劳全面培养的教育体系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实施三大工程，促进学生全面发展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是实施“健体工程”，锻造学生健康体魄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县教委召开云阳县学校体育工作会议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县教委印发《加强中小学体育工作十条规定》，明确加强学校体育工作“七要三严禁”，并进行专项督查，对挤占体育课、学生锻炼时间不足等进行明察暗访，对督查结果及时进行通报。各学校严格落实“两操、两会、两活动”制度，持续推进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+X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和阳光体育运动，保障学生每天校内校外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体育锻炼时间。县文旅委、县教委共同制定青少年体育赛事活动计划，优化青少年体育比赛项目设置，构建校级、县级、万开云同城化三级竞赛机制。县级层面每年举办足球、篮球、排球、田径、乒乓球、羽毛球、跳绳七大重要赛事，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举办一届全县学生综合性运动会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成功承办重庆市中学生田径锦标赛，云阳代表队斩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前八佳绩。近年来学生在全国、全市跳绳、举重、摔跤等体育竞技比赛中屡获殊荣，其中包括国家级奖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，市级冠军、第一名或一等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实施“尚美工程”，提升学生艺术素养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促进学校开齐开足上好美育课，全县学校音乐、美术课程总量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引导学校结合传统和特色，开发建设艺术类校本课程，推动高雅艺术、地方特色文化、非物质文化遗产进校园，打造具有民族特色、地域特色的美育校本课程，如麦秆画、蛋艺、板凳龙、会元莲厢等。坚持每年举办县级艺术专场比赛，每三年举办县级中小学生艺术节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第五届中小学生艺术节优秀作品展在两江广场举行，展出绘画、手工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优秀作品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学校布艺、版画、扎染等学生艺术实践工作坊。近年来，学生在各类艺术展演活动中获得国际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，国家级奖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名艺术特长生考入一流艺术院校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是协同共育，深化“劳动促进行动”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中小学建成校内外劳动教育实践基地，认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社会劳动实践基地，打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学区（集团）劳动教育示范基地。依托重庆三峡学院、重庆幼儿师专等高校资源，对标课程标准，制定小初高贯通衔接的县域劳动教育清单，学段目标螺旋上升，课程内容各有侧重，推动形成“一校一清单、一校一特色”的课程群。结合“天生云阳金秋节”“云阳红橙节”“巴阳枇杷节”等节会活动，开展劳动教育实践周，分学段展示劳动成果。组建劳动教育共同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推进劳动教育基地建设、课程建设、师资建设等资源共建共享，形成“让世界知道云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让云阳知道世界”综合实践课程体系。成功承办重庆市中小学劳动教育课程建设研讨会，现场展示具有地方特色的非遗技艺、非遗美食等劳动社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、劳动课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门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全县学校开展劳动竞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场，吸引师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余人次参与，形成以赛促教、以赛促学氛围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强化师资建设，落实全员育人责任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是配齐配足体美劳教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大对体美劳师资评价指标的分值权重，推动学校配齐配足体美劳教师。我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中小学现有专职体育教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兼职体育教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音乐教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美术教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聘请非遗传承人、文艺协会志愿者等美育兼职教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打造高校专家、教研员、学校教师、校外特聘教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劳动教育人才队伍，聘请劳动模范、能工巧匠、非遗传承人、劳动能手等校外辅导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名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加强体美劳师培师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立县级体育名师工作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美育名师领衔团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美育名师工作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艺术教师跨校联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组建篮球、足球、乒乓球、羽毛球教师社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通过送培、送教、送评下乡，提高全县体美劳教师的整体水平。加强体育美育劳动教学常规管理，举办教研教改专题讲座，每年开展体育优质课竞赛、体育教师基本功大赛、音乐教师基本功大赛、美术教师基本功大赛，组织教师参加市级以上竞赛展演、学习观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人次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深化评价改革，构建科学评价体系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是深化学校教育评价改革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把体美劳工作纳入对学校的综合督导评估之中，作为衡量学校办学质量、办学水平的重要指标，不定期实施学校工作专项督导。将学校体美劳工作纳入与教育质量一同考核，考核结果纳入学校绩效考核，对学生体质健康水平、艺术和劳动素养持续三年下降的学校实行约谈，实行“一票否决”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是注重学生综合素质评价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印发《云阳县中小学全面实施素质教育评价方案》，建立学生品德发展、身心发展、审美素养、劳动与社会实践等评价指标体系，构建更加科学的教育评价体系。推进云阳县普通高中体育艺术招生改革，加强与高考招生工作衔接，推动形成一体化人才培养体系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一步，县教委将继续坚持问题导向、实践导向，深化体美劳课程改革，持续推进“健体”“尚美”工程和“劳动促进行动”，深入推进重庆市中小学美育、劳动教育实验区建设，着力促进学生德智体美劳的均衡发展，培养堪当民族复兴重任的时代新人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答复函已经李保宣主任审签。对以上答复您有什么意见，</w:t>
      </w:r>
      <w:r>
        <w:rPr>
          <w:rFonts w:ascii="Times New Roman" w:hAnsi="Times New Roman" w:cs="Times New Roman" w:eastAsia="方正仿宋_GBK"/>
          <w:sz w:val="32"/>
          <w:szCs w:val="32"/>
        </w:rPr>
        <w:t>请填写在回执上寄给县政协提案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以便进一步改进工作。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阳县教育委员会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电话：谭俊，联系人：</w:t>
      </w:r>
      <w:r>
        <w:rPr>
          <w:rFonts w:eastAsia="方正仿宋_GBK" w:cs="Times New Roman"/>
          <w:color w:val="000000"/>
          <w:sz w:val="32"/>
          <w:szCs w:val="32"/>
        </w:rPr>
        <w:t>138962566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8"/>
        <w:ind w:firstLine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县政府督查办，县政协提案委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firstLine="640"/>
      <w:outlineLvl w:val="0"/>
    </w:pPr>
    <w:rPr>
      <w:rFonts w:ascii="Calibri" w:hAnsi="Calibri" w:eastAsia="方正黑体_GBK" w:cs="Calibri"/>
      <w:kern w:val="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textAlignment w:val="auto"/>
    </w:pPr>
    <w:rPr/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">
    <w:name w:val="D正文"/>
    <w:basedOn w:val="2"/>
    <w:qFormat/>
    <w:pPr>
      <w:spacing w:lineRule="exact" w:line="380" w:before="100" w:after="100"/>
      <w:ind w:firstLine="420"/>
    </w:pPr>
    <w:rPr>
      <w:rFonts w:ascii="Arial" w:hAnsi="Arial" w:eastAsia="方正书宋简体;宋体" w:cs="Times New Roman"/>
      <w:sz w:val="24"/>
      <w:lang w:val="en-US" w:eastAsia="zh-CN" w:bidi="ar-SA"/>
    </w:rPr>
  </w:style>
  <w:style w:type="paragraph" w:styleId="D5">
    <w:name w:val="D标题5"/>
    <w:next w:val="D"/>
    <w:qFormat/>
    <w:pPr>
      <w:keepNext w:val="true"/>
      <w:keepLines/>
      <w:widowControl w:val="false"/>
      <w:bidi w:val="0"/>
      <w:spacing w:before="100" w:after="100"/>
      <w:ind w:hanging="1008"/>
      <w:outlineLvl w:val="4"/>
    </w:pPr>
    <w:rPr>
      <w:rFonts w:ascii="Times New Roman" w:hAnsi="Times New Roman" w:eastAsia="黑体" w:cs="Times New Roman"/>
      <w:b/>
      <w:color w:val="auto"/>
      <w:kern w:val="2"/>
      <w:sz w:val="28"/>
      <w:szCs w:val="20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3:57:00Z</dcterms:created>
  <dc:creator>Administrator</dc:creator>
  <dc:description/>
  <dc:language>en-US</dc:language>
  <cp:lastModifiedBy> </cp:lastModifiedBy>
  <cp:lastPrinted>2024-06-29T02:00:00Z</cp:lastPrinted>
  <dcterms:modified xsi:type="dcterms:W3CDTF">2024-06-28T11:04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89ADD706991C668B7E6604F3480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