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关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于县政协第十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次会议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03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钟桦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《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关于完善我县义务教育阶段课后延时服务的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第</w:t>
      </w:r>
      <w:r>
        <w:rPr>
          <w:rFonts w:eastAsia="方正仿宋_GBK" w:cs="Times New Roman"/>
          <w:sz w:val="32"/>
          <w:szCs w:val="32"/>
          <w:lang w:val="en-US" w:eastAsia="zh-CN"/>
        </w:rPr>
        <w:t>0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提案，县教委高度重视，及时进行了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首先，衷心感谢您对云阳教育的关心和支持！云阳县实施课后服务以</w:t>
      </w:r>
      <w:r>
        <w:rPr>
          <w:rFonts w:ascii="Times New Roman" w:hAnsi="Times New Roman" w:cs="方正仿宋_GBK" w:eastAsia="方正仿宋_GBK"/>
          <w:sz w:val="32"/>
          <w:szCs w:val="32"/>
        </w:rPr>
        <w:t>来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坚持</w:t>
      </w:r>
      <w:r>
        <w:rPr>
          <w:rFonts w:ascii="Times New Roman" w:hAnsi="Times New Roman" w:cs="方正仿宋_GBK" w:eastAsia="方正仿宋_GBK"/>
          <w:sz w:val="32"/>
          <w:szCs w:val="32"/>
        </w:rPr>
        <w:t>全面推行“</w:t>
      </w:r>
      <w:r>
        <w:rPr>
          <w:rFonts w:eastAsia="方正仿宋_GBK" w:cs="Times New Roman"/>
          <w:sz w:val="32"/>
          <w:szCs w:val="32"/>
        </w:rPr>
        <w:t>5+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（每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天，每天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小时）“</w:t>
      </w:r>
      <w:r>
        <w:rPr>
          <w:rFonts w:eastAsia="方正仿宋_GBK" w:cs="Times New Roman"/>
          <w:sz w:val="32"/>
          <w:szCs w:val="32"/>
        </w:rPr>
        <w:t>1+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小时作业辅导，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小时综合素质培养）课后服务模式，常态化开展作业辅导、自主阅读、体艺活动、劳动体验及心理健康教育等活动，满足学生个性化学习需求，实现义务教育阶段学校全覆盖，有需求的学生全覆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06475</wp:posOffset>
                </wp:positionV>
                <wp:extent cx="5692140" cy="0"/>
                <wp:effectExtent l="17780" t="17780" r="17780" b="177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9.25pt" to="442.75pt,79.25pt" ID="直接连接符 2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46480</wp:posOffset>
                </wp:positionV>
                <wp:extent cx="569214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2.4pt" to="442.75pt,82.4pt" ID="直接连接符 5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严格执行政策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课后服务的时间安排方面，市教委《关于进一步加强义务教育课后服务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教基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明确规定：课后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束时间要与当地正常下班时间相衔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市地区课后服务结束时间原则上不早于当地正常下班时间；农村地区的课后服务要充分考虑学生上下学路程距离、交通、气候等因素，实行弹性离校制度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县学校根据实际情况，小学在下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点左右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点左右安排课后服务。在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午间服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方面，教育部办公厅等四部门《关于进一步规范义务教育课后服务有关工作的通知》（教基厅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号）明确要求，</w:t>
      </w:r>
      <w:r>
        <w:rPr>
          <w:rFonts w:ascii="Times New Roman" w:hAnsi="Times New Roman" w:cs="方正仿宋_GBK" w:eastAsia="方正仿宋_GBK"/>
          <w:sz w:val="32"/>
          <w:szCs w:val="32"/>
        </w:rPr>
        <w:t>学校为学生提供的早到校看管和自习、午餐午休看管、晚自习等服务不得纳入课后服务范围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校在学生午餐后，安排了值周教师对学生的午间休息加强了管理。</w:t>
      </w:r>
    </w:p>
    <w:p>
      <w:pPr>
        <w:pStyle w:val="Style15"/>
        <w:ind w:left="0" w:firstLine="643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二是精心安排课程内容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县教委多措并举，优化课后服务课程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学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一方面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通过“三导一拓展”辅导作业，即引导学生利用课后服务时间基本完成书面作业，指导学生书写规范、做题正确，辅导帮助学有困难的学生答疑解惑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安排适当的课外阅读等拓展训练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全县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小学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生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在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完成书面作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，初中生大部分在校内完成书面作业，学生作业负担明显减轻。另一方面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结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特色优势，通过主题化、进阶式系列设计，形成素质拓展类课后服务特色品牌课程。各义务教育学校结合课后服务规律和学校实际，积极开发身心健康类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艺术类、益智实践类和专题教育类课程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  <w:t>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余门，组建各类社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  <w:t>12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余个，有效满足了学生多样化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/>
        </w:rPr>
        <w:t>需求。</w:t>
      </w:r>
    </w:p>
    <w:p>
      <w:pPr>
        <w:pStyle w:val="Style15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下一步，我们将根据您的建议，结合实际情况，切实加强课后服务管理，优化课后服务课程，提高课后服务质量。一是指导学校根据学生家长的实际情况，征求家长意见，灵活安排课后服务时间，方便家长接孩子。二是要求学校加强午休管理，安排值班教师，确保校园安全，确保学生在校园休息好。三是严格执行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+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课后服务课程，加强学生作业辅导，尽量让学生在校园完成作业。四是根据相关文件精神，开展暑假托管服务，让有需求的学生过上健康、快乐的暑假生活。</w:t>
      </w:r>
    </w:p>
    <w:p>
      <w:pPr>
        <w:pStyle w:val="Style15"/>
        <w:ind w:lef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李保宣主任审签。对以上答复您有什么意见，请填写在回执上寄给县政协提案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汤委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5513213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next w:val="Normal"/>
    <w:qFormat/>
    <w:pPr>
      <w:spacing w:lineRule="exact" w:line="380" w:before="100" w:after="100"/>
      <w:ind w:firstLine="420"/>
    </w:pPr>
    <w:rPr>
      <w:rFonts w:ascii="Arial" w:hAnsi="Arial" w:eastAsia="方正书宋简体;宋体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57:00Z</dcterms:created>
  <dc:creator>Administrator</dc:creator>
  <dc:description/>
  <dc:language>en-US</dc:language>
  <cp:lastModifiedBy> </cp:lastModifiedBy>
  <cp:lastPrinted>2024-06-27T19:02:00Z</cp:lastPrinted>
  <dcterms:modified xsi:type="dcterms:W3CDTF">2024-07-04T07:5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DD928F58E45159BA4A927AAA918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