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right="-87" w:hanging="0"/>
        <w:jc w:val="right"/>
        <w:textAlignment w:val="auto"/>
        <w:rPr>
          <w:rFonts w:ascii="Times New Roman" w:hAnsi="Times New Roman" w:eastAsia="方正仿宋_GBK" w:cs="Times New Roman"/>
          <w:b/>
          <w:b/>
          <w:spacing w:val="-10"/>
          <w:w w:val="90"/>
          <w:sz w:val="32"/>
          <w:szCs w:val="32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3.85pt;margin-top:24.85pt;width:449.7pt;height:53.1pt;mso-wrap-style:none;v-text-anchor:middle;mso-position-horizontal-relative:page;mso-position-vertical-relative:margin" type="_x0000_t136">
            <v:path textpathok="t"/>
            <v:textpath on="t" fitshape="t" string="云阳县市场监督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仿宋_GBK" w:cs="Times New Roman"/>
          <w:b/>
          <w:spacing w:val="-10"/>
          <w:w w:val="9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pacing w:val="-10"/>
          <w:w w:val="9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right="-87" w:hanging="0"/>
        <w:jc w:val="left"/>
        <w:textAlignment w:val="auto"/>
        <w:rPr>
          <w:rFonts w:ascii="Times New Roman" w:hAnsi="Times New Roman" w:eastAsia="方正仿宋_GBK" w:cs="Times New Roman"/>
          <w:b/>
          <w:b/>
          <w:spacing w:val="-10"/>
          <w:w w:val="90"/>
          <w:sz w:val="32"/>
          <w:szCs w:val="32"/>
          <w:lang w:val="en-US"/>
        </w:rPr>
      </w:pPr>
      <w:r>
        <w:rPr>
          <w:rFonts w:eastAsia="方正仿宋_GBK" w:cs="Times New Roman"/>
          <w:b/>
          <w:spacing w:val="-10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spacing w:val="-10"/>
          <w:w w:val="90"/>
          <w:sz w:val="32"/>
          <w:szCs w:val="32"/>
        </w:rPr>
      </w:pPr>
      <w:r>
        <w:rPr>
          <w:rFonts w:eastAsia="方正仿宋_GBK" w:cs="Times New Roman"/>
          <w:b/>
          <w:spacing w:val="-1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6445</wp:posOffset>
                </wp:positionH>
                <wp:positionV relativeFrom="page">
                  <wp:posOffset>2421890</wp:posOffset>
                </wp:positionV>
                <wp:extent cx="6120130" cy="0"/>
                <wp:effectExtent l="38100" t="38100" r="38100" b="381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90.7pt" to="542.2pt,190.7pt" ID="直接连接符 4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9455150</wp:posOffset>
                </wp:positionV>
                <wp:extent cx="6120130" cy="0"/>
                <wp:effectExtent l="38100" t="38100" r="38735" b="3810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44.5pt" to="539.9pt,744.5pt" ID="直接连接符 5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市监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del w:id="0" w:author="县市场监管局管理员" w:date="2025-06-30T11:01:00Z">
        <w:r>
          <w:rPr>
            <w:rFonts w:eastAsia="方正仿宋_GBK" w:cs="Times New Roman"/>
            <w:sz w:val="32"/>
            <w:szCs w:val="32"/>
            <w:lang w:val="en-US" w:eastAsia="zh-CN"/>
          </w:rPr>
          <w:delText>xx</w:delText>
        </w:r>
      </w:del>
      <w:ins w:id="1" w:author="县市场监管局管理员" w:date="2025-06-30T11:01:00Z">
        <w:r>
          <w:rPr>
            <w:rFonts w:eastAsia="方正仿宋_GBK" w:cs="Times New Roman"/>
            <w:sz w:val="32"/>
            <w:szCs w:val="32"/>
            <w:lang w:val="en-US" w:eastAsia="zh-CN"/>
          </w:rPr>
          <w:t>49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十八届</w:t>
      </w:r>
      <w:bookmarkStart w:id="0" w:name="OLE_LINK4"/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大六次会议第</w:t>
      </w:r>
      <w:r>
        <w:rPr>
          <w:rFonts w:eastAsia="方正小标宋_GBK" w:cs="Times New Roman"/>
          <w:sz w:val="44"/>
          <w:szCs w:val="44"/>
        </w:rPr>
        <w:t>20250120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议的复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智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代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您提出的《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关于优化营商环境助力企业发展的建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》（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01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）收悉。经与</w:t>
      </w:r>
      <w:bookmarkStart w:id="1" w:name="OLE_LINK1"/>
      <w:bookmarkStart w:id="2" w:name="OLE_LINK5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发展改革委</w:t>
      </w:r>
      <w:bookmarkEnd w:id="2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县商务委、县司法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农业农村委</w:t>
      </w:r>
      <w:bookmarkEnd w:id="1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bookmarkStart w:id="3" w:name="OLE_LINK6"/>
      <w:bookmarkEnd w:id="3"/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根据您提出的建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印发了《县第十八届人大六次会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0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重点督办建议办理工作方案</w:t>
      </w:r>
      <w:bookmarkStart w:id="4" w:name="OLE_LINK27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bookmarkEnd w:id="4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成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建议办理工作专班，由主办单位主要负责人担任组长，协办单位分管负责人担任副组长，各单位业务骨干任成员。通过专班运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整合优势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同推进，精准提升办理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政务服务提质增效成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渠道全面贯通升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市场监管局打造“渝悦易企办”服务体系，推行“一件事一次办”、“全程网办”，实现企业跨区域迁移多部门协同“一键迁移”、“无感畅办”；强化上线“云智办”服务，为企业群众提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过程引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程辅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式办事体验，推动政务服务从“网上可办”向“网上好办”转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全县新增市场主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，全程网办率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“一件事一次办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办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企业跨区县迁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，平均办理时限缩短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商务委</w:t>
      </w:r>
      <w:r>
        <w:rPr>
          <w:rFonts w:ascii="方正仿宋_GBK" w:hAnsi="方正仿宋_GBK" w:cs="方正仿宋_GBK" w:eastAsia="方正仿宋_GBK"/>
          <w:color w:val="171A1D"/>
          <w:sz w:val="32"/>
          <w:szCs w:val="32"/>
          <w:shd w:fill="FFFFFF" w:val="clear"/>
        </w:rPr>
        <w:t>进一步精简商务领域行政审批事项，优化审批流程，压缩审批时限</w:t>
      </w:r>
      <w:r>
        <w:rPr>
          <w:rFonts w:ascii="方正仿宋_GBK" w:hAnsi="方正仿宋_GBK" w:cs="方正仿宋_GBK" w:eastAsia="方正仿宋_GBK"/>
          <w:color w:val="171A1D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171A1D"/>
          <w:sz w:val="32"/>
          <w:szCs w:val="32"/>
          <w:shd w:fill="FFFFFF" w:val="clear"/>
        </w:rPr>
        <w:t>全面推行“一网通办”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实现商务领域政务服务事项</w:t>
      </w:r>
      <w:r>
        <w:rPr>
          <w:rFonts w:eastAsia="方正仿宋_GBK" w:cs="Times New Roman"/>
          <w:color w:val="171A1D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网上可办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县发展改革委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持续优化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云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家”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 w:bidi="ar"/>
        </w:rPr>
        <w:t>“诉求理”、“政策通”功能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线上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线下”双轨并行、“部门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镇街”协同联动模式，为企业提供全要素保障、全周期服务。建立企业诉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办理时限制度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并参照重点项目调度机制分级处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今年以来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已为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企业解决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机制创新取得突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行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告知承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容缺受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审批模式，健全基于信用承诺的极简审批制度，推进审批、监管、执法、信用一体协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县发展改革委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拟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《云阳县常态化服务企业实施方案》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建立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领导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级部门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（街道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全覆盖驻企服务专员服务企业机制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积极探索开发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用场景，大力实施信用惠民便企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程，围绕行政审批、公共资源交易、税务、交通、文化旅游、住房租赁等重点领域开发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用场景，提升市场主体信用获得感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通过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“制度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技术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干部”三位一体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望、闻、问、切”工作法，精心解难题、精细办实事，全力优化服务企业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阵地建设基础夯实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政务服务中心规范化建设，落实政务服务综合窗口服务规范地方标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切实践行“进一扇门、找一个人、最多跑一次”的服务宗旨和“六心”服务理念，持续推行“三清、三快、三严、四办五减”便民服务措施，不断提升行政审批工作效能，提升市场主体准入便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32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涉企行政执法改革纵深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执法规范化水平全面提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规范涉企执法行为，推进“大综合一体化”行政执法改革，行政执法事项纳入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范围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司法局编制并公布全县涉企检查计划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县级执法部门在县政府门户网站公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涉企行政执法检查计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行“非计划不检查”、“非举报（投诉）不查”、“非异常不查”。拓宽“综合查一次”、“监管一件事”应用场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多跨协同的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监管“一件事”高频应用场景。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展规范涉企执法专项行动，围绕乱检查、乱罚款、乱收费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方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整治问题，强力规范涉企执法行为，持续优化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柔性执法理念广泛践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力推行包容审慎监管和柔性执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清单化管理得到有效落实，广泛采取告知提醒、劝导指导、警示提示、批评约谈等多种方式推进柔性执法。县司法局制定《涉企行政执法案件经济影响评估办法（试行）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法降低执法对企业影响，并在全市率先编制多领域轻微违法行为不予行政处罚事项清单，共涉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部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予行政处罚事项，不断完善轻微违法经营行为容错机制，实现市场主体“免罚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合规指导体系建立健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司法局在全市率先编制企业常见违法风险点行政提示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共梳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企业常见违法风险点，帮助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排查行政处罚风险点，并通过“云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”平台点对点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送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家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县级有关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优化法治化营商环境专项普法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专项普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场次，走访企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，提出法律建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条，在媒体发布涉企推文、法律法规、典型案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菜单式”普法企业篇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民营企业法治宣讲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场，惠及企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开展“法治体检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，提出法律建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工业园区建立公共法律服务工作站，覆盖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法治护企”企业联系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聘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特邀监督员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“法律明白人”参与执法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慧监管模式创新应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司法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发展改革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应用场景，实施信用分级分类差异化监管，实现“信用越好、检查越少”的精准监管目标。县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监管局联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制定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“双随机、一公开”抽查计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覆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高频执法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；创新沙盒监管模式，将工业园区黄岭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园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户新经济市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体纳入沙盒，实行“触发式监管”；新贯通“渝食安”、“渝药安”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数字化应用，数字化率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探索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食品安全智慧监管路径，打造“阳光厨房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“阳光工厂”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覆盖率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县农业农村委深化国家农产品质量安全追溯管理信息平台应用，推动生产端落实标准化生产和投入品使用记录制度，协助终端销售商快速追溯问题产品源头、减少“一刀切”处罚对经营主体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现涉企执法赋码管理。</w:t>
      </w:r>
      <w:bookmarkStart w:id="5" w:name="OLE_LINK2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面推行</w:t>
      </w:r>
      <w:bookmarkEnd w:id="5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执法码”、“企业码”两码互核，实现涉企行政检查全生命周期管理。依托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山城有信”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户市场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赋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现“一企一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惠企政策支持精准有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微企业融资协调机制深化见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由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常务副县长任召集人，县发展改革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阳金融监管支局主要负责同志任副召集人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微企业融资协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机制，构建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+4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动服务机制，发挥“一把手”关键作用，乡镇党委书记、镇长亲自带头走访，促进工作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元化融资服务体系日趋完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动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3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代制造业集群等重点领域的金融服务供给力度，实施“一链一策一批”融资服务，引导金融机构创新服务新科技、新赛道、新市场的专属产品。打造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融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便民惠企场景，依托“云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”平台，推动信贷产品精准直达企业。动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场主体入驻“信易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惠融”，云阳县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模式获评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基层改革典型案例（第四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，其经验做法被国家发展改革委专刊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立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季度迭代更新助企惠企政策汇编制度，发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《云阳县强产业稳就业扩内需政策措施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u w:val="none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u w:val="none"/>
          <w:lang w:val="en-US" w:eastAsia="zh-CN"/>
        </w:rPr>
        <w:t>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依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“云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家”平台“政策通”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建立企业特征与政策属性的智能匹配模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今年以来，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即享、直达快享惠企政策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累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转企”一件事高效办成模式优化落地。简化个体工商户转型升级流程，转型升级同步联办税务、市场监管、公安、银行、公积金等部门（单位）事项。支持生产经营条件未发生改变的个体工商户，在转型时已获食品经营许可、食品生产加工小作坊登记证一并同步变更，实现“个转企”多跨“一体”办结、许可“一键”变更，今年以来办理“个转企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bookmarkStart w:id="6" w:name="OLE_LINK6"/>
      <w:bookmarkEnd w:id="6"/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bookmarkStart w:id="7" w:name="OLE_LINK7"/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政务服务效能“再提速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续推进“极简审批”改革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精简审批环节、压缩办理时限，推动更多高频事项实现“秒批秒办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提升线上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智慧度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优化在线导办、智能客服、精准推送服务，提升用户体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优化线下服务体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善政务服务大厅“一站式”功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拓展“帮办代办”等便民利企服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严格落实《云阳县常态化服务企业实施方案》，推动驻企服务专员全覆盖走访服务县域企业，进一步优化数据常态化采集机制，推动服务企业的精准性和预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公平公正监管“再强化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善信用监管新机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健全企业信用信息归集、评价、共享和应用机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力推行信用分级分类监管，对守信者“无事不扰”，对失信者“利剑高悬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范涉企执法检查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落实涉企行政执法检查计划管理、“双随机、一公开”等制度，最大限度减少对企业正常经营的干扰。强化服务反馈评价，倒逼服务质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将问题诉求办结率、企业满意度等关键指标量化，作为评估相关部门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乡镇（街道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服务工作成效的重要依据，以评促改、以评促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政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精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落地“再增效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政策“靶向性”与“可达性”，拓宽涉企政策发布渠道，运用大数据手段，精准识别符合条件的企业，“点对点”推送惠企政策信息；构建常态化政企沟通机制，定期举办企业家座谈会、行业沙龙等活动，畅通企业诉求反映渠道。</w:t>
      </w:r>
      <w:bookmarkEnd w:id="7"/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定期对现有助企惠企政策实施效果进行评估，充分听取企业反馈意见。及时对政策条款或实施细则进行调整、优化和更新，确保政策更具针对性、可操作性和吸引力，更好满足企业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再次感谢您提出的宝贵意见，我局将不余遗力推进优化营商环境各项措施落地落实，为推动市场主体高质量发展保驾护航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以上答复您有什么意见，请填写在回执上寄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人大常委会代表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云阳县市场监督管理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del w:id="2" w:author="王小龙" w:date="2025-06-30T09:21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delText>xx</w:delText>
        </w:r>
      </w:del>
      <w:ins w:id="3" w:author="王小龙" w:date="2025-06-30T09:21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30</w:t>
        </w:r>
      </w:ins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联系人：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冯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22373257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ind w:firstLine="28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抄送：县委办公室，县政府办公室，县人大常委会代表工委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7:00Z</dcterms:created>
  <dc:creator>Administrator</dc:creator>
  <dc:description/>
  <dc:language>en-US</dc:language>
  <cp:lastModifiedBy>县市场监管局管理员</cp:lastModifiedBy>
  <dcterms:modified xsi:type="dcterms:W3CDTF">2025-06-30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A267E66C04EA5A2FDD7F496C17512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OGUxY2RhNWVhZDdkZDU4N2JkOTVlMDMyZmUxZjY2YzMiLCJ1c2VySWQiOiIxMzY4NzA4MjM5In0=</vt:lpwstr>
  </property>
</Properties>
</file>