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中共双土镇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-34290</wp:posOffset>
                </wp:positionV>
                <wp:extent cx="5993130" cy="304800"/>
                <wp:effectExtent l="0" t="13335" r="0" b="1206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304920"/>
                          <a:chOff x="0" y="0"/>
                          <a:chExt cx="5993280" cy="30492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71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0"/>
                            <a:ext cx="380880" cy="30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3920"/>
                            <a:ext cx="272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.4pt;margin-top:-2.7pt;width:471.9pt;height:24pt" coordorigin="-168,-54" coordsize="9438,480">
                <v:line id="shape_0" from="-168,181" to="4108,181" ID="直线 1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t" o:allowincell="f" style="position:absolute;left:4232;top:-54;width:599;height:479;mso-wrap-style:none;v-text-anchor:middle" type="_x0000_t12">
                  <v:fill o:detectmouseclick="t" type="solid" color2="aqua"/>
                  <v:stroke color="white" weight="9360" joinstyle="miter" endcap="flat"/>
                  <w10:wrap type="none"/>
                </v:shape>
                <v:line id="shape_0" from="4980,157" to="9269,157" ID="直线 2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双土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4"/>
          <w:kern w:val="0"/>
          <w:sz w:val="44"/>
          <w:szCs w:val="44"/>
          <w:lang w:val="en-US" w:eastAsia="zh-CN"/>
        </w:rPr>
        <w:t>云阳县</w:t>
      </w:r>
      <w:r>
        <w:rPr>
          <w:rFonts w:ascii="方正小标宋_GBK" w:hAnsi="方正小标宋_GBK" w:cs="方正小标宋_GBK" w:eastAsia="方正小标宋_GBK"/>
          <w:color w:val="000000"/>
          <w:spacing w:val="24"/>
          <w:kern w:val="0"/>
          <w:sz w:val="44"/>
          <w:szCs w:val="44"/>
        </w:rPr>
        <w:t>双土镇人民政</w:t>
      </w:r>
      <w:r>
        <w:rPr>
          <w:rFonts w:ascii="方正小标宋_GBK" w:hAnsi="方正小标宋_GBK" w:cs="方正小标宋_GBK" w:eastAsia="方正小标宋_GBK"/>
          <w:color w:val="000000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印发《双土镇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各村（社区）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发展指数考核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贯彻落实中央经济工作会议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市委、县委工作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推动我镇经济社会高质量发展，全面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经济发展目标任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我镇实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制定本方案。</w:t>
      </w:r>
    </w:p>
    <w:p>
      <w:pPr>
        <w:pStyle w:val="D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市场主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企业培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注销吊销市场主体占新增比例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完成商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经济发展指数各项指标得分提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全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32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任务分解</w:t>
      </w:r>
    </w:p>
    <w:p>
      <w:pPr>
        <w:pStyle w:val="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市场主体培育</w:t>
      </w:r>
    </w:p>
    <w:p>
      <w:pPr>
        <w:pStyle w:val="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各班子成员积极主动认领，每名班子成员至少动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家有实际经营行为的主体办理营业执照。各村（社区）要积极动员辖区内有实际经营行为的主体办理营业执照，应办尽办，杜绝虚增经营主体。</w:t>
      </w:r>
    </w:p>
    <w:p>
      <w:pPr>
        <w:pStyle w:val="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企业培育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需完成企业培育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其中双土社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无量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坪东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营鹤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五台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保证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吉星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枫树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土垣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长保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、古佛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72" w:hanging="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考核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奖惩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商标注册</w:t>
      </w:r>
    </w:p>
    <w:p>
      <w:pPr>
        <w:pStyle w:val="D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注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商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并保持使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奖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未完成没有奖励。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市场主体培育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动员辖区内有实际经营行为的主体办理营业执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以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奖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超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分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奖励。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企业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培育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完成企业税务登记账号注册并协助进行税务登记及税务申报任务的，奖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未完成任务的在各村（社区）工作经费中扣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并纳入年度目标考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D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72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工作要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）加强组织领导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党委政府把经济发展作为中心工作之一，建立党政主要领导亲自抓，分管领导具体落实，实行每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调度工作进度，每月通报机制，确保工作序时有效推进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强化责任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子成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要本着认真务实的态度，按时完成下达的任务，不得投机取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弄虚作假。对工作责任落实不力的，由镇党委政府和镇纪委进行约谈，并纳入年度目标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777" w:firstLine="640"/>
        <w:jc w:val="righ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云阳县双土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924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双土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126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阳县双土镇基层治理综合指挥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Heading1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650</wp:posOffset>
              </wp:positionH>
              <wp:positionV relativeFrom="paragraph">
                <wp:posOffset>2857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25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741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Font81">
    <w:name w:val="font81"/>
    <w:basedOn w:val="Style1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楷体_GBK" w:hAnsi="方正楷体_GBK" w:eastAsia="方正楷体_GBK" w:cs="方正楷体_GBK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BodyText">
    <w:name w:val="BodyText"/>
    <w:basedOn w:val="Normal"/>
    <w:next w:val="TOC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尧十二</cp:lastModifiedBy>
  <cp:lastPrinted>2024-08-20T17:18:00Z</cp:lastPrinted>
  <dcterms:modified xsi:type="dcterms:W3CDTF">2024-08-20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2EF698164B81947CAFA1B4CA64C9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693162681_embed</vt:lpwstr>
  </property>
  <property fmtid="{D5CDD505-2E9C-101B-9397-08002B2CF9AE}" pid="5" name="commondata">
    <vt:lpwstr>commondata</vt:lpwstr>
  </property>
</Properties>
</file>