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沙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府发〔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沙市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开展巫云开高速建设矛盾纠纷及群众诉求排查整治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专项行动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楷体_GBK" w:cs="方正楷体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涉及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</w:rPr>
        <w:t>（村）社区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高速公路建设方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Style w:val="StrongEmphasis"/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为切实保障沙市镇群众的合法权益，确保因高速施工导致的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矛盾纠纷及群众诉求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得到及时、有效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地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解决，特制定以下专项行动工作方案。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请你们结合实际，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遵照执行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680"/>
        <w:textAlignment w:val="auto"/>
        <w:rPr>
          <w:rStyle w:val="StrongEmphasis"/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680"/>
        <w:textAlignment w:val="auto"/>
        <w:rPr>
          <w:rStyle w:val="StrongEmphasis"/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沙市镇人民政府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840" w:hanging="0"/>
        <w:jc w:val="right"/>
        <w:textAlignment w:val="auto"/>
        <w:rPr>
          <w:rStyle w:val="StrongEmphasis"/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eastAsia="方正楷体_GBK" w:cs="方正楷体_GBK" w:ascii="Times New Roman" w:hAnsi="Times New Roman"/>
          <w:b w:val="false"/>
          <w:bCs w:val="false"/>
          <w:sz w:val="32"/>
          <w:szCs w:val="32"/>
        </w:rPr>
        <w:t>202</w:t>
      </w:r>
      <w:r>
        <w:rPr>
          <w:rStyle w:val="StrongEmphasis"/>
          <w:rFonts w:eastAsia="方正楷体_GBK" w:cs="方正楷体_GBK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楷体_GBK" w:cs="方正楷体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楷体_GBK" w:cs="方正楷体_GBK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840" w:firstLine="640"/>
        <w:jc w:val="both"/>
        <w:textAlignment w:val="auto"/>
        <w:rPr>
          <w:rStyle w:val="StrongEmphasis"/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沙市镇巫云开高速建设矛盾纠纷及群众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诉求排查整改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专项行动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方案</w:t>
      </w:r>
    </w:p>
    <w:p>
      <w:pPr>
        <w:pStyle w:val="Normal"/>
        <w:ind w:firstLine="64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全面排查沙市镇因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巫云开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高速施工导致的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矛盾纠纷及群众诉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问题，确保问题得到及时发现、妥善处理，维护群众利益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切实把矛盾纠纷化解在基层消灭在萌芽状态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楷体_GBK" w:cs="方正仿宋_GBK"/>
          <w:b w:val="false"/>
          <w:bCs w:val="false"/>
          <w:kern w:val="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eastAsia="zh-CN"/>
        </w:rPr>
        <w:t>设立专项行动小组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成立由镇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平安办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施工单位及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涉及（社区）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组成的专项行动小组，负责全面组织、协调、推进本次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楷体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eastAsia="zh-CN"/>
        </w:rPr>
        <w:t>深入摸排问题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通过走访、调查、座谈等方式，全面了解各村、各户因高速施工导致的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矛盾纠纷及群众诉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情况，建立详细的问题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楷体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eastAsia="zh-CN"/>
        </w:rPr>
        <w:t>制定整改措施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针对排查出的问题，结合实际情况，制定切实可行的整改措施，明确责任单位、责任人和整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楷体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eastAsia="zh-CN"/>
        </w:rPr>
        <w:t>高度重视，强化组织领导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责任单位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要高度重视本次专项行动，切实履行职责，确保行动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楷体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val="en-US" w:eastAsia="zh-CN"/>
        </w:rPr>
        <w:t>全面排查，提高工作效率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在本月内进行一次“地毯式”问题排查，做到摸排不落一户、不漏一人、不留死角。对排查出的问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逐一登记造册，明确整改措施和时限。加强监督检查，对排查工作不力、整改不到位的单位和个人进行问责处理，确保排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整治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楷体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eastAsia="zh-CN"/>
        </w:rPr>
        <w:t>明确任务，细化责任分工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要加强沟通协作，形成工作合力，共同推动问题的解决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确保排查工作不留死角、不走过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楷体_GBK" w:cs="方正仿宋_GBK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4. </w:t>
      </w:r>
      <w:r>
        <w:rPr>
          <w:rFonts w:ascii="Times New Roman" w:hAnsi="Times New Roman" w:cs="方正仿宋_GBK" w:eastAsia="方正楷体_GBK"/>
          <w:b w:val="false"/>
          <w:bCs w:val="false"/>
          <w:kern w:val="0"/>
          <w:sz w:val="32"/>
          <w:szCs w:val="32"/>
          <w:lang w:eastAsia="zh-CN"/>
        </w:rPr>
        <w:t>加强宣传，营造良好氛围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鼓励群众积极参与排查工作，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充分调动群众的积极性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及时反映发现的问题，共同推动问题的整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沙市镇巫云开高速建设矛盾纠纷及群众诉求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方正黑体_GBK" w:hAnsi="方正黑体_GBK" w:eastAsia="方正黑体_GBK" w:cs="方正黑体_GBK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9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方正黑体_GBK" w:hAnsi="方正黑体_GBK" w:eastAsia="方正黑体_GBK" w:cs="方正黑体_GBK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9"/>
          <w:kern w:val="0"/>
          <w:sz w:val="32"/>
          <w:szCs w:val="32"/>
          <w:lang w:val="en-US" w:eastAsia="zh-CN"/>
        </w:rPr>
      </w:r>
    </w:p>
    <w:tbl>
      <w:tblPr>
        <w:tblW w:w="94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62"/>
        <w:gridCol w:w="1538"/>
        <w:gridCol w:w="1787"/>
        <w:gridCol w:w="1588"/>
        <w:gridCol w:w="1600"/>
        <w:gridCol w:w="875"/>
      </w:tblGrid>
      <w:tr>
        <w:trPr>
          <w:trHeight w:val="1040" w:hRule="atLeast"/>
        </w:trPr>
        <w:tc>
          <w:tcPr>
            <w:tcW w:w="94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市镇巫云开高速建设矛盾纠纷及群众诉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排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实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案领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u w:val="thick"/>
        </w:rPr>
      </w:pPr>
      <w:r>
        <w:rPr>
          <w:rFonts w:eastAsia="方正仿宋_GBK" w:cs="Times New Roman"/>
          <w:b w:val="false"/>
          <w:bCs w:val="false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94"/>
        <w:ind w:firstLine="280"/>
        <w:rPr/>
      </w:pP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沙市镇党政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b w:val="false"/>
          <w:bCs w:val="false"/>
          <w:sz w:val="28"/>
          <w:szCs w:val="28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40"/>
      <w:outlineLvl w:val="0"/>
    </w:pPr>
    <w:rPr>
      <w:rFonts w:ascii="Times;Times New Roman" w:hAnsi="Times;Times New Roman" w:eastAsia="方正小标宋_GBK" w:cs="Times;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</w:pPr>
    <w:rPr>
      <w:rFonts w:ascii="仿宋_GB2312;仿宋" w:hAnsi="仿宋_GB2312;仿宋" w:eastAsia="仿宋_GB2312;仿宋"/>
      <w:b/>
      <w:kern w:val="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17">
    <w:name w:val="p17"/>
    <w:basedOn w:val="Normal"/>
    <w:qFormat/>
    <w:pPr>
      <w:widowControl/>
      <w:snapToGrid w:val="false"/>
      <w:spacing w:lineRule="atLeast" w:line="312"/>
    </w:pPr>
    <w:rPr>
      <w:rFonts w:ascii="楷体_GB2312;楷体" w:hAnsi="楷体_GB2312;楷体" w:eastAsia="楷体_GB2312;楷体" w:cs="宋体"/>
      <w:kern w:val="0"/>
      <w:sz w:val="30"/>
      <w:szCs w:val="30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kern w:val="0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0:00Z</dcterms:created>
  <dc:creator>china</dc:creator>
  <dc:description/>
  <dc:language>en-US</dc:language>
  <cp:lastModifiedBy>沙市镇</cp:lastModifiedBy>
  <cp:lastPrinted>2024-05-23T17:14:00Z</cp:lastPrinted>
  <dcterms:modified xsi:type="dcterms:W3CDTF">2024-05-23T09:18:35Z</dcterms:modified>
  <cp:revision>5</cp:revision>
  <dc:subject/>
  <dc:title>彭水苗族土家族自治县森林防火指挥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276DF45E04CA3A3762125D8AC2F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