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10" w:right="21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双龙委文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20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签发人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廖欣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共双龙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35"/>
          <w:sz w:val="44"/>
          <w:szCs w:val="44"/>
          <w:lang w:eastAsia="zh-CN"/>
        </w:rPr>
        <w:t>双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法治政府建设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CN" w:bidi="zh-TW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zh-TW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 w:bidi="zh-TW"/>
        </w:rPr>
        <w:t>县委、县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bidi="zh-TW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zh-TW" w:bidi="zh-TW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zh-TW" w:eastAsia="zh-TW" w:bidi="zh-TW"/>
        </w:rPr>
        <w:t>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zh-TW" w:bidi="zh-TW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bidi="zh-TW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双龙镇法治政府建设工作在县委、县政府的领导下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坚持以习近平新时代中国特色社会主义思想为指导，深入宣传学习习近平法治思想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bidi="zh-TW"/>
        </w:rPr>
        <w:t>认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贯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bidi="zh-TW"/>
        </w:rPr>
        <w:t>落实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党的十九届历次全会精神及中央全面依法治国工作会议精神，党中央、国务院《法治政府建设实施纲要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zh-TW" w:eastAsia="zh-TW" w:bidi="zh-TW"/>
        </w:rPr>
        <w:t>202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zh-TW" w:eastAsia="zh-TW" w:bidi="zh-TW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年）》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bidi="zh-TW"/>
        </w:rPr>
        <w:t>市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实施方案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按照《云阳县人民政府关于印发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zh-TW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年全县法治政府建设工作要点〉的通知》（云阳府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zh-TW"/>
        </w:rPr>
        <w:t>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bidi="zh-TW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zh-TW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bidi="zh-TW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号）要求，结合具体实际，紧扣工作重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bidi="zh-TW"/>
        </w:rPr>
        <w:t>，全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抓好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bidi="zh-TW"/>
        </w:rPr>
        <w:t>法治政府建设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工作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bidi="zh-TW"/>
        </w:rPr>
        <w:t>为全镇经济社会持续健康发展营造了良好的法治环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现将全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zh-TW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年法治政府建设工作开展情况总结如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bidi="zh-TW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仿宋_GBK"/>
          <w:b w:val="false"/>
          <w:b w:val="false"/>
          <w:bCs w:val="false"/>
          <w:color w:val="000000"/>
          <w:sz w:val="32"/>
          <w:szCs w:val="32"/>
          <w:lang w:val="zh-TW" w:bidi="zh-TW"/>
        </w:rPr>
      </w:pP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eastAsia="zh-TW" w:bidi="zh-TW"/>
        </w:rPr>
        <w:t>一、深入学习宣传贯彻习近平法治思想，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bidi="zh-TW"/>
        </w:rPr>
        <w:t>不断推动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eastAsia="zh-TW" w:bidi="zh-TW"/>
        </w:rPr>
        <w:t>法治政府建设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bidi="zh-TW"/>
        </w:rPr>
        <w:t>取得新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一）进一步推动学习宣传贯彻习近平法治思想走深走实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把习近平法治思想纳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党委理论学习中心组学习重要内容，纳入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干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职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教育培训规划重要内容，开展全系统全覆盖培训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今年以来镇党委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 w:bidi="zh-TW"/>
        </w:rPr>
        <w:t>理论学习中心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学习习近平法治思想共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zh-TW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次，组织干部职工学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zh-TW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次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综合使用传统方式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bidi="zh-TW"/>
        </w:rPr>
        <w:t>新媒体手段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广泛宣传习近平法治思想，举办线上学习“习近平法治思想，推进依法行政”主题培训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zh-TW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，组建宣讲团深入基层宣讲习近平法治思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zh-TW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场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，开展学习贯彻习近平法治思想优秀实践案例征集活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zh-TW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，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bidi="zh-TW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学习贯彻习近平法治思想成果转化案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bidi="zh-TW"/>
        </w:rPr>
        <w:t>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zh-TW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二）抓紧抓实中央督察反馈意见整改落实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坚决扛起中央督察反馈意见整改落实责任，突出问题导向，细化工作举措，明确整改时限，建立工作台账，对账销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涉及本镇的问题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zh-TW"/>
        </w:rPr>
        <w:t>2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，高效率、高质量、高标准抓好整改工作。组织开展中央督察反馈意见整改落实专项督察和“回头看”，确保问题整改到位。加大整改落实情况正面宣传，反映动态成效，推广经验做法，营造良好氛围。建立法治督察与纪检监察监督协作配合、线索移交、成果共享机制，形成监督合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bidi="zh-TW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全镇没有发现法治督察移交线索的问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三）大力推动示范创建活动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积极对照《云阳县法治政府建设示范创建工作方案》，全力推进法治政府建设示范创建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今年我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积极探索打造法治政府建设品牌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今年全镇大力推进了规范人民调解、基层社会治理、法治村等创建活动，努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促进法治政府建设协调推进，整体提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bidi="zh-TW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全镇共规范人民调解工作室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zh-TW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个，创建基层社会治理示范单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zh-TW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个、法治村创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zh-TW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四）完善法治政府建设推进机制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将法治政府建设纳入镇平安建设工作考核内容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健全法治政府建设考核指标体系，科学设置考核权重，加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对涉及办公室及村社区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考核力度。对标落实法治政府建设评估指标体系，加强依法行政数据监测和状况分析。全面落实法治政府建设年度报告制度。健全领导干部学法用法机制，把法治素养和依法履职情况纳入考核评价干部的重要内容。贯彻落实中央法治人才培养规划，建立法治人才专业能力提升长效机制，强化各级法治机构和队伍建设，全面提升依法行政能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bidi="zh-TW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今年全镇共聘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zh-TW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名退休干部作为专兼职人民调解员，同时在各村、社区建立起了“法律明白人”队伍，为全镇法治政府建设增添了人员力量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eastAsia="zh-TW" w:bidi="zh-TW"/>
        </w:rPr>
        <w:t>二、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bidi="zh-TW"/>
        </w:rPr>
        <w:t>深入推进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eastAsia="zh-TW" w:bidi="zh-TW"/>
        </w:rPr>
        <w:t>“放管服”改革，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bidi="zh-TW"/>
        </w:rPr>
        <w:t>不断优化法治化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eastAsia="zh-TW" w:bidi="zh-TW"/>
        </w:rPr>
        <w:t>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五）优化法治化营商环境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全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深入开展公平竞争审查，依法全面清理废除地方保护、指定交易、市场壁垒等妨碍统一市场公平竞争的各种规定和做法，特别是对非公有制经济各种形式的不合理规定。用好公平竞争审查大数据监测监管平台，依法查处滥用行政权力排除、限制竞争行为。加强和改进反垄断与反不正当竞争执法。全面实施市场准入负面清单制度，普遍落实“非禁即入”。深化证明事项告知承诺制和“无证明城市”试点工作。规范告知承诺制办理流程，建立健全事中事后核查机制。及时清理或修改、废止与“放管服” 改革、营商环境创新试点城市建设等不适宜的规定。加大助企纾困力度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全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落实国家新的组合式减税降费政策。推广惠企政策“一窗兑现”，实行涉企优惠政策一门服务、一窗办理。全面清理违法违规的涉企收费、检查、摊派事项和评比达标表彰活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共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zh-TW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，依法保障企业自主加入和退出行业协会商会的权利。全面实施行政事业性收费和政府性基金清单制度，清单之外的一律取消。加大对落实降费减负政策情况的监督检查，继续清理整顿事业单位、行业协会商会收费，建立健全乱收费举报投诉查处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六）持续简政放权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全面推行政府权责清单制度，规范统一运行程序和事项要素，建立完善公开发布、衔接规范的配套机制。持续推进“减证便民”，深化“证照分离”改革，大力推进“照后减证”。深化投资审批制度改革，推行技审分离、平面审批，健全政府投资监督机制，分类规范审批程序、压减审批要件、简化技术审查事项。全力推行行政审批相关领域中介服务改革、工程建设项目竣工验收“多测合一”和建设项目区域整体评价等举措，清理审批中存在的“体外循环”“隐性审批”等行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七）加强市场监管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健全事前事中事后全链条全覆盖监管机制，完善监管规则和标准。推动“双随机、一公开”监管和信用监管深度融合，扩大联合抽查检查覆盖面。对新技术、新产业、新业态、新模式推行包容审慎监管，制定深入推进信用分级分类监管工作方案，完善按风险分级分类管理模式。加强信用监管，推进涉企信用信息归集共享，严格依法科学界定守信和失信行为，建立健全信用修复、异议处理等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八）提升服务质效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推进政务服务标准化、规范化、便利化，推行“一网通办”，依托“渝快办”平台推动更多政务服务事项由“网上可办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bidi="zh-TW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严格落实“一业一证（照）”改革创新要求，推行企业办事“一照通办”，推进水电气讯等全流程“一站式”集成服务和帮办服务。加快整合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zh-TW" w:eastAsia="zh-TW" w:bidi="zh-TW"/>
        </w:rPr>
        <w:t>12345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政务服务便民热线，实现政务咨询投诉举报等统一受理、按责转办、限时督办、办结反馈，对政务咨询投诉举报及时处置、限时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zh-TW" w:eastAsia="zh-TW" w:bidi="zh-TW"/>
        </w:rPr>
        <w:t xml:space="preserve"> 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eastAsia="zh-TW" w:bidi="zh-TW"/>
        </w:rPr>
        <w:t>三、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bidi="zh-TW"/>
        </w:rPr>
        <w:t>切实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eastAsia="zh-TW" w:bidi="zh-TW"/>
        </w:rPr>
        <w:t>健全依法行政制度体系，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bidi="zh-TW"/>
        </w:rPr>
        <w:t>不断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eastAsia="zh-TW" w:bidi="zh-TW"/>
        </w:rPr>
        <w:t>提供高质量发展制度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九）提升立法公众参与度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加强基层立法民意收集点建设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建立基层民意收集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zh-TW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个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运用新媒体新技术拓宽立法参与渠道，健全公众意见采纳情况反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十）加强行政规范性文件制定和备案管理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完善行政规范性文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备案制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。强化行政规范性文件备案监督，提升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行政规范性文件管理水平。开展行政规范性文件制定程序监督检查，完善行政规范性文件案例指导和通报制度，加大对问题的督促纠正力度。完善行政规范性文件后评估制度，开展后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eastAsia="zh-TW" w:bidi="zh-TW"/>
        </w:rPr>
        <w:t>四、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bidi="zh-TW"/>
        </w:rPr>
        <w:t>建立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eastAsia="zh-TW" w:bidi="zh-TW"/>
        </w:rPr>
        <w:t>健全重大决策制度机制，不断提升行政决策公信力和执行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十一）发挥法律顾问作用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镇聘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具有法律职业资格或者律师资格且专门从事法律事务工作人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作为本镇的法律顾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。推动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行政主要负责人作出重大决策前，注重听取法律顾问或者有关专家的意见，杜绝法律顾问“聘而不用”的情形。加强重庆服务村（居）法律顾问平台的推广注册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今年全镇共完成推广服务村（居）法律顾问平台推广注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bidi="zh-TW"/>
        </w:rPr>
        <w:t>563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人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切实发挥平台作用。落实法律顾问经费保障机制，调动法律顾问工作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十二）严格落实决策程序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全面贯彻落实《云阳县人民政府关于贯彻〈重庆市重大行政决策程序规定〉的实施意见》，严格履行公众参与、专家论证、风险评估、合法性审查、集体讨论决定等法定程序。健全重大决策合法性审查配套制度，强化合法性审查刚性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十三）全面落实决策制度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大行政决策事前评估与事后评价制度，充分论证立项必要性和方案可行性。推进公众参与重大公共决策机制建设，继续推行文化教育、医疗卫生、环境保护、公用事业等重大民生决策事项民意调查制度，通过网上公示、举办听证会等方式公开征求意见。严格落实重大行政决策终身追究制度和责任倒查机制。加快建设法治政府建设决策支持系统和评价体系并强化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eastAsia="zh-TW" w:bidi="zh-TW"/>
        </w:rPr>
        <w:t>五、持续完善执法体制机制，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bidi="zh-TW"/>
        </w:rPr>
        <w:t>不断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eastAsia="zh-TW" w:bidi="zh-TW"/>
        </w:rPr>
        <w:t>推进严格规范公正文明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十四）深化行政执法体制改革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深入推进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管理、市场监管、农业等领域综合行政执法改革。合理划分部门内设机构与执法队伍的职责关系，推动执法队伍由“物理整合”向实现“化学反应”转变，促进业务有机融合，完善内部执法流程，加大执法协同力度。建立健全行政执法单位协作配合机制，针对新型违法行为开展常态化联合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十五）加强行政执法规范化建设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贯彻执行行政处罚法实施意见，落实行政执法工作指引。贯彻落实《重庆市行政处罚听证程序规定》。落实《重庆市规范行政处罚裁量权办法》，对接完善各领域行政执法行为的裁量范围、种类、幅度等并对外公布。执行全市统一的行政执法标准和文书模板，加强证件和着装管理，年内基本实现执法文书、执法证件、队伍着装“三统一”。组织开展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行政执法信息公示制度落实情况检查，对落实不到位的行政执法部门开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整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。建立健全行政执法案例指导制度，选取优秀执法案例在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推广。组织开展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行政执法人员培训，推行情景化执法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十六）改进行政执法方式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依法落实轻微违法免罚和初次违法慎罚制度，广泛运用说服教育、劝导示范、警示教育、指导约谈等方式，推动更多领域制定“免罚清单”。推行非现场执法和移动执法，加大技术手段运用力度，提高行政执法效率。贯彻执行《云阳县涉企行政执法检查管理办法》，建立健全涉企行政执法检查制度、检查审批登记制度，落实计划管理和联合执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十七）加大重点领域执法力度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聚焦食药卫生、自然资源、安全生产、劳动保障、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管理、交通运输、生态环境、金融服务、教育培训等关系群众切身利益的重点领域，加大监管执法力度，及时查处违法行为。加强防疫监管，依法优化疫情防控措施，提升社区排查防控精准化规范化水平，避免出现层层加码现象。开展虚拟货币、私募基金、第三方财富管理等风险排查，持续防范化解金融风险。分类梳理日常监管、投诉举报、信息公示平台获取的信息，对人民群众反映强烈的问题，开展集中专项整治。对潜在风险大、可能造成严重不良后果的，加强日常监管和执法巡查，从源头上预防和化解违法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十八）强化行政执法监督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坚持普遍监督与重点监督、日常监督与专项监督相结合，制定年度行政执法监督工作计划，增强行政执法监督实效。围绕重大战略和群众关心的热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bidi="zh-TW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难点问题，组织开展重点领域行政执法监督专项行动。按照全市统一部署，推动落实覆盖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的行政执法协调监督工作体系工作。严格按照权责事项清单分解执法职权、确定执法责任，健全明确职责、定岗定责、检查考核、落实奖惩的行政执法责任制。全面实行行政执法机关内部人员干预、插手案件办理的记录、通报和责任追究制度，健全执法过错纠正和责任追究程序，实行错案责任倒查问责制。探索建立“网格化行政执法监督员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eastAsia="zh-TW" w:bidi="zh-TW"/>
        </w:rPr>
        <w:t>六、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bidi="zh-TW"/>
        </w:rPr>
        <w:t>全面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eastAsia="zh-TW" w:bidi="zh-TW"/>
        </w:rPr>
        <w:t>强化制约和监督，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bidi="zh-TW"/>
        </w:rPr>
        <w:t>不断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eastAsia="zh-TW" w:bidi="zh-TW"/>
        </w:rPr>
        <w:t>促进行政权力规范透明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十九）规范政府督查工作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坚持依法督查，加强督查统筹，优化督查方式，制定并严格执行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双龙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zh-TW" w:eastAsia="zh-TW" w:bidi="zh-TW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年法治督察工作计划》，对未纳入年度计划又确需开展的事项，按程序“一事一报”并经审批同意后实施，严禁重复督查、多头督查、越权督查。强化政府督查结果运用，坚持奖惩并举，对成效明显的按规定加大表扬和政策激励力度，对不作为乱作为的依规依法严肃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二十）加大政务公开力度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全面贯彻落实《中华人民共和国政府信息公开条例》《云阳县人民政府信息公开指南》，将法定主动公开内容全部公开。常态化推进基层政务公开和重点领域信息公开，推进公共企事业单位信息公开。认真办理政府信息公开申请，依法保障人民群众合理信息需求。推动政府网站和政务新媒体提质增效，推进政府信息公开专区建设，优化政策解读形式，全面开展政策咨询，及时回应社会关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二十一）强化政务诚信建设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落实政务失信记录制度，将政府违约毁约、拖欠账款、拒不履行司法裁判等失信信息纳入公共信用信息平台并向社会公开。清理政府部门、事业单位拖欠市场主体账款、不兑现政策、未履行承诺等情况，持续开展涉政府机构失信被执行人专项治理。落实行政允诺等政府承诺合法性审查制度。施行政务诚信监督检查和考核评价制度，定期开展政务诚信监督检查。落实依法适度举债机制，加强政府债务风险排查，防范化解政府债务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仿宋_GBK"/>
          <w:b w:val="false"/>
          <w:b w:val="false"/>
          <w:bCs w:val="false"/>
          <w:color w:val="000000"/>
          <w:sz w:val="32"/>
          <w:szCs w:val="32"/>
          <w:lang w:val="zh-TW" w:bidi="zh-TW"/>
        </w:rPr>
      </w:pP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eastAsia="zh-TW" w:bidi="zh-TW"/>
        </w:rPr>
        <w:t>七、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bidi="zh-TW"/>
        </w:rPr>
        <w:t>重点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eastAsia="zh-TW" w:bidi="zh-TW"/>
        </w:rPr>
        <w:t>聚焦基层社会治理，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bidi="zh-TW"/>
        </w:rPr>
        <w:t>不断增强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eastAsia="zh-TW" w:bidi="zh-TW"/>
        </w:rPr>
        <w:t>社会矛盾纠纷</w:t>
      </w:r>
      <w:r>
        <w:rPr>
          <w:rFonts w:ascii="方正黑体_GBK" w:hAnsi="方正黑体_GBK" w:cs="方正仿宋_GBK" w:eastAsia="方正黑体_GBK"/>
          <w:b w:val="false"/>
          <w:bCs w:val="false"/>
          <w:color w:val="000000"/>
          <w:sz w:val="32"/>
          <w:szCs w:val="32"/>
          <w:lang w:val="zh-TW" w:bidi="zh-TW"/>
        </w:rPr>
        <w:t>化解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二十二）加强行政复议和行政应诉工作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持续推进行政复议体制改革，基本形成公正权威、统一高效的行政复议体制。加强行政复议规范化、专业化、信息化建设，完善立案审查、案件审理等制度。深入推进“复调对接”，推广“掌上复议”。深化“以案促改”专项行动，加强行政复议案例收集、数据分析、成果运用，定期发布情况通报。努力推动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各级行政负责人出庭应诉率达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zh-TW" w:eastAsia="zh-TW" w:bidi="zh-TW"/>
        </w:rPr>
        <w:t>10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zh-TW" w:eastAsia="zh-TW" w:bidi="zh-TW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二十三）多元化解社会矛盾纠纷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坚持和发展新时代“枫桥经验”，强化基层治理能力，健全完善“诉调、警调、访调”对接机制和“一庭两所”矛盾纠纷联调机制。推动出台行政调解指导意见，推动建立健全行政调解工作制度和运行机制。健全行政裁决工作流程，推动有关行政机关切实履行行政裁决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 w:bidi="zh-TW"/>
        </w:rPr>
      </w:pPr>
      <w:r>
        <w:rPr>
          <w:rFonts w:ascii="方正楷体_GBK" w:hAnsi="方正楷体_GBK" w:cs="方正仿宋_GBK" w:eastAsia="方正楷体_GBK"/>
          <w:b w:val="false"/>
          <w:bCs w:val="false"/>
          <w:color w:val="000000"/>
          <w:sz w:val="32"/>
          <w:szCs w:val="32"/>
          <w:lang w:val="zh-TW" w:eastAsia="zh-TW" w:bidi="zh-TW"/>
        </w:rPr>
        <w:t>（二十四）提升公共法律服务质效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优化公共法律服务资源，创新多元公共法律服务供给模式，聚焦社区、农村等不同区域不同群体法律服务需求，推动均衡配置城乡法律服务资源。加强法律援助应援尽援工作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bidi="zh-TW"/>
        </w:rPr>
        <w:t>全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实现每万人提供法律援助量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zh-TW"/>
        </w:rPr>
        <w:t>3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bidi="zh-TW"/>
        </w:rPr>
        <w:t>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。持续推进“互联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zh-TW" w:eastAsia="zh-TW" w:bidi="zh-TW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公共法律服务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CN" w:bidi="zh-TW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“区块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zh-TW" w:eastAsia="zh-TW" w:bidi="zh-TW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 w:bidi="zh-TW"/>
        </w:rPr>
        <w:t>公共法律服务”，加快实现公共法律服务智能化、精准化。加强法律服务业品牌、规模、规范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bidi="zh-TW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zh-TW" w:bidi="zh-TW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bidi="zh-TW"/>
        </w:rPr>
        <w:t>年，双龙镇法治政府建设工作虽然取得了一定成效，放管服、依法行政、政务公开、基层治理等方面都有了较大转变，但工作中还存在普法形式单一，学法深度不够；依法行政程序不到位；政务公开不及时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bidi="zh-TW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bidi="zh-TW"/>
        </w:rPr>
        <w:t>下一步，我镇将紧紧围绕法治政府建设的目标任务，切实扛起政治责任，不断健全领导机制，细化工作措施，完善考核机制，努力推动双龙镇法治政府建设各项工作取得新进展新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right="840" w:hanging="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zh-TW"/>
        </w:rPr>
        <w:t>中共双龙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right="840" w:hanging="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zh-TW"/>
        </w:rPr>
        <w:t xml:space="preserve">双龙镇人民政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right="840" w:hanging="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zh-TW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zh-TW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zh-TW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zh-TW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zh-TW"/>
        </w:rPr>
        <w:t>2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zh-TW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Heading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Heading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Heading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Heading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Heading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Heading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Heading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right="0"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云阳县</w:t>
      </w:r>
      <w:r>
        <w:rPr>
          <w:rFonts w:ascii="Times New Roman" w:hAnsi="Times New Roman" w:cs="Times New Roman" w:eastAsia="方正仿宋_GBK"/>
          <w:sz w:val="28"/>
          <w:szCs w:val="28"/>
        </w:rPr>
        <w:t>双龙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6:00Z</dcterms:created>
  <dc:creator>Administrator</dc:creator>
  <dc:description/>
  <dc:language>en-US</dc:language>
  <cp:lastModifiedBy>鱼丸粗面</cp:lastModifiedBy>
  <dcterms:modified xsi:type="dcterms:W3CDTF">2025-01-14T01:15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DC0A2408D49B08F74D209A206043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c1ODY5ODY1OWNiMDA5MjJhOTU4YjVlZTY0N2MwMTkiLCJ1c2VySWQiOiIyNzUyNTk2MTIifQ==</vt:lpwstr>
  </property>
  <property fmtid="{D5CDD505-2E9C-101B-9397-08002B2CF9AE}" pid="5" name="commondata">
    <vt:lpwstr>commondata</vt:lpwstr>
  </property>
</Properties>
</file>