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5pt;width:410.95pt;height:51.85pt;mso-wrap-style:none;v-text-anchor:middle;mso-position-horizontal-relative:page;mso-position-vertical-relative:margin" type="_x0000_t136">
            <v:path textpathok="t"/>
            <v:textpath on="t" fitshape="t" string="中共云阳县双龙镇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12745</wp:posOffset>
                </wp:positionV>
                <wp:extent cx="5615940" cy="304800"/>
                <wp:effectExtent l="0" t="14605" r="0" b="1270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4920"/>
                          <a:chOff x="0" y="0"/>
                          <a:chExt cx="5616000" cy="30492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254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356760" cy="30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3920"/>
                            <a:ext cx="255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.25pt;margin-top:229.35pt;width:442.15pt;height:24pt" coordorigin="85,4587" coordsize="8843,480">
                <v:line id="shape_0" from="85,4822" to="4091,4822" ID="直线 14" stroked="t" o:allowincell="f" style="position:absolute;mso-position-horizontal:center;mso-position-horizontal-relative:margin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9" fillcolor="red" stroked="t" o:allowincell="f" style="position:absolute;left:4208;top:4587;width:561;height:479;mso-wrap-style:none;v-text-anchor:middle;mso-position-horizontal:center;mso-position-horizontal-relative:margin" type="_x0000_t12">
                  <v:fill o:detectmouseclick="t" type="solid" color2="aqua"/>
                  <v:stroke color="white" weight="9360" joinstyle="miter" endcap="flat"/>
                  <w10:wrap type="none"/>
                </v:shape>
                <v:line id="shape_0" from="4909,4798" to="8928,4798" ID="直线 20" stroked="t" o:allowincell="f" style="position:absolute;mso-position-horizontal:center;mso-position-horizontal-relative:margin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双龙委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共双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双龙镇党员干部工作作风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专项整治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村（社区）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机关各办公</w:t>
      </w:r>
      <w:r>
        <w:rPr>
          <w:rFonts w:cs="Times New Roman" w:eastAsia="方正仿宋_GBK"/>
          <w:kern w:val="2"/>
          <w:sz w:val="32"/>
          <w:szCs w:val="32"/>
          <w:lang w:val="en-US" w:eastAsia="zh-CN" w:bidi="ar"/>
        </w:rPr>
        <w:t>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（中心、站、大队）</w:t>
      </w:r>
      <w:r>
        <w:rPr>
          <w:rFonts w:cs="Times New Roman" w:eastAsia="方正仿宋_GBK"/>
          <w:kern w:val="2"/>
          <w:sz w:val="32"/>
          <w:szCs w:val="32"/>
          <w:lang w:val="en-US" w:eastAsia="zh-CN" w:bidi="ar"/>
        </w:rPr>
        <w:t>，各驻村工作队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双龙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党员干部工作作风问题专项整治工作方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现印发给你们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认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抓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落实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418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中共双龙镇委员会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36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cs="方正小标宋_GBK" w:eastAsia="方正小标宋_GBK"/>
          <w:sz w:val="44"/>
          <w:szCs w:val="44"/>
          <w:lang w:val="en-US" w:eastAsia="zh-CN"/>
        </w:rPr>
        <w:t>双龙镇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党员干部工作作风问题专项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强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干部职工纪律</w:t>
      </w:r>
      <w:r>
        <w:rPr>
          <w:rFonts w:ascii="Times New Roman" w:hAnsi="Times New Roman" w:cs="方正仿宋_GBK" w:eastAsia="方正仿宋_GBK"/>
          <w:sz w:val="32"/>
          <w:szCs w:val="32"/>
        </w:rPr>
        <w:t>意识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责任意识、公仆意识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龙镇切实把落实县委“三破三兴”工作要求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正在开展的群众身边不正之风和腐败问题集中整治、党纪学习教育、作风赋能强担当行动等</w:t>
      </w:r>
      <w:r>
        <w:rPr>
          <w:rFonts w:cs="方正仿宋_GBK" w:eastAsia="方正仿宋_GBK"/>
          <w:sz w:val="32"/>
          <w:szCs w:val="32"/>
          <w:lang w:val="en-US" w:eastAsia="zh-CN"/>
        </w:rPr>
        <w:t>结合起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以提能力、善作为、强作风为主线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决定在</w:t>
      </w:r>
      <w:r>
        <w:rPr>
          <w:rFonts w:cs="方正仿宋_GBK" w:eastAsia="方正仿宋_GBK"/>
          <w:sz w:val="32"/>
          <w:szCs w:val="32"/>
          <w:lang w:val="en-US" w:eastAsia="zh-CN"/>
        </w:rPr>
        <w:t>全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开展党员干部工作作风问题专项整治，</w:t>
      </w:r>
      <w:r>
        <w:rPr>
          <w:rFonts w:ascii="Times New Roman" w:hAnsi="Times New Roman" w:cs="方正仿宋_GBK" w:eastAsia="方正仿宋_GBK"/>
          <w:sz w:val="32"/>
          <w:szCs w:val="32"/>
        </w:rPr>
        <w:t>着力解决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</w:rPr>
        <w:t>纪律松懈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</w:rPr>
        <w:t>作风松散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方正仿宋_GBK" w:eastAsia="方正仿宋_GBK"/>
          <w:sz w:val="32"/>
          <w:szCs w:val="32"/>
        </w:rPr>
        <w:t>问题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促进履职尽责，</w:t>
      </w:r>
      <w:r>
        <w:rPr>
          <w:rFonts w:ascii="Times New Roman" w:hAnsi="Times New Roman" w:cs="方正仿宋_GBK" w:eastAsia="方正仿宋_GBK"/>
          <w:sz w:val="32"/>
          <w:szCs w:val="32"/>
        </w:rPr>
        <w:t>提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党员</w:t>
      </w:r>
      <w:r>
        <w:rPr>
          <w:rFonts w:ascii="Times New Roman" w:hAnsi="Times New Roman" w:cs="方正仿宋_GBK" w:eastAsia="方正仿宋_GBK"/>
          <w:sz w:val="32"/>
          <w:szCs w:val="32"/>
        </w:rPr>
        <w:t>干部形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现制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具体方案如下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整治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机关各办公</w:t>
      </w:r>
      <w:r>
        <w:rPr>
          <w:rFonts w:cs="Times New Roman" w:eastAsia="方正仿宋_GBK"/>
          <w:kern w:val="2"/>
          <w:sz w:val="32"/>
          <w:szCs w:val="32"/>
          <w:lang w:val="en-US" w:eastAsia="zh-CN" w:bidi="ar"/>
        </w:rPr>
        <w:t>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（中心、站、大队）全体党员干部和工作人员，以及村（社区）干部</w:t>
      </w:r>
      <w:r>
        <w:rPr>
          <w:rFonts w:cs="Times New Roman" w:eastAsia="方正仿宋_GBK"/>
          <w:kern w:val="2"/>
          <w:sz w:val="32"/>
          <w:szCs w:val="32"/>
          <w:lang w:val="en-US" w:eastAsia="zh-CN" w:bidi="ar"/>
        </w:rPr>
        <w:t>、驻村干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整治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即日起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整治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自由散漫问题，着力提升纪律意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重点整治纪律涣散，有事不请假，外出不报告，值班不在岗，上班迟到早退，擅自离岗、脱岗、串岗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二）整治工作懈怠问题，着力提升责任意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重点整治出工不出力，工作时间敷衍惰性，上网打游戏、购物、炒股，做与工作无关的事情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三）整治服务不优问题，着力提升公仆意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重点整治为民服务意识不强，联系服务群众消极拖沓、冷硬横推、效率低下，甚至吃拿卡要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是奋力“拼”，凝心聚力谋进取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开展镇村干部“擂台大比武”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招商引资、民生保障、除险固安、乡村振兴、项目建设等方面定期举办“职工大讲堂”，倒逼干部突破“安逸区”“舒适区”，提升干部队伍勇争一流、不进则退、慢进也是退的锋芒锐气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织机关干部“岗位大练兵”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月开展岗位实绩“赛马比拼”，从急难险重中发现干部、锻炼干部，让干部在互赛互评和荆棘考验中补短板、强筋骨，激发干部队伍担当作为、开拓进取的蓬勃朝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是踏实“干”，开拓践行提效能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实的举措推动产业发展，聚焦柑橘主导产业，坚持党建引领、企业带动、农户参与，充分发挥三堂村国家数字农业（柑橘）创新应用基地示范作用，实现“三品一标”扩面增效。以优的服务狠抓招商引资，围绕农副产品、电子元件、鞋服产品、注塑制品、腊肉食品等五类加工业，以情招商引商，强化项目全周期全要素服务保障，促成招商项目落地落实。以前的思维谋划道口经济，抢抓巫云开高速公路道口经济优势，主动超前谋划承接项目，充分挖掘双龙特色美食资源，探索开展“橘嗨双龙”节会活动，推动镇域农、文、旅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三是严格“管”，作风建设尽精微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严肃纪律抓作风，扎实开展镇村干部“慵懒散慢拖”集中整治，对迟到早退、效率低下、办事拖拉、推诿扯皮等问题坚决严查重处，促进工作效能大提升。服务精微转作风，明确班子成员定点联系重点企业，机关干部定期走访基层群众，聚焦企业发展瓶颈和群众急难愁盼，坚持“随叫随到、说到做到、服务周到”，当好服务企业“店小二”和群众“贴心人”。雷厉风行提作风，结合清廉建设暨群众身边不正之风和腐败问题集中整治，紧盯项目建设、“三资”监管、民生领域等重点，超常规抓实整改，从快从严从重查处违规违纪行为，不断提升群众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27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cs="Times New Roman" w:eastAsia="方正黑体_GBK"/>
          <w:kern w:val="2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立由镇党委书记任组长、镇长任副组长，其他班子成员为成员的</w:t>
      </w:r>
      <w:r>
        <w:rPr>
          <w:rFonts w:cs="方正仿宋_GBK" w:eastAsia="方正仿宋_GBK"/>
          <w:sz w:val="32"/>
          <w:szCs w:val="32"/>
          <w:lang w:val="en-US" w:eastAsia="zh-CN"/>
        </w:rPr>
        <w:t>双龙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党员干部工作作风问题专项整治</w:t>
      </w:r>
      <w:r>
        <w:rPr>
          <w:rFonts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专班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把专项整治摆在突出位置，党</w:t>
      </w:r>
      <w:r>
        <w:rPr>
          <w:rFonts w:cs="方正仿宋_GBK" w:eastAsia="方正仿宋_GBK"/>
          <w:sz w:val="32"/>
          <w:szCs w:val="32"/>
          <w:lang w:val="en-US" w:eastAsia="zh-CN"/>
        </w:rPr>
        <w:t>委书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亲自抓，其他班子成员具体抓，一级抓一级，层层抓落实，确保组织到位、领导到位、责任到位、措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坚持从严从实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坚持严字当</w:t>
      </w:r>
      <w:r>
        <w:rPr>
          <w:rFonts w:cs="方正仿宋_GBK" w:eastAsia="方正仿宋_GBK"/>
          <w:sz w:val="32"/>
          <w:szCs w:val="32"/>
          <w:lang w:val="en-US" w:eastAsia="zh-CN"/>
        </w:rPr>
        <w:t>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一严到底，对苗头性、倾向性问题抓早抓小、及时整改，对典型性、特殊性问题抓严抓实、专项整治，对顽固性、反复性问题常抓不懈、系统治理，确保抓出成效。加大督办力度，要发现一起查处一起，查实一件处理一件，并公开通报曝光，实现监督执纪由“惩治极少数”向“管住大多数”转变。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36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强化示范带动。</w:t>
      </w:r>
      <w:r>
        <w:rPr>
          <w:rFonts w:cs="方正仿宋_GBK" w:eastAsia="方正仿宋_GBK"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领导班子成员率先垂范、以身作则，从自身严起、从自身做起，自觉做表率。层层压实责任，层层传导压力，一级带着一级干、一级做给一级看，推动专项整治务实推进、取得实效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firstLine="280"/>
        <w:rPr/>
      </w:pP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双龙镇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  <w:lang w:val="en-US" w:eastAsia="zh-CN"/>
        </w:rPr>
        <w:t>基层治理综合指挥室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 xml:space="preserve">           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日印发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446" w:right="1446" w:gutter="0" w:header="0" w:top="198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5.6pt;mso-wrap-distance-left:9.05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5.6pt;mso-wrap-distance-left:9.05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5.6pt;mso-wrap-distance-left:9.05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方正楷体_GBK" w:hAnsi="方正楷体_GBK" w:eastAsia="方正楷体_GBK" w:cs="方正楷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2"/>
    <w:pPr>
      <w:widowControl w:val="false"/>
      <w:snapToGrid w:val="true"/>
      <w:spacing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left="640" w:hanging="600"/>
    </w:pPr>
    <w:rPr>
      <w:rFonts w:ascii="Times New Roman" w:hAnsi="Times New Roman" w:eastAsia="楷体_GB2312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/>
    <w:rPr/>
  </w:style>
  <w:style w:type="paragraph" w:styleId="1">
    <w:name w:val="样式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_GBK" w:cs="Calibri"/>
      <w:b/>
      <w:kern w:val="2"/>
      <w:sz w:val="44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30"/>
      <w:szCs w:val="3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9:00Z</dcterms:created>
  <dc:creator>Administrator</dc:creator>
  <dc:description/>
  <dc:language>en-US</dc:language>
  <cp:lastModifiedBy>Lenovo</cp:lastModifiedBy>
  <cp:lastPrinted>2024-06-13T09:50:00Z</cp:lastPrinted>
  <dcterms:modified xsi:type="dcterms:W3CDTF">2024-08-15T00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C0AC89FD64022BBB7A4322302777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