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云阳县江口镇村镇建设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时间：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30-12:0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:30-1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一到周五，法定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办公地址：重庆市云阳县江口镇繁荣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文化站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右大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23-558131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单位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村镇规划、建设和实施的具体事务性工作。承担生态环境宣传教育、污染防治、水资源节约保护、环境整治等相关事务性工作。负责市政公用、市容环卫的事务性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贯彻执行国家和市、县有关村镇建设的法律、法规、规章、政策以及有关规定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负责协助组织编制村镇规划，承担辖区内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耕地保护、土地空间规划管控及利用、不动产权登记、农村宅基地审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危旧房改造、征地拆迁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规划和建设相关事务性工作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辖区内住房</w:t>
      </w:r>
      <w:r>
        <w:rPr>
          <w:rFonts w:ascii="Times New Roman" w:hAnsi="Times New Roman" w:cs="Times New Roman" w:eastAsia="方正仿宋_GBK"/>
          <w:sz w:val="32"/>
          <w:szCs w:val="32"/>
        </w:rPr>
        <w:t>建设过程监管、竣工验收、质量安全、违建拆除等相关辅助性服务工作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承担辖区内市政公用事业、市容市貌、环境卫生、园林绿化、场镇秩序的管理服务工作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color w:val="1111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负责环境保护法规政策宣传，做好辖区环境保护工作，重点区域、流域、饮用水水源地生态环境保护，防治大气、土壤、固体废物、化学品、机动车、噪声、光、恶臭等污染，协助管理污水处理厂、垃圾处理场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担辖区自然资源保护管理的事务性工作，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河长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林长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基本农田保护、流域治理、野生动植物保护等工作</w:t>
      </w:r>
      <w:r>
        <w:rPr>
          <w:rFonts w:ascii="Times New Roman" w:hAnsi="Times New Roman" w:cs="Times New Roman" w:eastAsia="方正仿宋_GBK"/>
          <w:color w:val="11111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40"/>
        </w:rPr>
        <w:t>负责报告辖区环境违法行为和环境污染事故、突发生态环境事件应急预警、环境统计、污染源普查、污水处理厂的日常巡查等工作，参与环境污染事故及生态破坏事件的调查和处理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40"/>
        </w:rPr>
        <w:t>负责辖区地质灾害防治宣传、监测、治理等各项工作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111111"/>
          <w:kern w:val="0"/>
          <w:sz w:val="32"/>
          <w:szCs w:val="32"/>
          <w:lang w:val="en-US" w:eastAsia="zh-CN" w:bidi="ar-SA"/>
        </w:rPr>
        <w:t>（九）</w:t>
      </w:r>
      <w:r>
        <w:rPr>
          <w:rFonts w:ascii="Times New Roman" w:hAnsi="Times New Roman" w:cs="Times New Roman" w:eastAsia="方正仿宋_GBK"/>
          <w:sz w:val="32"/>
          <w:szCs w:val="40"/>
        </w:rPr>
        <w:t>完成党委、政府交办的其他任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60"/>
      <w:jc w:val="center"/>
    </w:pPr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5:49Z</dcterms:created>
  <dc:creator>Administrator</dc:creator>
  <dc:description/>
  <dc:language>en-US</dc:language>
  <cp:lastModifiedBy>橘</cp:lastModifiedBy>
  <dcterms:modified xsi:type="dcterms:W3CDTF">2024-08-20T10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CFB6B80D40C4853761C36CAABEB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