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云阳县江口镇新时代文明实践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时间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30-1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一到周五，法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地址：重庆市云阳县江口镇繁荣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文化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3-558131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单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新时代文明实践和精神文明建设服务工作。推动志愿服务活动建设。承担区域内党组织、群团和党员群众的服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新时代文明实践和精神文明建设工作，组织开展科学理论学习实践、宣传宣讲党的政策、培育践行主流价值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40"/>
        </w:rPr>
        <w:t>负责深入开展社会主义核心价值观宣传教育，弘扬优秀传统美德，常态化开展优秀典型选树，大力开展移风易俗、弘扬时代新风行动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、宣传、广播电视、体育、科技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规划建设及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面工作的组织实施，</w:t>
      </w:r>
      <w:r>
        <w:rPr>
          <w:rFonts w:ascii="Times New Roman" w:hAnsi="Times New Roman" w:cs="Times New Roman" w:eastAsia="方正仿宋_GBK"/>
          <w:sz w:val="32"/>
          <w:szCs w:val="40"/>
        </w:rPr>
        <w:t>组织开展群众性文化娱乐和体育健身活动，繁荣群众文化体育事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宣传文化体育阵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40"/>
        </w:rPr>
        <w:t>负责民族民间非物质文化遗产搜集整理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协助开展文化旅游资源普查、</w:t>
      </w:r>
      <w:r>
        <w:rPr>
          <w:rFonts w:ascii="Times New Roman" w:hAnsi="Times New Roman" w:cs="Times New Roman" w:eastAsia="方正仿宋_GBK"/>
          <w:sz w:val="32"/>
          <w:szCs w:val="40"/>
        </w:rPr>
        <w:t>规划、整合、开发和保护相关工作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村（社区）网格管理服务工作，做好社情民意的收集、整理、流转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实施志愿服务活动，推动志愿服务品牌化建设，承担志愿者的组织引导、登记注册、日常管理、教育培训、嘉许奖励、权益保障等事务性服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担区域内村（社区）党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党建等工作中的事务性职能，服务党组织和党员群众，推进基层党建群建的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辖区内工会、团委、妇联、科协、文联、工商联等群团组织的事务性工作，发挥群团组织的桥梁纽带作用；依法维护职工、青少年、妇女儿童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方正仿宋_GBK"/>
          <w:sz w:val="32"/>
          <w:szCs w:val="40"/>
        </w:rPr>
        <w:t>完成党委、政府交办的其他任务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49Z</dcterms:created>
  <dc:creator>Administrator</dc:creator>
  <dc:description/>
  <dc:language>en-US</dc:language>
  <cp:lastModifiedBy>橘</cp:lastModifiedBy>
  <dcterms:modified xsi:type="dcterms:W3CDTF">2024-08-20T1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CFB6B80D40C4853761C36CAABEB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